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</w:rPr>
      </w:pPr>
      <w:r>
        <w:rPr>
          <w:color w:val="000000"/>
        </w:rPr>
        <w:t>С 01.01.2020 недобросовестные опекуны (попечители), приемные либо патронатные родители и лица, лишенные родительских прав, включаются в государственный реестр</w:t>
      </w:r>
    </w:p>
    <w:p>
      <w:pPr>
        <w:pStyle w:val="Normal"/>
        <w:rPr/>
      </w:pPr>
      <w:r>
        <w:rPr>
          <w:color w:val="000000"/>
          <w:sz w:val="27"/>
          <w:szCs w:val="27"/>
        </w:rPr>
        <w:t>В Федеральный закон от 16.04.2001 № 44-ФЗ «О государственном банке данных о детях, оставшихся без попечения родителей» внесены изменения, в соответствии с которыми в региональный банк данных и федеральный банк данных о детях, оставшихся без попечения родителей, будет добавлена информация о гражданах, лишенных родительских прав или ограниченных в родительских правах, о гражданах, отстраненных от обязанностей опекуна (попечителя) за ненадлежащее выполнение возложенных на них законом обязанностей, о бывших усыновителях, если усыновление отменено судом по их вине. Семейный кодекс Российской Федерации дополнен положениями, возлагающими на суд обязанность по направлению выписки из решения о лишении (ограничении) родительских прав, восстановлении в родительских правах, отмене ограничения родительских прав, отмене усыновления не только в органах записи гражданского состояния по месту государственной регистрации рождения ребенка, но также в орган опеки и попечительства по месту вынесения решения. Органы опеки и попечительства обязаны предоставлять региональному оператору помимо сведений о каждом ребенке, оставшемся без попечения родителей, также сведения о гражданах, лишенных родительских прав или ограниченных в родительских правах, о гражданах, отстраненных от обязанностей опекуна (попечителя) за ненадлежащее выполнение возложенных на них законом обязанностей, о бывших усыновителях – в срок не более трех рабочих дней со дня получения указанных сведений. Федеральный закон от 02.08.2019 № 319-ФЗ «О внесении изменений в Семейный кодекс Российской Федерации и Федеральный закон «О государственном банке данных о детях, оставшихся без попечения родителей» вступает в силу с 01.01.2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17:00Z</dcterms:created>
  <dc:creator>user</dc:creator>
  <dc:description/>
  <cp:keywords/>
  <dc:language>en-US</dc:language>
  <cp:lastModifiedBy>user</cp:lastModifiedBy>
  <dcterms:modified xsi:type="dcterms:W3CDTF">2019-12-17T14:17:00Z</dcterms:modified>
  <cp:revision>3</cp:revision>
  <dc:subject/>
  <dc:title/>
</cp:coreProperties>
</file>