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Уголовная ответственность за фиктивную регистрацию</w:t>
      </w:r>
    </w:p>
    <w:p>
      <w:pPr>
        <w:pStyle w:val="Normal"/>
        <w:rPr/>
      </w:pPr>
      <w:r>
        <w:rPr>
          <w:color w:val="000000"/>
          <w:sz w:val="27"/>
          <w:szCs w:val="27"/>
        </w:rPr>
        <w:t>За фиктивную регистрацию гражданина Российской Федерации по месту пребывания или по месту жительства, а равно те же действия в интересах иностранного гражданина или лица без гражданства установлена уголовная ответственность. Фиктивной признается регистрация или постановка на учет на основании заведомо недостоверных сведений или документов, а также без намерения лица пребывать или проживать в этом помещении, или без намерения собственника жилого помещения предоставить это помещение для проживания. Максимальное наказание за данное преступление – 3 года лишения свободы. Уголовной ответственности можно избежать, если способствовать раскрытию преступления. О фактах фиктивной регистрации по месту жительства сообщайте в отдел полиции.</w:t>
      </w:r>
      <w:r>
        <w:rPr>
          <w:color w:val="000000"/>
          <w:sz w:val="27"/>
          <w:sz w:val="27"/>
          <w:szCs w:val="27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6:00Z</dcterms:created>
  <dc:creator>user</dc:creator>
  <dc:description/>
  <cp:keywords/>
  <dc:language>en-US</dc:language>
  <cp:lastModifiedBy>user</cp:lastModifiedBy>
  <dcterms:modified xsi:type="dcterms:W3CDTF">2019-12-17T14:26:00Z</dcterms:modified>
  <cp:revision>3</cp:revision>
  <dc:subject/>
  <dc:title/>
</cp:coreProperties>
</file>