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Проверки по муниципальному контролю в 2017 год не пров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Проверки по муниципальному контролю на 2018 год не запланированы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4:00Z</dcterms:created>
  <dc:creator>Осиповка</dc:creator>
  <dc:description/>
  <cp:keywords/>
  <dc:language>en-US</dc:language>
  <cp:lastModifiedBy>Осиповка</cp:lastModifiedBy>
  <dcterms:modified xsi:type="dcterms:W3CDTF">2018-06-27T06:05:00Z</dcterms:modified>
  <cp:revision>2</cp:revision>
  <dc:subject/>
  <dc:title>Проверки по муниципальному контролю в 2017 год не проводились</dc:title>
</cp:coreProperties>
</file>