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547"/>
        <w:gridCol w:w="4038"/>
      </w:tblGrid>
      <w:tr>
        <w:trPr>
          <w:trHeight w:val="1091" w:hRule="atLeast"/>
        </w:trPr>
        <w:tc>
          <w:tcPr>
            <w:tcW w:w="4170" w:type="dxa"/>
            <w:tcBorders>
              <w:bottom w:val="doub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ОРТОСТАН РЕСПУБЛИКА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Ы БЛАГОВЕЩЕН РАЙО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 РАЙОНЫНЫҢ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О-ПОЛЯН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ЫЛ СОВЕ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ЫЛ БИЛӘМӘҺЕ ХАКИМИӘТЕ</w:t>
            </w:r>
          </w:p>
        </w:tc>
        <w:tc>
          <w:tcPr>
            <w:tcW w:w="1547" w:type="dxa"/>
            <w:tcBorders>
              <w:bottom w:val="doub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333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426"/>
                      <wp:lineTo x="4050" y="21251"/>
                      <wp:lineTo x="9584" y="21251"/>
                      <wp:lineTo x="11610" y="21251"/>
                      <wp:lineTo x="17009" y="21251"/>
                      <wp:lineTo x="21598" y="19426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8" w:type="dxa"/>
            <w:tcBorders>
              <w:bottom w:val="doub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ИЛЬИНО-ПОЛЯНСКИЙ СЕЛЬСОВ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БЛАГОВЕЩЕНСКИ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СПУБЛИКИ БАШКОРТОСТАН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ҠАРАР                                                     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05 » апреля  2022 й.                     № 23                « 05 » апреля  2022 г</w:t>
        <w:br/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тмене постановления Администрации сельского поселения Ильино-Полянский сельсовет муниципального района Благовеще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№ 122 от 02.09.2019 г. «Об утверждении административного регламента по осуществлению Муниципального жилищного контроля на территории сельского поселения Ильино-Полян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Ильино-Полян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становление Администрации сельского поселения Ильино-Полянский сельсовет муниципального района Благовещенский район Республики Башкортостан № 122 от 02.09.2019 «Об утверждении административного регламента по осуществлению Муниципального жилищного контроля на территории сельского поселения Ильино-Полянский сельсовет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данное постановление в порядке, установленном Уставом сельского поселения Ильино-Полянский сельсовет муниципального района Благовещенский район Республики Башкортостан и разместить на официальном сайте Администрации сельского поселения Ильино-Полян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  В.А. Демец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30:00Z</dcterms:created>
  <dc:creator>admin</dc:creator>
  <dc:description/>
  <cp:keywords/>
  <dc:language>en-US</dc:language>
  <cp:lastModifiedBy>User</cp:lastModifiedBy>
  <cp:lastPrinted>2022-04-04T16:53:00Z</cp:lastPrinted>
  <dcterms:modified xsi:type="dcterms:W3CDTF">2022-04-04T11:54:00Z</dcterms:modified>
  <cp:revision>192</cp:revision>
  <dc:subject/>
  <dc:title>                                                ОТЧЕТ</dc:title>
</cp:coreProperties>
</file>