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47"/>
        <w:gridCol w:w="4038"/>
      </w:tblGrid>
      <w:tr>
        <w:trPr>
          <w:trHeight w:val="1091" w:hRule="atLeast"/>
        </w:trPr>
        <w:tc>
          <w:tcPr>
            <w:tcW w:w="4170" w:type="dxa"/>
            <w:tcBorders>
              <w:bottom w:val="doub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 БЛАГОВЕЩЕН РАЙО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НЫҢ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-ПОЛЯН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СОВ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БИЛӘМӘҺЕ ХАКИМИӘТЕ</w:t>
            </w:r>
          </w:p>
        </w:tc>
        <w:tc>
          <w:tcPr>
            <w:tcW w:w="1547" w:type="dxa"/>
            <w:tcBorders>
              <w:bottom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333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8" w:type="dxa"/>
            <w:tcBorders>
              <w:bottom w:val="doub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ИЛЬИНО-ПОЛЯНСКИЙ 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БЛАГОВЕЩЕН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ҠАРАР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5 » апреля  2022 й.                     № 22                « 05 » апреля   2022 г</w:t>
        <w:br/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Администрации сельского поселения Ильино-Полянский  сельсовет 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№ 123 от 02.09.2019 г. «Об утверждении административного регламента Администрации сельского поселения Ильино-Полянский сельсовет муниципального района Благовещенский район Республики Башкортостан по исполнению муниципальной функции «Осуществление муниципального лесного контроля на территории сельского поселения Ильино-Поля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льино-Поля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Ильино-Полянский  сельсовет муниципального района Благовещенский район Республики Башкортостан № 123 от 02.09.2019 «Об утверждении административного регламента Администрации сельского поселения Ильино-Полянский  сельсовет муниципального района Благовещенский район Республики Башкортостан по исполнению муниципальной функции «Осуществление муниципального лесного контроля на территории сельского поселения Ильино-Полянский  сельсовет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Ильино-Полянский  сельсовет муниципального района Благовещенский район Республики Башкортостан и разместить на официальном сайте Администрации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А.Деме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User</cp:lastModifiedBy>
  <cp:lastPrinted>2022-04-04T16:52:00Z</cp:lastPrinted>
  <dcterms:modified xsi:type="dcterms:W3CDTF">2022-04-04T11:54:00Z</dcterms:modified>
  <cp:revision>191</cp:revision>
  <dc:subject/>
  <dc:title>                                                ОТЧЕТ</dc:title>
</cp:coreProperties>
</file>