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Виды осуществления муниципального контроля на территории сельского поселения Ильино - Полянский</w:t>
      </w:r>
      <w:r>
        <w:rPr/>
        <w:t xml:space="preserve"> сельсов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618"/>
        <w:gridCol w:w="2081"/>
        <w:gridCol w:w="2473"/>
      </w:tblGrid>
      <w:tr>
        <w:trPr>
          <w:trHeight w:val="967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ид муниципального контрол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, осуществляющий муниципальный контроль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б утверждении административного регламента (дата, номер)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 внесении изменений (дата, номер) 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лесной контроль  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Ильино - Полянский сельсовет тел.: 8 (34766) 2-84-5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bsipolyana@yandex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Ильино - Полянский сельсовет от 18.06.2018 № 2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жилищный контроль  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Ильино – Полянский сельсовет тел.: 8 (34766) 2-84-5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bsipolyana@yandex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Ильино –Полянский сельсовет от 26.12.2017 № 67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polyana@yandex.ru" TargetMode="External"/><Relationship Id="rId3" Type="http://schemas.openxmlformats.org/officeDocument/2006/relationships/hyperlink" Target="mailto:bsipoly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Осиповка</dc:creator>
  <dc:description/>
  <cp:keywords/>
  <dc:language>en-US</dc:language>
  <cp:lastModifiedBy>user</cp:lastModifiedBy>
  <dcterms:modified xsi:type="dcterms:W3CDTF">2019-03-25T05:08:00Z</dcterms:modified>
  <cp:revision>7</cp:revision>
  <dc:subject/>
  <dc:title>Виды осуществления муниципального контроля на территории сельского поселения Октябрьский сельсовет</dc:title>
</cp:coreProperties>
</file>