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ответствующей сфере деятель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униципальной функции по проведению муниципального контроля за проведением муниципальных лотерей на территории сельского поселения Ильино – Полянский сельсовет муниципального района Благовещенский район Республики Башкортостан осуществляется в соответствии  с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«Российская газета», 1993,         № 237; «Собрание законодательства Российской Федерации», 1996, № 3,     ст. 152; № 7, ст. 676; 2001, № 24, ст. 2421; 2003, № 30, ст. 3051; 2004, № 13, ст. 1110; 2005, № 42, ст. 4212; 2006, № 29, ст. 3119; 2007, № 1, ст. 1; № 30,   ст. 3745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 законом от 6  октября 2003 года № 131- ФЗ «Об общих принципах организации местного самоуправления в Российской Федерации», ("Собрание законодательства РФ", 06.10.2003, N 40, ст. 3822, "Парламентская газета", N 186, 08.10.2003, "Российская газета", N 202, 08.10.2003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1.11.2003г. № 138-ФЗ "О лотереях"; (Собрание законодательства РФ, 17 ноября 2003 года, N 46, ст. 4434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.12.2008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19.06.2002г.  № 438 "О Едином государственном реестре юридических лиц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30.06.2010г.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Собрание законодательства Российской Федерации, 12.07.2010 № 28, ст. 3706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09.08.2004  № 66н "Об установлении форм и сроков предоставления отчетности о лотереях и методологии проведения лотерей" (зарегистрирован в Минюсте России 10.09.2004, регистрационный № 6014, Бюллетень нормативных актов федеральных органов исполнительной власти, 2004, № 38) (в редакции Приказа Министерства финансов Российской Федерации от 15.03.2005 № 39н (зарегистрирован в Минюсте России 13.04.2005, регистрационный № 6498, Бюллетень нормативных актов федеральных органов исполнительной власти, 2005, № 17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экономразвития Российской Федерации от 30.04.2009г.              №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зарегистрирован в Минюсте Российской Федерации 13.05.2009 № 13915, Российская газета, № 85, 14.05.2009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еспублики Башкортостан от 26 декабря 2011 года № 504 «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» («Ведомости Государственного Собрания – Курултая, Президента и Правительства Республики Башкортостан, 02.02.2012 №4 (370), ст.196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района Благовещенский район Республики Башкортостан от 31.07.2009г. № 1613 «О регулировании отношений, возникающих в области организации муниципальных лотерей и их проведения на территории муниципального района Благовещенский райо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м Администрации сельского поселения Ильино – Полянский</w:t>
        <w:tab/>
        <w:t>сельсовет муниципального района Благовещенский район Республики Башкортостан от 30.10.2013 года  № 36 «Об утверждении Перечня муниципальных услуг (функций), предоставляемых Администрацией сельского поселения Ильино – Полянский</w:t>
        <w:tab/>
        <w:t>сельсовет муниципального района Благовещенский район Республики Башкортостан в новой редакции» (официальный сайт Администрации сельского поселения Ильино – Полянский</w:t>
        <w:tab/>
        <w:t>сельсовет муниципального района Благовещенский район Республики Башкортост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кого поселения Ильино – Полянский</w:t>
        <w:tab/>
        <w:t>сельсовет муниципального района Благовещенский район Республики Башкортостан от 18.02.2016 года  № 10 «Об утверждении Перечня муниципальных услуг (функций), предоставляемых Администрацией сельского поселения Ильино – Полянский</w:t>
        <w:tab/>
        <w:t>сельсовет муниципального района Благовещенский район Республики Башкортостан в новой редакции» (официальный сайт Администрации сельского поселения Ильино – Полянский</w:t>
        <w:tab/>
        <w:t>сельсовет муниципального района Благовещенский район Республики Башкортост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муниципального района Благовещенский район Республики Башкортостан от 17 февраля 2012 года № 51-14 «О разработке и утверждении органами местного самоуправления муниципального района Благовещенский район Республики Башкортостан административных регламентов исполнения  муниципальных функций и административных регламентов предоставления муниципальных услуг» (официальный сайт Администрации Муниципального района Благовещенский район Республики Башкортостан февраль 2012г.);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Административным регламентом исполнения муниципальной функции по осуществлению муниципального лесного контроля на территории сельского поселения Ильино – Полянский</w:t>
        <w:tab/>
        <w:t>сельсове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 района Благовещенский район Республики Башкортостан утвержденный Постановлением Администрации сельского поселения Ильино – Полянский</w:t>
        <w:tab/>
        <w:t>сельсовет</w:t>
      </w:r>
      <w:r>
        <w:rPr>
          <w:sz w:val="28"/>
          <w:szCs w:val="28"/>
        </w:rPr>
        <w:t xml:space="preserve"> м</w:t>
      </w:r>
      <w:r>
        <w:rPr>
          <w:b w:val="false"/>
          <w:sz w:val="28"/>
          <w:szCs w:val="28"/>
        </w:rPr>
        <w:t>униципального района Благовещенский район Республики Башкортостан от 21 ноября 2012 года № 70 (официальный сайт Администрации сельского поселения Ильино – Полянский</w:t>
        <w:tab/>
        <w:t>сельсовет</w:t>
      </w:r>
      <w:r>
        <w:rPr>
          <w:sz w:val="28"/>
          <w:szCs w:val="28"/>
        </w:rPr>
        <w:t xml:space="preserve"> м</w:t>
      </w:r>
      <w:r>
        <w:rPr>
          <w:b w:val="false"/>
          <w:sz w:val="28"/>
          <w:szCs w:val="28"/>
        </w:rPr>
        <w:t>униципального района Благовещенский район Республики Башкортостан );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Административным регламентом исполнения муниципальной функции по осуществлению муниципального  контроля за сохранностью автомобильных дорог местного значения на территории сельского поселения Ильино – Полянский</w:t>
        <w:tab/>
        <w:t>сельсове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 района Благовещенский район Республики Башкортостан утвержденный Постановлением Администрации сельского поселения Ильино – Полянский</w:t>
        <w:tab/>
        <w:t>сельсовет</w:t>
      </w:r>
      <w:r>
        <w:rPr>
          <w:sz w:val="28"/>
          <w:szCs w:val="28"/>
        </w:rPr>
        <w:t xml:space="preserve"> м</w:t>
      </w:r>
      <w:r>
        <w:rPr>
          <w:b w:val="false"/>
          <w:sz w:val="28"/>
          <w:szCs w:val="28"/>
        </w:rPr>
        <w:t>униципального района Благовещенский район Республики Башкортостан от 19 декабря 2012 года № 79 (официальный сайт Администрации сельского поселения Ильино – Полянский</w:t>
        <w:tab/>
        <w:t>сельсовет</w:t>
      </w:r>
      <w:r>
        <w:rPr>
          <w:sz w:val="28"/>
          <w:szCs w:val="28"/>
        </w:rPr>
        <w:t xml:space="preserve"> м</w:t>
      </w:r>
      <w:r>
        <w:rPr>
          <w:b w:val="false"/>
          <w:sz w:val="28"/>
          <w:szCs w:val="28"/>
        </w:rPr>
        <w:t>униципального района Благовещенский район Республики Башкортостан 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льского поселения Ильино – Полянский сельсовет от 19.05.2016 г. № 40 «О внесении изменений в постановление от 24.01.2014 г. №2  Об утверждении административного регламента по исполнению муниципальной функции осуществление муниципального контроля за сохранностью автомобильных дорог в границах населенных пунктов на территории сельского поселения Ильино - Полянский муниципального района Благовещенский район Республики Башкортост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льского поселения Ильино – Полянский сельсовет от 19.05.2016 г. № 41 О внесении изменений в постановление от 25.10.2013 г. №29  Об утверждении административного регламента по исполнению муниципальной функции осуществление муниципального лесного  контроля на территории сельского поселения Ильино - Полянский муниципального района Благовещенский район Республики Башкортост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муниципального района Благовещенский район Республики Башкортостан от 20 мая 2016 года № 9-1</w:t>
      </w:r>
      <w:r>
        <w:rPr/>
        <w:t xml:space="preserve"> </w:t>
      </w:r>
      <w:r>
        <w:rPr>
          <w:sz w:val="28"/>
          <w:szCs w:val="28"/>
        </w:rPr>
        <w:t xml:space="preserve">О внесении изменений и дополнений в решение Совета сельского поселения Ильино – Полянский  сельсовет муниципального района Благовещенский район Республики Башкортостан от 21.02.2014г. № 33-4 «Об утверждении Положения о муниципальном контроле за сохранностью автомобильных дорог местного значения в границах населенных пунктов сельского поселения  Ильино – Полянский  сельсовет муниципального района  Благовещенский район Республики Башкортостан» 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  <w:r>
        <w:rPr>
          <w:bCs/>
          <w:iCs/>
          <w:sz w:val="28"/>
          <w:szCs w:val="28"/>
        </w:rPr>
        <w:t>сельского поселения Ильино – Полянский 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 от 20 мая 2016 года № 9-2 </w:t>
      </w:r>
      <w:r>
        <w:rPr>
          <w:bCs/>
          <w:iCs/>
          <w:sz w:val="28"/>
          <w:szCs w:val="28"/>
        </w:rPr>
        <w:t>О внесении изменений и дополнений в решение Совета сельского поселения Ильино – Полянский сельсовет муниципального района Благовещенский район Республики Башкортостан от 01.10.2013г. № 28-3 «Об утверждении Положения о муниципальном лесном контроле  на территории сельского поселения Ильино – Полянский  сельсовет муниципального района Благовещенский район 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  <w:r>
        <w:rPr>
          <w:bCs/>
          <w:iCs/>
          <w:sz w:val="28"/>
          <w:szCs w:val="28"/>
        </w:rPr>
        <w:t>сельского поселения Ильино – Полянский 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 от 28.04.2017 г. № 21-3 «О  отмене решения Совета сельского поселения Ильино – Полянский сельсовет муниципального района Благовещенский район Республики Башкортостан от 21.02.2014 № 33-4 (с изменениями и дополнениями) об утверждении положения «О муниципальном контроле за сохранностью автомобильных дорог в границах населенных пунктов на территории сельского поселения»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sz w:val="28"/>
          <w:szCs w:val="28"/>
        </w:rPr>
        <w:t>Постановление Администрации сельского поселения Ильино – Полянский сельсовет от 02.09.2019 г. № 122 «</w:t>
      </w:r>
      <w:r>
        <w:rPr>
          <w:color w:val="000000"/>
        </w:rPr>
        <w:t>ОБ УТВЕРЖДЕНИИ АДМИНИСТРАТИВНОГО РЕГЛАМЕНТА ОСУЩЕСТВЛЕНИЯ МУНИЦИПАЛЬНОГО ЖИЛИЩНОГО КОНТРОЛЯ НА ТЕРРИТОРИИ СЕЛЬСКОГО ПОСЕЛЕНИЯ ИЛЬИНО -ПОЛЯНСКИЙ СЕЛЬСОВЕТ МУНИЦИПАЛЬНОГО РАЙОНА БЛАГОВЕЩЕНСКИЙ РАЙОН  РЕСПУБЛИКИ БАШКОРТОСТАН»</w:t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>Постановление Администрации сельского поселения Ильино – Полянский сельсовет от 02.09.2019 г. № 123 «</w:t>
      </w:r>
      <w:r>
        <w:rPr>
          <w:color w:val="000000"/>
        </w:rPr>
        <w:t>ОБ УТВЕРЖДЕНИИ АДМИНИСТРАТИВНОГО РЕГЛАМЕНТА ОСУЩЕСТВЛЕНИЯ МУНИЦИПАЛЬНОГО ЛЕСНОГО КОНТРОЛЯ НА ТЕРРИТОРИИ СЕЛЬСКОГО ПОСЕЛЕНИЯ ИЛЬИНО -ПОЛЯНСКИЙ СЕЛЬСОВЕТ МУНИЦИПАЛЬНОГО РАЙОНА БЛАГОВЕЩЕНСКИЙ РАЙОН                                             РЕСПУБЛИКИ БАШКОРТОСТАН»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sz w:val="28"/>
          <w:szCs w:val="28"/>
        </w:rPr>
        <w:t xml:space="preserve">Решением Совета </w:t>
      </w:r>
      <w:r>
        <w:rPr>
          <w:bCs/>
          <w:iCs/>
          <w:sz w:val="28"/>
          <w:szCs w:val="28"/>
        </w:rPr>
        <w:t>сельского поселения Ильино – Полянский 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 от 02.09.2019 г. № 46-2 «</w:t>
      </w:r>
      <w:r>
        <w:rPr/>
        <w:t>ОБ УТВЕРЖДЕНИИ ПОЛОЖЕНИЯ О МУНИЦИПАЛЬНОМ ЛЕСНОМ КОНТРОЛЕ НА ТЕРРИТОРИИ СЕЛЬСКОГО ПОСЕЛЕНИЯ ИЛЬИНО - ПОЛЯНСКИЙ СЕЛЬСОВЕТ МУНИЦИПАЛЬНОГО РАЙОНА БЛАГОВЕЩЕНСКИЙ РАЙОН РЕСПУБЛИКИ БАШКОРТОСТАН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sz w:val="28"/>
          <w:szCs w:val="28"/>
        </w:rPr>
        <w:t xml:space="preserve">Решением Совета </w:t>
      </w:r>
      <w:r>
        <w:rPr>
          <w:bCs/>
          <w:iCs/>
          <w:sz w:val="28"/>
          <w:szCs w:val="28"/>
        </w:rPr>
        <w:t>сельского поселения Ильино – Полянский 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 от 02.09.2019 г. № 46-2 «</w:t>
      </w:r>
      <w:r>
        <w:rPr/>
        <w:t>ОБ УТВЕРЖДЕНИИ ПОЛОЖЕНИЯ О МУНИЦИПАЛЬНОМ ЛЕСНОМ КОНТРОЛЕ НА ТЕРРИТОРИИ СЕЛЬСКОГО ПОСЕЛЕНИЯ ИЛЬИНО - ПОЛЯН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нтрол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рганизация и исполнение функции муниципального контроля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ние ежегодного плана проведения плановых проверок;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документарной (плановой, внеплановой) проверк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выездной (плановой, внеплановой) про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9 году проведение лотерей не осуществлялось в связи, с чем план по проведению контроля не составл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виду принятия нормативно-правовых актов в сентябре 2019 года изменения и дополнения в 2019 году  и разработки административных регламентов муниципальных функций муниципальный  контроль за использованием земель, контроль за обеспечением сохранности автомобильных дорог местного значения вне границ населенных пунктов, лесной контроль и надзор на территории сельского поселения Ильино – Полянский</w:t>
        <w:tab/>
        <w:t>сельсовет  муниципального района Благовещенский район Республики Башкортостан Администрацией муниципального района Благовещенский район Республики Башкортостан не осуществлял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онтроля (надзора), муницип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онтроля (надзора), муницип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04:00Z</dcterms:created>
  <dc:creator/>
  <dc:description/>
  <cp:keywords/>
  <dc:language>en-US</dc:language>
  <cp:lastModifiedBy/>
  <dcterms:modified xsi:type="dcterms:W3CDTF">2020-01-13T10:15:00Z</dcterms:modified>
  <cp:revision>18</cp:revision>
  <dc:subject/>
  <dc:title/>
</cp:coreProperties>
</file>