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филактике терроризма, экстремизма и правонарушений, противодействию идеологии терроризма, злоупотреблению наркотиками и их незаконному обороту, а также злоупотреблению спиртными напитками, борьбе с преступностью на территории муниципального района Благовещенски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и Башкортост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2018 – 2020 год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Характеристика текущего состояния соответствующей сферы   социально-экономического развит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цели и 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основание ресурсного обеспечения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еханиз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ценка эффективност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еречень основных программных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2018-2020 год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6309"/>
      </w:tblGrid>
      <w:tr>
        <w:trPr/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профилактике терроризма, идеологии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на территории муниципального района Благовещенский район Республики Башкортостан на 2018 – 2020 годы (далее по тексту – Программа)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я Российской Федерации от                       12 декабря 1993 года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Конституция Республики Башкортостан от                       24 декабря 1993 года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марта 2006 года № 35-ФЗ «О противодействии терроризму»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5 июля 2002 года                          № 114-ФЗ «О противодействии экстремистской деятельности»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7 февраля 2011 года                       № 3-ФЗ «О полиции»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8 декабря 2010 года № 390-ФЗ «О безопасности»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8 января 1998 года № 3-ФЗ </w:t>
            </w:r>
            <w:r>
              <w:rPr>
                <w:bCs/>
                <w:sz w:val="28"/>
                <w:szCs w:val="28"/>
              </w:rPr>
              <w:t>«О наркотических средствах и психотропных веществах»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ый кодекс Российский Федерации от                13 июня 1996 года № 63-ФЗ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 Президента Российской Федерации от                     15 февраля 2006 года № 116 «О мерах по противодействию терроризму»; Концепция общественной безопасности в Российской Федерации от 20 ноября 2013 года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еспублики Башкортостан от 15 июля 2005 года № 202-з «О профилактике алкоголизма, наркомании и токсикомании в Республике Башкортостан»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Комплексный план противодействия идеологии терроризма в Республике Башкортостан на 2013-2018 годы, утвержденный распоряжением Президента Республики Башкортостан от 26.07.2013 № РГ-190дсп с изменениями, внесенными распоряжением Главы Республики Башкортостан от 03.03.2017 № РГ-43дсп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Башкортостан от 31 декабря 2014 года № 670 «О государственной программе «Обеспечение общественной безопасности в Республике Башкортостан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каз МВД РФ от 31 декабря 2012 года № 1166 «Вопросы организации деятельности участковых уполномоченных полици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Благовещенский район  Республики Башкортостан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Благовещенский район  Республики Башкортостан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 программы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в 2018, 2019, 2020 годах государственной политики в области профилактики терроризма, идеологии терроризма, экстремизма и правонарушений, противодействия злоупотреблению наркотиками и их незаконному обороту, а также злоупотреблению спиртными напитками, борьбы с преступностью на территории муниципального района Благовещенский район Республики Башкортостан.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: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профилактических мер антитеррористической и антиэкстремистской направленности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важительного отношения к этнокультурным и конфессиональным ценностям народов республик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общественной безопасности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твращение проявлений экстремизма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к 2020 году масштабов незаконного потребления наркотических средств и психотропных веществ, снижения уровня алкоголизации населения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щита жизни, здоровья, прав и свобод граждан, а также всех форм собственности от преступных посягательств; 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: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мер по профилактике и предотвращению конфликтов на социально-политической, религиозной, этнической почве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-политической стабильности в поселениях и формирование на основе всестороннего и гармоничного этнокультурного развития ценностей общероссийского гражданства у народов, проживающих на территор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жведомственного взаимодействия и координации деятельности органов местного самоуправления и территориальных органов федеральных органов исполнительной власти в вопросах профилактики терроризма и экстремизм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муниципального района по вопросам профилактики терроризма и экстремизм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информационно-пропагандистской деятельности, направленной против терроризма и экстремизма, с участием органов местного самоуправления и правоохранительных органов, общественных объединений, негосударственных структур, средств массовой информации, ученых, конфесс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женерно-технического обеспечения профилактики терроризма и экстремизм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оспитательной работы с населением, направленной на предупреждение террористической и экстремистской деятельности, формирование нетерпимости к подобным проявлениям, повышение бдительности, уровня правовой осведомленности и правовой культуры граждан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рофилактики распространения наркомании и связанных с ней правонарушен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внедрение новых методов и средств лечения, а также медицинской и социально-психологической реабилитации больных наркомани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дицинской и социально-психологической реабилитации больных наркомани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нтрация усилий правоохранительных органов на борьбе с наиболее опасными формами незаконного оборота наркотических средств и психотропных вещест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осуществление постоянного контроля масштабов распространения и незаконного потребления наркотических средств и психотропных вещест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жведомственного взаимодействия и сотрудничества в области противодействия злоупотреблению наркотиками и их незаконному оборот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- проведение мониторинга состояния межнациональных отношений, разработка технологий укрепления межнационального согласия в муниципальном районе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режимных мер, прежде всего, в сфере контроля миграционных потоков; 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й грамотности граждан, формирование позитивного общественного мнения о правоохранительной системе и результатах её деятельности, восстановление доверия населения к правоохранительным органам.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: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преступности; 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террористическая безопасность;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а преступлений против личности, здоровья населения;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а преступлений, совершаемых несовершеннолетними и в отношении несовершеннолетних;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преступности в общественных местах на территории муниципального района Благовещенский район Республики Башкортостан;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а корыстно-насильственных преступлений;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намика преступлений совершенных в состоянии алкогольного опьянения; 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криминологическая структура преступ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доля подростков и молодёжи в возрасте от 14 до 30 лет, вовлечённых в мероприятия по профилактике незаконного потребления наркотиков, по отношению к общей численности указанной категор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доля больных наркоманией, прошедших лечение и реабилитацию, длительность ремиссии у которых составляет не менее 5 лет, по отношению к общему числу больных наркоманией, и лицах потребляющих наркотические средства и психотропные вещества прошедших лечение и реабилитаци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удельный вес несовершеннолетних, состоящих на учете в связи с потреблением наркотических средств в отделе по делам  несовершеннолетних органов внутренних дел, комиссиях по делам несовершеннолетних и защите их  прав в общей численности несовершеннолетни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количество специалистов, реализующих программы профилактики наркомании в  образовательных 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удельный вес изъятых из незаконного оборота  наиболее опасных видов наркотических  средств к общему объему изъятых из незаконного оборота наркотических средств, психотропных веществ или их аналогов, сильнодействующих веществ. 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8 года по 2020 год без деления на этапы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униципальной программы предусматривается в объёме 3 465 тыс. рублей, в том числе: 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 xml:space="preserve">- 2018 год – 1 155 тыс. руб.; 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 xml:space="preserve">- 2019 год – 1 155 тыс. руб.; 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 xml:space="preserve">- 2020 год – 1 155  тыс. руб. 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этом: бюджет муниципального района     3 465 тыс. руб. 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 и показатели её социально-экономической эффективности</w:t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: 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темпов роста преступности в целом; 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риминализации подростковой среды;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риминальной активности со стороны ранее судимых граждан;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рофилактики правонарушений, усиление предупредительной борьбы с терроризмом и экстремизмом;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ринципа неотвратимости ответственности за совершенное правонарушение;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обстановки на улицах и в других общественных местах;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безопасности объектов жизнеобеспечения и особой важности;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латентной преступности;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тесной взаимосвязи населения и общественных институтов с правоохранительными органами;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алкоголизации населе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заболеваемости лиц с синдромом зависимости от наркотических средств и психотропных веществ на 5% по сравнению с уровнем 2017 год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отерь общества от распространения наркомании, незаконного оборота наркотико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затрат на профилактику, лечение и реабилитацию лиц, больных наркомани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сокращение масштабов незаконного потребления наркотических средств и психотропных вещест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охват профилактическими мероприятиями 25% подростков и молодёжи в возрасте от 14 до 30 лет;</w:t>
            </w:r>
          </w:p>
          <w:p>
            <w:pPr>
              <w:pStyle w:val="TextBodyIndent"/>
              <w:ind w:firstLine="567"/>
              <w:rPr/>
            </w:pPr>
            <w:r>
              <w:rPr>
                <w:b w:val="false"/>
                <w:bCs w:val="false"/>
              </w:rPr>
              <w:t xml:space="preserve">- увеличение количества больных наркоманией, прошедших лечение и                 реабилитацию, длительность ремиссии у которых составляет не менее 5 лет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выявления и пресечение тяжких и особо тяжких преступлений в сфере незаконного оборота наркотико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ение полной и достоверной информации о количестве лиц, незаконно потребляющих наркотические средства и психотропные веще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Характеристика текущего состояния соответствующей сферы социально-экономического развития райо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и реализация муниципальной программы 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на территории муниципального района Благовещенский район Республики Башкортостан на 2018 – 2020 годы (далее -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терроризма, экстремизма, обстановка в области преступности, злоупотребление наркотиками и их незаконный оборот, злоупотребление спиртными напитками в Российской Федерации принимают новые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ю усилий органов местного самоуправления, органов государственной власти, в том числе правоохранительных и общественных институтов необходимо строить путём профилактики правонарушений и борьбе с преступностью, повышения уровня общественной безопасности, предотвращения проявлений экстремизма, надежной защиты жизни, здоровья, прав и свобод граждан, а также всех форм собственности от преступных посягательств, обеспечения экономической безопасности, противодействия злоупотреблению наркотиками и их незаконному обор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общественной безопасности в муниципальном районе Благовещенский район Республики Башкортостан определенное влияние оказывают многонациональный и поликонфессиональный состав его населения, значительный уровень миграции граждан из стран СНГ и субъектов Российской Федерации, где имеют место террористические и экстремистские проявления. Предпринимаемые сегодня меры по борьбе с терроризмом и экстремизмом требуют консолидации усилий органов местного самоуправления Республики Башкортостан, правоохранительных органов, общественных объединений и всего населения. Успешное решение вопросов профилактики терроризма и экстремизма возможно только с использованием комплексного подхода, соответствующих финансовых и материально-техниче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ьба с терроризмом, экстремизмом и преступностью, противодействие злоупотреблению наркотиками и их незаконному обороту, а также злоупотреблению спиртными напитками, требует комплексного подхода, использования мер экономического, политического, социального и специаль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преступности, охрана общественного порядка и обеспечение безопасности граждан, профилактика правонарушений всегда являлись важнейшими задачами органов государственной власти, общества в целом. Социально-экономическое и духовно-культурное развитие невозможно без достижения серьёзных успехов в борьбе с преступностью. На протяжении последних лет, когда страна переживала трудный период радикального переустройства, изменения системы ценностей и приоритетов, находилась в сложной экономической обстановке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как в Башкортостане, так и на территории муниципального района Благовещенский район Республики Башкортостан. В таких условиях требуется принятие дополнительных, адекватных происходящим процессам мер реагирования, многократно усиливается значение консолидации усилий общества и государ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дготовки и реализации программы вызвана тем, что складывающаяся наркоситуация в муниципальном районе Благовещенский район Республики Башкортостан характеризуется расширением масштабов незаконного оборота и немедицинского потребления высококонцентрированных наркотиков, таких, как синтетические наркотики, стимуляторы амфетаминового ряда, курительные смеси, обладающие психотропным воздействием, а также их влиянием на распространение ВИЧ-инфекции, вирусных гепатитов, что представляет серьезную угрозу безопасности государства, экономике страны и здоровью ее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незаконного оборота и потребления наркотиков обусловлено рядом взаимосвязанных факторов. Одним из них является высокая доходность операций, связанных с незаконным оборотом наркотиков,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. Другим фактором является транснациональный характер наркопреступности, появление новых источников производства наркотиков за рубежом и каналов поступления наркотиков на территорию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 как производителей, так и потребите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Негативными факторами наркоситуации являются относительно латентная безработица, наличие контингента незанятой молодежи, доступность приобретения психоактивных веществ посредством сети Интернет с почтовой доставкой из-за рубежа и других регионов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Отделом Министерства внутренних дел России по Благовещенскому району выявлено и зарегистрировано 60 (+20 АППГ) фактов (уголовных дел), связанных с незаконным оборотом наркотических средств. Из них 39 (+11 АППГ) фактов, связанных со сбытом наркотических средств. По статье 6.9 КоАП РФ (потребление наркотических средств или психотропных веществ без назначения врача) составлено 20 административных протоколов (- 2 АППГ), по части 2 ст. 20.20 КоАП РФ (потребление наркотических средств или психотропных веществ без назначения врача в общественных местах) – 5 административных протоколов, по ст.6.9.1 КоАП РФ (уклонение от прохождения диагностики и лечения от наркомании) – 13 административных протоколов, по ст.6.8 ч.1 КоАП РФ (незаконное хранение наркотических средств) – 3 административных протокол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муниципальном районе Благовещенский район Республики Башкортостан идет тенденция снижения количества лиц, допускающих немедицинское потребление наркотических веществ, состоящих в группе профилактического наблюдения в ГБУЗ РБ Благовещенская центральная районная больница</w:t>
      </w:r>
      <w:r>
        <w:rPr/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состоящих на учете с диагнозом нарком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7 год в муниципальном районе Благовещенский район Республики Башкортостан зарегистрировано лиц, состоящих на учете с диагнозом наркомания 71 человек, 45 человек (в т.ч. 1 подросток) - потребители наркотических веществ. Так как в настоящее время резко возросло употребление среди населения наркотических средств синтетического происхождения путем курения (именуемых в быту «спайсами») это приводит в свою очередь к затруднению диагностики, поскольку синтетические каннабомиметики постоянно модифиц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авоохранительная система имеет достаточный потенциал для реализации мер, направленных на выявление и пресечение преступлений, связанных с незаконным оборотом наркотиков. В настоящее время определены приоритетные направления деятельности правоохранительных органов, осуществляются меры по подрыву экономических основ организованной наркопреступности. Расширяется информационное обеспечение, укрепляются межведомственное взаимодействие, межрегиональное и международное сотрудничество в сфере борьбы с наркобизнесом. Результатом реализации программы станет создание единой системы позитивных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ю муниципальной программы предполагается осуществлять в следующ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эффективности режимных мер, прежде всего, в сфере контроля миграционных пото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теграция сил в борьбе с терроризмом и экстремизмом, профилактике пре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ординация действий правоохранительных органов и спецслужб в антитеррористической борьбе с определением координационного цен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единой информационной системы для использования участниками борьбы с терроризмом и экстремизм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динение в борьбе с терроризмом и экстремизмом усилий средств массовой информации, общественно-политических с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нована на следующих принцип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плексный характер борьбы с терроризмом на основе объединения усилий местных органов власти, общественных и политических организаций, средств массовой информации и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сть и адекватность применения контрмер по отражению террористических угро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 распространение идеологии, основанной на толерантности в сфере межнациональных 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екватная реакция органов местного самоуправления на проявления терроризма и экстрем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сти к борьбе с распространением терроризма и экстрем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и других задач укрепления правопорядка неразрывно связано с активизацией и совершенствованием деятельности правоохранительных органов, развитием институтов гражданского общества которые способны не только сдерживать негативные процессы, но и эффективно влиять на их развит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достижение качественных сдвигов в правоохранительной деятельности во многом будет способствовать применение программно-целевого подхода к решению указанных проблем, усиление взаимодействия правоохранительных органов, органов государственной власти, местного самоуправления, общественных объединений и граждан в борьбе с терроризмом, экстремизмом и преступностью, профилактике правонарушений, в противодействии злоупотреблению наркотиками и их незаконному обороту, а также по злоупотреблению спиртными напитк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представлены в следующей таблице: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4"/>
        <w:gridCol w:w="1634"/>
        <w:gridCol w:w="1843"/>
        <w:gridCol w:w="1842"/>
      </w:tblGrid>
      <w:tr>
        <w:trPr>
          <w:trHeight w:val="7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начения показателя по годам</w:t>
            </w:r>
          </w:p>
        </w:tc>
      </w:tr>
      <w:tr>
        <w:trPr>
          <w:trHeight w:val="3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реступности (преступлений на 10 000 населения) (чел.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гистрируемых преступлений (количество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аемых в общественных местах, связанных с угрозой жизни, здоровью и имуществу граждан (количеств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преступлений, совершённых судимыми лицами, в общем числе преступлений (в процентах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еступлений, совершаемых несовершеннолетним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совершенных в состоянии опьян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больных впервые в жизни установленным        </w:t>
              <w:br/>
              <w:t xml:space="preserve">диагнозом «наркомания» на 100 тыс. населения (чел.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рограммы являются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мер по профилактике и предотвращению конфликтов на социально-политической, религиозной, этнической поч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социально-политической стабильности в поселениях и формирование на основе всестороннего и гармоничного этнокультурного развития ценностей общероссийского гражданства у народов, проживающих на территории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жведомственного взаимодействия и координации деятельности органов местного самоуправления и территориальных органов федеральных органов исполнительной власти в вопросах профилактики терроризма и экстремизм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овершенствование нормативной правовой базы муниципального района по вопросам профилактики терроризма и экстремизм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усиление информационно-пропагандистской деятельности, направленной против терроризма и экстремизма, с участием органов местного самоуправления и правоохранительных органов, общественных объединений, негосударственных структур, средств массовой информации, ученых, конфесс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развитие инженерно-технического обеспечения профилактики терроризма и экстремизм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ой работы с населением, направленной на предупреждение террористической и экстремистской деятельности, формирование нетерпимости к подобным проявлениям, повышение бдительности, уровня правовой осведомленности и правовой культуры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профилактики распространения наркомании и связанных с ней право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едрение новых методов и средств лечения, а также медицинской и социально-психологической реабилитации больных наркоман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медицинской и социально-психологической реабилитации больных наркоман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доступности наркотических средств и психотропных веществ для незаконного потреб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центрация усилий правоохранительных органов на борьбе с наиболее опасными формами незаконного оборота наркотических средств и психотропных веще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постоянного контроля масштабов распространения и незаконного потребления наркотических средств и психотропных ве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жведомственного взаимодействия и сотрудничества в области противодействия злоупотреблению наркотиками и их незаконному оборот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оведение мониторинга состояния межнациональных отношений, разработка технологий укрепления межнационального согласия в муниципальном районе Благовещенский райо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балансированной миграционной полити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й грамотности граждан, формирование позитивного общественного мнения о правоохранительной системе и результатах её деятельности, восстановление доверия населения к правоохранительным орган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это имеет стратегическое значение для решения актуальных задач обеспечения жизненно важных интересов личности, общества и государства, создания условий для успешной реализации социально-экономической полит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ого района Благовещенский район Республики Башкортостан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средства, выделяемые на финансирование основной деятельности исполнителей мероприятий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ировочный объем средств, необходимый для реализации Программы за счет бюджетных средств на период с 2018 по 2020 года включительно 3 465 тыс. рублей, из котор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муниципального района 3 465 тыс. руб.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снащение техническим оборудованием (установка систем видеонаблюдения, охранной сигнализации и другого оборудования) и организация инженерно- технической укрепленности (ограждение территории, металлические двери) в образовательных учреждениях муниципального района– 3 00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ведения социологических исследований криминогенной ситуации, изучение оценки населения о деятельности  правоохранительных органов, состояния коррупции в органах государственной власти и местного самоуправления, алкоголизации и наркотизации населения, организация летней занятости молодежи – 15 тыс. руб.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ведение спортивных мероприятий среди несовершеннолетних, состоящих на учёте в комиссии по делам несовершеннолетних и защите их прав и ГДН ОМВД по Благовещенскому району – 3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в молодёжной среде широкомасштабных акций, пропагандирующих здоровый образ жизни «Жизнь без наркотиков», «Спорт против наркотиков» и т.д. – 90 тыс. руб.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ведение мероприятий районного масштаба среди подростков и молодёжи по пропаганде здорового образа жизни – 150 тыс. руб.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антитеррористической направленности в учреждениях культуры – 180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, в случае внесения корректив в перечень Программных мероприятий, объемы средств, направляемых на реализацию мероприятий будут уточняться с учетом возможностей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щий контроль за выполнением Программы осуществляют Администрация Муниципального района Благовещенский Республики Башкортостан и Комиссии муниципального района Благовещенский район Республики Башкортостан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комиссия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ая комиссия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филактике правонарушений и борьбе с преступностью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Ход исполнения программы будет рассматриваться на заседаниях Комиссий муниципального района Благовещенский район по направлениям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полнители Программы до 20 декабря каждого календарного года ежегодно предоставляют отчёт о выполнении мероприятий в Администрацию Муниципального района Благовещенский район Республики Башкортост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муниципальной программы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ярко выраженный социальный характер – результаты  её реализации окажут влияние на различные стороны жизни населения муниципального района Благовещенский район Республики Башкортостан.  Социально-экономическая эффективность реализации Программы выражается в определённых ожидаемых конечных результатах, перечисленных в Паспорте муниципальной программы, в том числе в декриминализации экономики, снижение уровня криминализации подростковой среды, снижение уровня криминальной активности со стороны ранее судимых граждан, повышение эффективности профилактики правонарушений, усиление предупредительной борьбы с терроризмом и экстремизмом, утверждение принципа неотвратимости ответственности за совершённое правонарушение, оздоровление обстановки на улицах и в других общественных местах, укрепление безопасности объектов жизнеобеспечения и особой важности, сокращения латентной преступности, установление тесной взаимосвязи населения и общественных институтов с правоохранительными органами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Также реализация Программы позволит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ксимальное предотвращении террористических актов на территории муниципального района Благовещенский район Республики Башкортост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государственной системы профилактики общественной безопасности, привлечение в деятельность по предупредительным действиям организаций всех форм собственности, а также общественных объединений и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ормативного правового регулирования в сфере профилактики терроризма, экстремизма и правонарушений, борьбы с преступ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нформационного обеспечения деятельности органов местного самоуправления и общественных объединений по вопросам повышения уровня общественной безопасности на территории муниципального района Благовещенский район Республики Башкортост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злоупотреблению наркотиками и их незаконному обороту, а также злоупотреблению спиртными напиткам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населения к правоохранительным органа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антинаркотических мероприятий проводится на основе текущего выполнения показателей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 = -------- x 100%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- эффективность выполнения программного индика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 базовый программный индика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 фактически выполненный показатель программного индикатор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 будет производиться путём сравнения текущих значений основных целевых показателей с установленными Программой значениями. Использование указанных показателей обеспечит мониторинг криминогенной ситуации в районе за период реализации Программы в целях уточнения её задач и мероприятий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основные по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граммы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террористический акт - </w:t>
      </w:r>
      <w:r>
        <w:rPr>
          <w:sz w:val="28"/>
          <w:szCs w:val="28"/>
        </w:rPr>
        <w:t>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экстремистская деятельность (экстремизм) – </w:t>
      </w:r>
      <w:r>
        <w:rPr>
          <w:sz w:val="28"/>
          <w:szCs w:val="28"/>
        </w:rPr>
        <w:t>деяния, включающие в состав следующие действ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bookmarkStart w:id="0" w:name="sub_1013"/>
      <w:bookmarkEnd w:id="0"/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bookmarkStart w:id="1" w:name="sub_1013"/>
      <w:bookmarkEnd w:id="1"/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bookmarkStart w:id="2" w:name="sub_1014"/>
      <w:bookmarkEnd w:id="2"/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bookmarkStart w:id="3" w:name="sub_1014"/>
      <w:bookmarkStart w:id="4" w:name="sub_1015"/>
      <w:bookmarkEnd w:id="3"/>
      <w:bookmarkEnd w:id="4"/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bookmarkStart w:id="5" w:name="sub_1015"/>
      <w:bookmarkStart w:id="6" w:name="sub_1016"/>
      <w:bookmarkEnd w:id="5"/>
      <w:bookmarkEnd w:id="6"/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bookmarkStart w:id="7" w:name="sub_1016"/>
      <w:bookmarkStart w:id="8" w:name="sub_1017"/>
      <w:bookmarkEnd w:id="7"/>
      <w:bookmarkEnd w:id="8"/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bookmarkStart w:id="9" w:name="sub_1017"/>
      <w:bookmarkStart w:id="10" w:name="sub_1018"/>
      <w:bookmarkEnd w:id="9"/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  <w:bookmarkEnd w:id="10"/>
    </w:p>
    <w:p>
      <w:pPr>
        <w:pStyle w:val="Normal"/>
        <w:widowControl/>
        <w:ind w:firstLine="567"/>
        <w:jc w:val="both"/>
        <w:rPr>
          <w:sz w:val="28"/>
          <w:szCs w:val="28"/>
        </w:rPr>
      </w:pPr>
      <w:bookmarkStart w:id="11" w:name="sub_1020"/>
      <w:bookmarkEnd w:id="11"/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bookmarkStart w:id="12" w:name="sub_1020"/>
      <w:bookmarkStart w:id="13" w:name="sub_10111"/>
      <w:bookmarkEnd w:id="12"/>
      <w:bookmarkEnd w:id="13"/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bookmarkStart w:id="14" w:name="sub_10111"/>
      <w:bookmarkStart w:id="15" w:name="sub_1022"/>
      <w:bookmarkEnd w:id="14"/>
      <w:bookmarkEnd w:id="15"/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bookmarkStart w:id="16" w:name="sub_1022"/>
      <w:bookmarkStart w:id="17" w:name="sub_1023"/>
      <w:bookmarkEnd w:id="16"/>
      <w:bookmarkEnd w:id="17"/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widowControl/>
        <w:ind w:firstLine="567"/>
        <w:jc w:val="both"/>
        <w:rPr/>
      </w:pPr>
      <w:bookmarkStart w:id="18" w:name="sub_1023"/>
      <w:bookmarkEnd w:id="18"/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информационных услуг;</w:t>
      </w:r>
    </w:p>
    <w:p>
      <w:pPr>
        <w:pStyle w:val="Normal"/>
        <w:widowControl/>
        <w:ind w:firstLine="567"/>
        <w:jc w:val="both"/>
        <w:rPr/>
      </w:pPr>
      <w:r>
        <w:rPr>
          <w:bCs/>
          <w:i/>
          <w:sz w:val="28"/>
          <w:szCs w:val="28"/>
        </w:rPr>
        <w:t>экстремистская организация</w:t>
      </w:r>
      <w:r>
        <w:rPr>
          <w:sz w:val="28"/>
          <w:szCs w:val="28"/>
        </w:rPr>
        <w:t xml:space="preserve"> – общественное или религиозное объединение либо иная организация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widowControl/>
        <w:ind w:firstLine="567"/>
        <w:jc w:val="both"/>
        <w:rPr/>
      </w:pPr>
      <w:r>
        <w:rPr>
          <w:bCs/>
          <w:i/>
          <w:sz w:val="28"/>
          <w:szCs w:val="28"/>
        </w:rPr>
        <w:t>экстремистские материалы</w:t>
      </w:r>
      <w:r>
        <w:rPr>
          <w:sz w:val="28"/>
          <w:szCs w:val="28"/>
        </w:rPr>
        <w:t xml:space="preserve"> –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правонарушение – </w:t>
      </w:r>
      <w:r>
        <w:rPr>
          <w:bCs/>
          <w:sz w:val="28"/>
          <w:szCs w:val="28"/>
          <w:shd w:fill="FFFFFF" w:val="clear"/>
        </w:rPr>
        <w:t>это противоправное, виновное, общест</w:t>
        <w:softHyphen/>
        <w:t>венно вредное деяние, за которое предусмотрена юридическая ответственность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преступление – </w:t>
      </w:r>
      <w:r>
        <w:rPr>
          <w:sz w:val="28"/>
          <w:szCs w:val="28"/>
          <w:shd w:fill="FFFFFF" w:val="clear"/>
        </w:rPr>
        <w:t>преступлением признается виновно совершенное общественно опасное деяние, запрещенное законодательством под угрозой наказания;</w:t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цидив преступления – </w:t>
      </w:r>
      <w:r>
        <w:rPr>
          <w:sz w:val="28"/>
          <w:szCs w:val="28"/>
          <w:shd w:fill="FFFFFF" w:val="clear"/>
        </w:rPr>
        <w:t>рецидивом преступлений признается совершение умышленного преступления лицом, имеющим судимость за ранее совершенное умышленное преступление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наркотические средства</w:t>
      </w:r>
      <w:r>
        <w:rPr>
          <w:sz w:val="28"/>
          <w:szCs w:val="28"/>
        </w:rPr>
        <w:t xml:space="preserve"> –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сихотропные вещества</w:t>
      </w:r>
      <w:r>
        <w:rPr>
          <w:rFonts w:cs="Times New Roman" w:ascii="Times New Roman" w:hAnsi="Times New Roman"/>
          <w:sz w:val="28"/>
          <w:szCs w:val="28"/>
        </w:rPr>
        <w:t xml:space="preserve"> –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курсоры наркотических средств и психотропных веще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алее - прекурсоры) </w:t>
      </w:r>
      <w:r>
        <w:rPr>
          <w:rFonts w:cs="Times New Roman" w:ascii="Times New Roman" w:hAnsi="Times New Roman"/>
          <w:sz w:val="28"/>
          <w:szCs w:val="28"/>
        </w:rPr>
        <w:t>– вещества, часто используемые при производстве, изготовлении, переработке наркотических средств и психотропных веществ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рганизации Объединенных Наций о борьбе против незаконного оборота наркотических средств и психотропных веществ 1988 г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оги наркотических средств и психотропных веществ</w:t>
      </w:r>
      <w:r>
        <w:rPr>
          <w:rFonts w:cs="Times New Roman" w:ascii="Times New Roman" w:hAnsi="Times New Roman"/>
          <w:sz w:val="28"/>
          <w:szCs w:val="28"/>
        </w:rPr>
        <w:t xml:space="preserve"> – запрещенные для оборота в Российской Федерации вещества синтетического или естественного происхождения, не включенные в Перечень наркотических средств, психотропных веществ и их прекурсоров, подлежащих контролю в Российской Федерации, химическая структура и свойства которых сходны с химической структурой и со свойствами наркотических средств и психотропных  веществ, психоактивное действие которых они воспроизводят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парат</w:t>
      </w:r>
      <w:r>
        <w:rPr>
          <w:rFonts w:cs="Times New Roman" w:ascii="Times New Roman" w:hAnsi="Times New Roman"/>
          <w:sz w:val="28"/>
          <w:szCs w:val="28"/>
        </w:rPr>
        <w:t xml:space="preserve"> – смесь веществ в любом физическом состоянии, содержащая одно или несколько наркотических средств или психотропных веществ, включенных в Перечень наркотических средств, психотропных веществ и их прекурсоров, подлежащих контролю в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от наркотических средств, психотропных веществ и их прекурсоров</w:t>
      </w:r>
      <w:r>
        <w:rPr>
          <w:rFonts w:cs="Times New Roman" w:ascii="Times New Roman" w:hAnsi="Times New Roman"/>
          <w:sz w:val="28"/>
          <w:szCs w:val="28"/>
        </w:rPr>
        <w:t xml:space="preserve"> – культивирование растений; разработка, производство, изготовление, переработка, хранение, перевозка, пересылка, отпуск, реализация, распределение, приобретение, использование, ввоз на таможенную территорию Российской Федерации, вывоз с таможенной территории Российской Федерации, уничтожение наркотических средств, психотропных веществ и их прекурсоров, разрешенные и контролируемые в соответствии с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законный оборот наркотических средств, психотропных веществ и их прекурсоров</w:t>
      </w:r>
      <w:r>
        <w:rPr>
          <w:rFonts w:cs="Times New Roman" w:ascii="Times New Roman" w:hAnsi="Times New Roman"/>
          <w:sz w:val="28"/>
          <w:szCs w:val="28"/>
        </w:rPr>
        <w:t xml:space="preserve"> – оборот наркотических средств, психотропных веществ и их прекурсоров, осуществляемый в нарушение законодательства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изводство наркотических средств, психотропных веществ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направленные на серийное получение наркотических средств или психотропных веществ из химических веществ и (или) раст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готовление наркотических средств, психотропных веществ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в результате которых на основе наркотических средств, психотропных веществ или их прекурсоров получены готовые к использованию и потреблению формы наркотических средств, психотропных веществ или содержащие их лекарственные сред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работка наркотических средств, психотропных веществ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в результате которых происходят рафинирование (очистка от посторонних примесей), повышение в препарате концентрации наркотических средств или психотропных веществ, а также получение на их основе веществ, не являющихся наркотическими средствами или психотропными вещества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пределение наркотических средств, психотропных веществ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в результате которых в соответствии с порядком, установленным Правительством Российской Федерации,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оз (вывоз) наркотических средств, психотропных веществ и их прекурсоров (далее - ввоз (вывоз)</w:t>
      </w:r>
      <w:r>
        <w:rPr>
          <w:rFonts w:cs="Times New Roman" w:ascii="Times New Roman" w:hAnsi="Times New Roman"/>
          <w:sz w:val="28"/>
          <w:szCs w:val="28"/>
        </w:rPr>
        <w:t xml:space="preserve"> - перемещение наркотических средств, психотропных веществ и их прекурсоров с таможенной территории другого государства на таможенную территорию Российской Федерации или с таможенной территории Российской Федерации на таможенную территорию другого государ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ркомания </w:t>
      </w:r>
      <w:r>
        <w:rPr>
          <w:rFonts w:cs="Times New Roman" w:ascii="Times New Roman" w:hAnsi="Times New Roman"/>
          <w:sz w:val="28"/>
          <w:szCs w:val="28"/>
        </w:rPr>
        <w:t>– заболевание, обусловленное зависимостью от наркотического средства или психотропного вещ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льной наркоманией</w:t>
      </w:r>
      <w:r>
        <w:rPr>
          <w:rFonts w:cs="Times New Roman" w:ascii="Times New Roman" w:hAnsi="Times New Roman"/>
          <w:sz w:val="28"/>
          <w:szCs w:val="28"/>
        </w:rPr>
        <w:t xml:space="preserve"> – лицо, которому по результатам медицинского освидетельствования, проведенного в соответствии с настоящим Федеральным законом, поставлен диагноз "наркомания"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законное потребление наркотических средств или психотропных веществ</w:t>
      </w:r>
      <w:r>
        <w:rPr>
          <w:rFonts w:cs="Times New Roman" w:ascii="Times New Roman" w:hAnsi="Times New Roman"/>
          <w:sz w:val="28"/>
          <w:szCs w:val="28"/>
        </w:rPr>
        <w:t xml:space="preserve"> - потребление наркотических средств или психотропных веществ без назначения врач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государственные квоты на наркотические средства и психотропные вещества (далее - государственные квоты)</w:t>
      </w:r>
      <w:r>
        <w:rPr>
          <w:sz w:val="28"/>
          <w:szCs w:val="28"/>
        </w:rPr>
        <w:t xml:space="preserve"> - квоты на наркотические средства и психотропные вещества,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, в пределах которых осуществляется их оборот;</w:t>
      </w:r>
    </w:p>
    <w:p>
      <w:pPr>
        <w:pStyle w:val="Normal"/>
        <w:widowControl/>
        <w:ind w:firstLine="567"/>
        <w:jc w:val="both"/>
        <w:rPr/>
      </w:pPr>
      <w:r>
        <w:rPr>
          <w:bCs/>
          <w:i/>
          <w:sz w:val="28"/>
          <w:szCs w:val="28"/>
        </w:rPr>
        <w:t>алкоголизм</w:t>
      </w:r>
      <w:r>
        <w:rPr>
          <w:sz w:val="28"/>
          <w:szCs w:val="28"/>
        </w:rPr>
        <w:t xml:space="preserve"> – заболевание, характеризующееся патологическим влечением к приему спиртных напитков, формированием алкогольного абстинентного синдрома, хронической алкогольной интоксикацией;</w:t>
      </w:r>
    </w:p>
    <w:p>
      <w:pPr>
        <w:pStyle w:val="Normal"/>
        <w:widowControl/>
        <w:ind w:firstLine="567"/>
        <w:jc w:val="both"/>
        <w:rPr/>
      </w:pPr>
      <w:r>
        <w:rPr>
          <w:bCs/>
          <w:i/>
          <w:sz w:val="28"/>
          <w:szCs w:val="28"/>
        </w:rPr>
        <w:t>токсикомания</w:t>
      </w:r>
      <w:r>
        <w:rPr>
          <w:sz w:val="28"/>
          <w:szCs w:val="28"/>
        </w:rPr>
        <w:t xml:space="preserve"> – заболевание, обусловленное зависимостью от токсического вещества;</w:t>
      </w:r>
    </w:p>
    <w:p>
      <w:pPr>
        <w:pStyle w:val="Normal"/>
        <w:widowControl/>
        <w:ind w:firstLine="567"/>
        <w:jc w:val="both"/>
        <w:rPr/>
      </w:pPr>
      <w:r>
        <w:rPr>
          <w:bCs/>
          <w:i/>
          <w:sz w:val="28"/>
          <w:szCs w:val="28"/>
        </w:rPr>
        <w:t>токсические вещества</w:t>
      </w:r>
      <w:r>
        <w:rPr>
          <w:sz w:val="28"/>
          <w:szCs w:val="28"/>
        </w:rPr>
        <w:t xml:space="preserve"> – вещества синтетического или естественного происхождения, препараты, растения, природные материалы, вызывающие зависимость, не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 и Конвенцией о психотропных веществах 1971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уемых сокращени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Администрация муниципального района – Администрация Муниципального района Благовещенский район Республики Башкортостан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вопросам государственно-конфессиональных отношений - комиссия по вопросам государственно-конфессиональных отношений и взаимодействия с религиозными объединениями при главе Администрации Муниципального района Благовещенский район Республики Башкортостан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Управление образования – Муниципальное казенное учреждение Управление образования муниципального района Благовещенский район Республики Башкортостан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Отдел культуры, спорта и молодежной политики - Муниципальное учреждение Отдел культуры, спорта и молодежной политики Администрации Муниципального района Благовещенский район Республики Башкортостан;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Сектор по информационно-аналитической работе - сектор по информационно-аналитической работе Администрации Муниципального района Благовещенский район Республики Башкортостан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МП и ГЗ – </w:t>
        <w:tab/>
        <w:t xml:space="preserve">Сектор по мобилизационной подготовке и гражданской защите Администрации Муниципального района Благовещенский район Республики Башкортостан;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С и ЖКХ – Отдел строительства, архитектуры и жилищно  коммунального хозяйства Администрации Муниципального района Благовещенский район Республики Башкортостан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вещенский ИЦ – филиал ГУП РБ ИД «Республика Башкортостан» - Благовещенский информационный центр-филиал ГУП РБ Издательский дом «Республика Башкортостан»; 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КУ ЦЗН – филиа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 xml:space="preserve">Государственного казенного учреждения Центральный межрайонный центр занятости населения по Благовещенскому район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социальной поддержки населения – отдел филиала ГКУ Республиканский центр социальной поддержки населения по Уфимскому району РБ по Благовещенскому району и г. Благовещенск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З РБ Благовещенская ЦРБ – Государственное бюджетное учреждение здравоохранения Республики Башкортостан Благовещенская центральная районная больниц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ФСИН – филиал по  г. Благовещенску и Благовещенскому району Федерального казенного учреждения уголовной исполнительной инспекции Государственного управления Федеральной службы исполнения наказаний России по Республике Башкортост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ЦМИ – Муниципальное бюджетное учреждение Центр молодежных инициатив городского поселения г. Благовещенск муниципального района Благовещенский район Республики Башкортост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ельского хозяйства и муниципального земельного контроля – Отдел сельского хозяйства и муниципального земельного контроля Администрации Муниципального района Благовещенский район Республики Башкортостан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ПОУ БМПК – Государственное бюджетное профессиональное образовательное учреждение Благовещенский многопрофильный профессиональный колледж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ПОУ БАСК – Государственное автономное профессиональное образовательное учреждение Башкирский колледж архитектуры, строительства и жилищно-коммунального хозяйства (Благовещенский филиал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ГДК – Муниципальное бюджетное учреждение Городской Дворец культуры городского поселения город Благовещенск муниципального района Благовещенский район Республики Башкортост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вневедомственной охраны по Благовещенскому району – Отдел вневедомственной охраны по Благовещенскому району - филиал ФГКУ «Управление вневедомственной охраны Войск национальной гвардии России по Республике Башкортостан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ЖС – трудная жизненная ситуац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Группа риска» – несовершеннолетние, склонные к совершению правонарушений и преступ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10" w:gutter="0" w:header="720" w:top="1134" w:footer="720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основных программных мероприятий на 2018– 2020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746"/>
        <w:gridCol w:w="2635"/>
        <w:gridCol w:w="2072"/>
        <w:gridCol w:w="2531"/>
        <w:gridCol w:w="119"/>
        <w:gridCol w:w="179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 направление финансировани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нозируемый объём финансирования на 2018-2020год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Нормативно-правовое и организационное обеспечение реализации муниципальной Программы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-пропагандистская работа </w:t>
            </w:r>
          </w:p>
        </w:tc>
      </w:tr>
      <w:tr>
        <w:trPr>
          <w:trHeight w:val="22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социологических исследований криминогенной ситуации, изучение оценки населения о деятельности  правоохранительных органов, состояния коррупции в органах государственной власти и местного самоуправления, алкоголизации и наркотизации населения, организация летней занятости молодежи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Отдел культуры, спорта и молодёжной полит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йствовать систему кинопроката в распространении документальных и художественных фильмов (в том числе видеофильмов) антитеррористической и антиэкстремистской направленности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ЦМИ 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зработки и размещения цифрового контента на порталах органов местного самоуправления в целях пропаганды веротерпимости, развития у молодежи стремления к мирному разрешению конфликтных ситуаций в межэтнических и социально-политических отношениях, конструктивного обсуждения актуальных проблем и предупреждения экстремистских проявлений в молодежной сред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, администрации поселений (по согласованию), комиссия по вопросам государственно-конфессиональных отнош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редствах массовой информации темы борьбы с терроризмом и экстремизмом, а также размещение материалов, способствующих активному вовлечению населения в противодействие терроризму и экстремизму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лаговещенский ИЦ – филиал ГУП РБ ИД «Республика Башкортостан» (по согласованию), комиссия по вопросам государственно-конфессиональных отношений, Отдел МВД России по Благовещен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отиводействия вовлечения в террористическую деятельность граждан и для пресечения распространения экстремистских ид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дготовку на местных телеканалах передач по профилактике терроризма, пропаганды социально значимых ценностей и создания условий для мирных межнациональных и межрелигиозных (межконфессиональных) отно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реализацию с участием руководителей и представителей исламских религиозных организаций мер по профилактике распространения среди мусульман идеологии терроризма и  экстремизма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информационно-аналитической работе, ООО «ТВ Блик»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государственно-конфессиональных отнош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ов и олимпиад среди учащихся образовательных учреждений на лучшую работу по проблемам противодействия терроризму и экстремизм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дание и распространение в местах массового пребывания людей информационных материалов (памяток, листовок, буклетов) по вопросам противодействия терроризму и экстремизму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Управление образования, Отдел МВД России по Благовещен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стоянно действующих групп по противодействию идеологии терроризма и экстремизма при органах местного самоуправления. Обеспечение их активного участия в подготовке и проведении регулярных и адресных информационно-пропагандистских мероприятиях антитеррористической тематики с различными категориями насе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вопросам государственно-конфессиональных отношений, МУ Отдел культуры, спорта и молодежной политики, МКУ Управление образования, Благовещенский ИЦ – филиал ГУП РБ ИД «Республика Башкортостан» (по согласованию), Отдел МВД России по Благовещен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020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у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ЦМИ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ГДК (по согласованию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формирования единого антитеррористического информационного сообщества, на основе постоянно  действующих и взаимоувязанных информационных ресурсов осуществлять подготовку и размещение информации антитеррористичекого содержания в социальных сетях и блогах, информационных ресурсах сети Интернет, а также на сайте Администрации муниципального района, обеспечив предварительную экспертную оценку распространяемых материалов (в части касающейс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информационно- аналитической работе, Благовещенский ИЦ – филиал ГУП РБ ИД «Республика Башкортостан» (</w:t>
            </w:r>
            <w:r>
              <w:rPr>
                <w:bCs/>
                <w:sz w:val="24"/>
                <w:szCs w:val="24"/>
              </w:rPr>
              <w:t xml:space="preserve">по согласованию), МКУ Управление образования, МУ Отдел культуры, спорта и молодёжной полити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ониторинг информационно-коммуникационной сети «Интернет» с целью выявления сайтов, содержащих экстремистски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ВД России по Благовещен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сектор по информационно-аналитической работ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 </w:t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жидаемые конечные результаты мероприят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ормационно-аналитического обеспечения в сфере противодействия преступности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нормативно-правовое регулирование мероприятий;</w:t>
            </w:r>
          </w:p>
          <w:p>
            <w:pPr>
              <w:pStyle w:val="Norma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авонарушений;</w:t>
            </w:r>
          </w:p>
          <w:p>
            <w:pPr>
              <w:pStyle w:val="Normal"/>
              <w:ind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видеоролика на телеканале ТВ «БЛИК» один раз в месяц в течение года;</w:t>
            </w:r>
          </w:p>
          <w:p>
            <w:pPr>
              <w:pStyle w:val="Normal"/>
              <w:ind w:firstLine="556"/>
              <w:rPr/>
            </w:pPr>
            <w:r>
              <w:rPr>
                <w:sz w:val="24"/>
                <w:szCs w:val="24"/>
              </w:rPr>
              <w:t>ежемесячное размещение информационных материалов;</w:t>
            </w:r>
          </w:p>
          <w:p>
            <w:pPr>
              <w:pStyle w:val="Normal"/>
              <w:ind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материалов, направленных на противодействие экстремизму;</w:t>
            </w:r>
          </w:p>
          <w:p>
            <w:pPr>
              <w:pStyle w:val="Normal"/>
              <w:ind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учащихся к обсуждению вопросов противодействия терроризму;</w:t>
            </w:r>
          </w:p>
          <w:p>
            <w:pPr>
              <w:pStyle w:val="Normal"/>
              <w:ind w:firstLine="556"/>
              <w:rPr/>
            </w:pPr>
            <w:r>
              <w:rPr>
                <w:sz w:val="24"/>
                <w:szCs w:val="24"/>
              </w:rPr>
              <w:t>информирование населения о правилах поведения в случае террористических угроз;</w:t>
            </w:r>
          </w:p>
          <w:p>
            <w:pPr>
              <w:pStyle w:val="Normal"/>
              <w:ind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постоянной основе;</w:t>
            </w:r>
          </w:p>
          <w:p>
            <w:pPr>
              <w:pStyle w:val="Normal"/>
              <w:ind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ых адресных информационно-пропагандистских мероприятии на постоянной основе;</w:t>
            </w:r>
          </w:p>
          <w:p>
            <w:pPr>
              <w:pStyle w:val="Normal"/>
              <w:ind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перативной деятельности;</w:t>
            </w:r>
          </w:p>
          <w:p>
            <w:pPr>
              <w:pStyle w:val="Normal"/>
              <w:ind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ставление в органы Прокуратуры РБ материалов;</w:t>
            </w:r>
          </w:p>
          <w:p>
            <w:pPr>
              <w:pStyle w:val="Normal"/>
              <w:ind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-правовых центров для населения;</w:t>
            </w:r>
          </w:p>
          <w:p>
            <w:pPr>
              <w:pStyle w:val="Normal"/>
              <w:ind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распространения экстремистских взглядов;</w:t>
            </w:r>
          </w:p>
          <w:p>
            <w:pPr>
              <w:pStyle w:val="Normal"/>
              <w:ind w:firstLine="556"/>
              <w:rPr/>
            </w:pPr>
            <w:r>
              <w:rPr>
                <w:sz w:val="24"/>
                <w:szCs w:val="24"/>
              </w:rPr>
              <w:t>повышение эффективности антитеррористической работы;</w:t>
            </w:r>
          </w:p>
          <w:p>
            <w:pPr>
              <w:pStyle w:val="Normal"/>
              <w:ind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чащихся в области безопасности жизнедеятельности;</w:t>
            </w:r>
          </w:p>
          <w:p>
            <w:pPr>
              <w:pStyle w:val="Normal"/>
              <w:ind w:firstLine="556"/>
              <w:rPr/>
            </w:pPr>
            <w:r>
              <w:rPr>
                <w:sz w:val="24"/>
                <w:szCs w:val="24"/>
              </w:rPr>
              <w:t>выработка и реализация совместных решений по вопросам противодействия злоупотреблению наркотиками и их незаконному обороту;</w:t>
            </w:r>
          </w:p>
          <w:p>
            <w:pPr>
              <w:pStyle w:val="Normal"/>
              <w:ind w:left="605" w:hanging="49"/>
              <w:rPr/>
            </w:pPr>
            <w:r>
              <w:rPr>
                <w:sz w:val="24"/>
                <w:szCs w:val="24"/>
              </w:rPr>
              <w:t>объединение усилий органов власти в области профилактики асоциальных явлений, повышение антинаркотической ориентации общества, способствующей его моральному и физическому оздоровлению и активизация антинаркотической профилактической работы;</w:t>
            </w:r>
          </w:p>
          <w:p>
            <w:pPr>
              <w:pStyle w:val="Normal"/>
              <w:ind w:firstLine="556"/>
              <w:rPr/>
            </w:pPr>
            <w:r>
              <w:rPr>
                <w:sz w:val="24"/>
                <w:szCs w:val="24"/>
              </w:rPr>
              <w:t>обеспечение достоверной и полной информации о лицах, связанных с незаконным оборотом наркотиков;</w:t>
            </w:r>
          </w:p>
          <w:p>
            <w:pPr>
              <w:pStyle w:val="Normal"/>
              <w:ind w:firstLine="556"/>
              <w:rPr/>
            </w:pPr>
            <w:r>
              <w:rPr>
                <w:sz w:val="24"/>
                <w:szCs w:val="24"/>
              </w:rPr>
              <w:t xml:space="preserve">изучение наркоситуации и активизация антинаркотической профилактической работы. </w:t>
            </w:r>
          </w:p>
          <w:p>
            <w:pPr>
              <w:pStyle w:val="Normal"/>
              <w:ind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8" w:leader="none"/>
                <w:tab w:val="left" w:pos="1188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Борьба с преступностью, терроризмом и экстремизмом, противодействие незаконному обороту наркотических средств, психотропных веществ и их прекурсоров </w:t>
            </w:r>
          </w:p>
        </w:tc>
      </w:tr>
      <w:tr>
        <w:trPr>
          <w:trHeight w:val="9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 направление финансир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нозируемый объём финансирования на 2018-2020годы тыс. руб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552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хническим оборудованием (установка систем видеонаблюдения, охранной сигнализации и другого оборудования) и организация инженерно- технической укрепленности (ограждение территории, металлические двери) в образовательных учреждениях муниципального район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Управление образования, в том числе: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000,0 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51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00,0 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нтитеррористической направленности в учреждениях культуры:</w:t>
            </w:r>
          </w:p>
          <w:p>
            <w:pPr>
              <w:pStyle w:val="Normal"/>
              <w:widowControl/>
              <w:shd w:fill="FBFCFC" w:val="clear"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Отдел культуры, спорта и молодёжной полит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ддержания национальных и религиозных традиций населения муниципального района на постоянной основ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дение культурно- просветительских мероприятий, мероприятий в области народного творчества (концерты, спектакли, конкурсы, фестивали), направленные на гармонизацию межнациональных отношений, духовное и патриотическое воспитание молодё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ведение молодёжных туристических маршрутов, направленные на развитие диалога культур и укреплённые согласия между народ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Отдел культуры, спорта и молодёжной полит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ГД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Отдел культуры, спорта и молодёжной политики, МКУ 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ГД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Благовещенскому району (по согласованию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и муниципального земельного контрол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2020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уществление проверок, рейдов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йдах по местам пребывания (проживания) иностранных граждан и лиц без гражданства на предмет выявления незаконного оборота и потребления наркотических средств и психотропных веществ, пресечение фактов незаконного оборота и потребления наркотических средств и психотропных веще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Благовещен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ок организаций, занимающихся производством, ввозом и вывозом прекурсоров, используемых при производстве наркотических средств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Благовещен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с представителями национальных диаспор, работодателями, привлекающими к осуществлению трудовой деятельности иностранных граждан и лиц без гражданства по вопросам соблюдения уголовного, административного, трудового и налогового законодательств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Благовещен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комиссия по вопросам государственно-конфессиональных отнош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ведение мониторинга по выявлению экстремистки настроенных членов политизированных религиозных структур, неформальных молодёжных объединений в целях пресечения противоправных действий, направленных на подрыв конституционного строя, возбуждение национальной, расовой и религиозной неприязни, эскалацию очагов напряжённости, организацию массовых беспорядков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ВД России  по Благовещенскому району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в образовательных учреждениях об уголовной ответственности за националистические и иные экстремистские проявлени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образования, Отдел МВД России по Благовещенскому району 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ГБПОУ БМПК 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У БА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тренировок и учений в целях отработки практических навыков по нейтрализации террористических угро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ВД России по Благовещен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вневедомственной охра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П и ГЗ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вещение антитеррористической деятельности с указанием соответствующих номеров телефонов и разъяснением ответственности, в том числе родителей несовершеннолетних, за заведомо ложные сообщения об актах терроризма, разъяснительная работа среди населения, направленная на повышение бдительности и готовности к действиям при чрезвычайных ситуациях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ещенский ИЦ – филиал ГУП РБ ИД «Республика Башкортостан» (по согласованию), Отдел МВД России  по Благовещенскому району (по согласованию)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илению режима безопасности функционирования особо важ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обследование указанных объектов на предмет обеспеченности оборудованием, исключающим проникновение посторонних ли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вневедомственной охра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Отдел культуры, спорта и молодёжной политики, ГБУЗ РБ Благовещенская ЦРБ (по согласованию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П и ГЗ, особо важные объекты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мероприятий: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повышение технической укреплённости учреждений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снижение уровня преступности на улицах города Благовещенск и сельских поселений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профилактика правонарушений, экстремизма, укрепление межнационального согласия;</w:t>
            </w:r>
          </w:p>
          <w:p>
            <w:pPr>
              <w:pStyle w:val="Norma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ститута общественных помощников правоохранительной направленности;</w:t>
            </w:r>
          </w:p>
          <w:p>
            <w:pPr>
              <w:pStyle w:val="Norma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и досуга несовершеннолетних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снижение уровня незаконного оборота наркотических средств и психотропных веществ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активизация работы по пресечению фактов незаконного оборота наркотических средств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перекрытие каналов нелегального поступления наркотических средств и психотропных веществ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повышение качества работы правоохранительных органов по выявлению, раскрытию преступлений данной категории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недопущение незаконного производства наркотических средств и психотропных веществ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пресечение попадания наркотикосодержащих лекарственных препаратов в нелегальный оборот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обнаружения наркотиков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 xml:space="preserve">повышение эффективности хранения наркотиков. </w:t>
            </w:r>
          </w:p>
          <w:p>
            <w:pPr>
              <w:pStyle w:val="Norma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филактические мероприятия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 направление финансир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нозируемый объём финансирования на 2018-2020 годы тыс. руб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общественности в деятельности формирований правоохранительной направленности: социально – профилактических центров, народных дружин, отрядов содействия полиц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й (по согласованию), Отдел МВД России  по Благовещенскому району 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бразовательных учреждениях отрядов юных помощников полиции, юных инспекторов безопасности дорожного движения, организация изучения уголовного и административного законодательства, ПДД в профильных кружках и детских объединениях.</w:t>
            </w:r>
          </w:p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летней занятости молодежи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й (по согласованию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занятий и семинаров для учащихся и студентов образовательных учреждений с привлечением преподавателей ВУЗов, в том числе специалистов в области юридической психологии, по проблемам профилактики безнадзорности и правонарушений несовершеннолетни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Отдел культуры, спорта и молодёжной политики, МБУ ЦМИ, Отдел МВД России по Благовещенскому району 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материалов, осуждающих разжигание национальной и религиозной розни, способствующих снятию социальной напряжённости и профилактике правонаруш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ещенский ИЦ – филиал ГУП РБ ИД «Республика Башкортостан» (по согласованию), Отдел МВД России  по Благовещенскому району 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4"/>
                <w:szCs w:val="24"/>
              </w:rPr>
              <w:t>Содействие в работе служб по социальной адаптации лиц, освободившихся из мест лишения свобод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района, ГУФСИН (по согласованию), Отдел МВД России  по Благовещенскому району (по согласованию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69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вакансий, в том числе временных и сезонных рабочих мест, и трудоустройству ищущих работу и безработных граждан, организация и проведение ярмарок вакансий учебных и рабочих мес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й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ЦЗН 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МИ по информированию населения по правовым вопросам, обеспечение информирования населения о способах правовой защиты от преступных и иных посягательст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ещенский ИЦ – филиал ГУП РБ ИД «Республика Башкортостан» (по согласованию), Отдел МВД России  по Благовещенскому району 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змещения участковых пунктов полиции и их телефонизация с учетом расположения административных участков, обслуживаемых участковыми уполномоченными полиции, при планировании территорий застройки районов города Благовещенс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 и ЖКХ, Отдел МВД России  по Благовещенскому району 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молодежные мероприятия, посвященные Дню солидарности и борьбе с терроризмом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культуры, спорта и молодежной политики, МКУ Управление образования, 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ЦМИ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ДК (по согласованию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 г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трудоустройстве молодым людям, в том числе несовершеннолетним, освободившимся из мест лишения свободы, прошедшим лечение в наркологических учреждения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ЦЗН (по согласованию)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 учреждения (по согласованию), Отдел МВД России  по Благовещенскому район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екций спортивной направленности в учреждениях образования в целях формирования здорового образа жизни, дальнейшего повышения эффективности профилактики наркомании среди населени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образ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использования спортивных сооружений, их доступности для занятий физической культурой, спортом для различных слоёв и групп насе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образования, МБУ ГДК (по согласованию)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и указанных объектов 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 по профилактике правонарушений, потреблению наркотиков среди молодёжи в детских, подростковых и молодёжных центрах и клубах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образования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культуры, спорта и молодежной политики, МБУ ЦМ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реди несовершеннолетних, состоящих на учёте в комиссии по делам несовершеннолетних и защите их прав  ГДН ОМВД по Благовещенскому району.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Управление образования, МУ Отдел культуры, спорта и молодежной полити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питательной просветительской работы в летних оздоровительных лагерях по профилактике асоциальных явлений в подростково-молодёжной сред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Отдел культуры, спорта и молодежной полити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июль, август 20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 гг.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олимпиаде студенческих работ антинаркотической темати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БМПК (по согласованию)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БАСК 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щеобразовательных учреждениях, детских, подростковых и молодёжных учреждениях профилактических мероприятий, в том числе посвящённых Международному дню борьбы с наркоманией и Международному дню борьбы с наркобизнесом и наркомафи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Отдел культуры, спорта и молодежной политик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ЦМИ (по согласованию), ГБУЗ РБ Благовещенская ЦРБ (по согласованию)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по Благовещенскому район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июня 2020 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молодёжной среде      широкомасштабных акций, пропагандирующих здоровый образ жизни  «Жизнь без наркотиков», «Спорт против наркотиков» и т.д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Отдел культуры, спорта и молодежной политик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ЦМИ (по согласованию), ГБУЗ РБ Благовещенская ЦРБ 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Благовещенский райо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конкурса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и администраций муниципальных районов на лучшую организацию антинаркотической работ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и администраций муниципальных районов по итогам реализации настоящей Программы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и органов по молодёжной политике на лучшую организацию работы по пропаганде здорового образа жизни, профилактике незаконного потребления наркотических средств и психотропных веществ в подростково-молодёжной сред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и негосударственных организаций на лучшую программу по профилактике наркомании и формированию здорового образа жизн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и органов управления образованием и учреждений начального и среднего профессионального образования на лучшую организацию деятельности в сфере профилактики наркомании и пропаганды здорового образа жизн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и печатных средств массовой информации на лучшую публикацию, посвящённую профилактике наркоман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и учащихся общеобразовательных учреждений на лучшие плакат и рисунок, посвящённые профилактике и наркомании и пропаганде здорового образа жизн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и администраций муниципальных районов на лучшую организацию спортивно-массовой и физкультурно-оздоровительной работы в подростково-молодёжной сред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Отдел культуры, спорта и молодежной политики, 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вещенский ИЦ – филиал ГУП РБ ИД «Республика Башкортостан» 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ЦМИ 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ГБПОУ БМПК 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У БА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экспозиций, лекций, в том числе кинолекториев по профилактике наркоман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ЦМИ (по согласованию), МБУ ГДК 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общеобразовательных учреждениях экспериментальных площадок по воспитанию у учащихся здорового образа жизни (по согласованию с Министерством образования РБ)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Управление 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 по проблемам противодействия злоупотреблению наркотическими средствами и психотропными веществ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инаркотическая комиссия Муниципального района Благовещенский район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офилактического воздействия на лиц, наиболее подверженных влиянию идеологии терроризм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разовательных организациях по привитию молодёжи идей межнационального и межрелигиозного уваж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существлять мероприятия по социальной реабилитации граждан, отбывших наказание за преступления террористической и экстремистской направленности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Управление образования, МУ Отдел культуры, спорта и молодёжной политики, комиссия по вопросам государственно-конфессиональных отношений, ГБПОУ БМПК (по согласованию), ГАПОУ БА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, ГКУ ЦЗН (по согласованию), Центр социальной поддержки населения 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недопущения рецидивов террористической и религиозно- экстремистской деятельности совершенствовать и развивать практику по оказанию содействия в адаптации к мирной жизни лицам, решившим прекратить террористическую и экстремистскую деятельнос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района, ОМВД России по Благовещенскому району 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КУ ЦЗН (по согласованию), Центр социальной поддержки населения (по согласованию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у молодёжи стойкого неприятия идеологии терроризм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рамках молодёжных (в том числе студенческих) форумов на регулярной основе проводить мероприятия, направленные на предупреждение распространения террористических и экстремистских идей среди молодёжи, а также на её воспитание в духе межнационального и межрелигиозного ува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культуры, спорта и молодежной политики, МКУ Управление образования, комиссия по вопросам государственно-конфессиональных отношений, ГБПОУ БМПК (по согласованию), ГАПОУ БАСК (по согласованию)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МИ (по согласованию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социологических исследований и мониторинга: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6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ой ситуации в муниципальном районе Благовещенский райо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муниципального района Благовещенский район Республики Башкортостан, Отдел МВД России по Благовещенскому району (по согласованию)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6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распространённости наркотических средств и психотропных веществ в подростково-молодёжной сред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Управление  образования, МУ Отдел культуры, спорта и молодежной полити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6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«Прямых» телефонных линий с наркологами, психологами, юристами, бывшими наркоман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дшими и себе силы вернуться к нормальной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жизн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инаркотическая комиссия Муниципального района Благовещен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по Благовещенскому району (по согласованию)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Б Благовещенская ЦРБ (по согласованию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чебно-методическая деятельность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ёрских движений по пропаганде здорового образа жизн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Отдел культуры, спорта и молодежной политики, МБУ Ц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ических рекомендаций, учебных пособий и сборников в област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овых зна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воспитательной деятель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ответственности в соответствии с действующим законодательство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антинаркотической пропаганды среди молодёж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просов здорового образа жизн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глядной агитац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образ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культуры, спорта и молодежной политики, ГБУЗ РБ Благовещенская ЦРБ (по согласованию), Отдел МВД России  по Благовещенскому район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учебных пособий и сборников в област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овых зна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воспитательной деятель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ответственности в соответствии с действующим законодательство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антинаркотической пропаганды среди молодёж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просов здорового образа жизн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глядной агит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руги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образ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культуры, спорта и молодежной политики, ГБУЗ РБ Благовещенская ЦРБ (по согласованию), Отдел МВД России по Благовещенскому район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работников правоохранительных органов, медицинских, образовательных и иных учреждений, представителей общественных объединений эффективным методам и формам профилактики наркоман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0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работников на курсах: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профессионального образования для работников учреждений образования, здравоохранения по специализации «Профилактика социальных отклонений (превентология)» (по согласованию с Министерствами РБ)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Управление образ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Б Благовещенская ЦРБ (по согласованию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преподавателей, психологов, социальных педагогов по вопросам организации профилактической и реабилитационной работы с несовершеннолетними, склонными к потреблению наркотических средств и психотропных веществ (по согласованию с Министерством образования РБ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Управление  образования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преподавателей учреждений образования, здравоохранения, в области профилактики наркомании (по согласованию с Министерствами РБ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 образования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 xml:space="preserve">ГБУЗ РБ Благовещенская ЦРБ (по согласованию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специалистов в области профилактики и лечения наркомании (по согласованию с Министерством здравоохранения РБ)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Б Благовещенская ЦРБ (по согласованию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 </w:t>
            </w:r>
          </w:p>
        </w:tc>
      </w:tr>
      <w:tr>
        <w:trPr>
          <w:trHeight w:val="13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0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дготовку (повышение квалификации) муниципальных служащих для работы в сфере патриотического воспитания молодежи, противодействия идеологии терроризма и экстремизм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3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о всероссийских, межрегиональных, республиканских, зональных, городских и районных конференциях, совещаниях, "круглых столах", семинарах и других форумов: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дупреждение незаконного потребления наркотических средств и психотропных веществ молодежью»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Современные проблемы зависимого и асоциального поведения молодеж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обенности межведомственного взаимодействия в сфере профилактики незаконного потребления  наркотиков»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руководителей органов управления образования, координаторов воспитательной работы по вопросам профилактики деструктивных привычек среди учащихся и студентов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секретарей антинаркотических комиссий муниципальных районов и городских округов РБ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ого стола» - «Наркомания как форма девиантного поведе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 образ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культуры, спорта и молодежной политики, ГБУЗ РБ Благовещенская ЦРБ (по согласованию), МБУ ЦМИ (по согласованию), Отдел МВД России по Благовещенскому району (по согласованию)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бщественных объедин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нференция по теме:                              «Современные тенденции профилактики наркомании и борьбы со злоупотреблением наркотикам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инаркотическая комиссия Муниципального района Благовещенский район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учителей и педагогов дополнительного образования, специалистов подростковых клубов, тренеров по вопросам организации антинаркотической профилактики (по согласованию с Министерством образования РБ и Министерством молодёжной политики и спорта РБ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правление  образования, МУ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медицинских работников общеобразовательных учреждений по вопросам организации деятельности наркологических постов (по согласованию с Министерствами образования и здравоохранения РБ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Управление образования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Б Благовещенская ЦРБ (по согласованию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системы информационного сопровождения антинаркотической профилактической работы: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4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, размещение и демонстрация в средствах массовой информации: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х аудио-, видеороликов, направленных на пропаганду здорового образа жизни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ая комиссия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-, видеороликов антинаркотической тематики с указанием "телефона доверия" правоохранительных органов и органов здравоохранения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4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 теле- и радиопередачах, печатных и электронных средствах массовой информации выступлений и публикаций представителей правоохранительных органов, учреждений здравоохранения, образования, культуры, молодежной политики, спорта, общественных объединений и религиозных конфессий на антинаркотическую тематику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ая комиссия Муниципального района Благовещенский рай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районного масштаба среди подростков и молодёжи по пропаганде здорового образа жизн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культуры, спорта и молодёжной политик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.3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системы мер по противодействию пропаганде и распространению информации о наркотических средствах и психоактивных веществах в сети Интернет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МВД России по Благовещенскому району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мероприятий: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профилактика экстремизма среди верующих граждан во время проведения богослужений, религиозных праздников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профилактика экстремизма, укрепление межнационального согласия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трудоустроенных лиц, в том числе освободившихся из мест лишения свободы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активизация формирования здорового образа жизни, дальнейшее развитие физической культуры и спорта, самодеятельного туризма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предотвращение чрезвычайных ситуаций и происшествий по вине наркозависимых лиц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, самодеятельным туризмом, формирование здорового образа жизни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повышение пропускной способности спортивных сооружений, упорядочение режима их работы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формирование у подростков и молодёжи сознательного отказа от потребления наркотиков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профилактика правонарушений, безнадзорности и беспризорности среди несовершеннолетних путём вовлечения их в занятия    физической культурой и спортом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участие населения в спортивных мероприятиях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вовлечение молодёжи в процесс формирования негативного отношения к пагубным зависимостям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активизация деятельности негосударственных организаций в сфере профилактики наркомании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привлечение подростков группы социального риска к занятиям спортом;</w:t>
            </w:r>
          </w:p>
          <w:p>
            <w:pPr>
              <w:pStyle w:val="Normal"/>
              <w:ind w:firstLine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 работы по противодействия злоупотреблению наркотическими средствами и психотропными веществами.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анализ распространения потребления наркотических средств и психотропных веществ в подростково-молодёжной среде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повышение уровня знаний населения о формировании здорового образа жизни, профилактика наркомании, а также повышение уровня профессиональной подготовки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подготовка работников для работы в области профилактики социальных отклонений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развитие психолого-педагогической компетенции педагогов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повышение уровня знаний работников учреждений здравоохранения в области профилактики и лечения наркомании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4"/>
                <w:szCs w:val="24"/>
              </w:rPr>
              <w:t>обобщение и распространение положительного опыта работы по профилактике наркомании;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охвата населения объективной информацией о последствиях злоупотребления наркотическими средствами и психотропными веществами; </w:t>
            </w:r>
          </w:p>
          <w:p>
            <w:pPr>
              <w:pStyle w:val="Normal"/>
              <w:ind w:firstLine="6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необходимый для реализации Программы за счет бюджетных средств на период с </w:t>
            </w:r>
            <w:r>
              <w:rPr>
                <w:b/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b/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 xml:space="preserve"> год включительно составляет -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 465 тыс. рублей, из которы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района 3 465 тыс. рублей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20" w:top="851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 Знак Знак"/>
    <w:basedOn w:val="Style13"/>
    <w:qFormat/>
    <w:rPr>
      <w:b/>
      <w:bCs/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318"/>
      <w:ind w:firstLine="144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4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44:00Z</dcterms:created>
  <dc:creator>ГОЧС</dc:creator>
  <dc:description/>
  <cp:keywords/>
  <dc:language>en-US</dc:language>
  <cp:lastModifiedBy>Сектор МПиГЗ</cp:lastModifiedBy>
  <cp:lastPrinted>2018-01-17T17:17:00Z</cp:lastPrinted>
  <dcterms:modified xsi:type="dcterms:W3CDTF">2018-02-08T11:53:00Z</dcterms:modified>
  <cp:revision>32</cp:revision>
  <dc:subject/>
  <dc:title>МУНИЦИПАЛЬНАЯ ПРОГРАММА</dc:title>
</cp:coreProperties>
</file>