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ew Bash;Arial" w:hAnsi="Arial New Bash;Arial" w:eastAsia="Arial New Bash;Arial" w:cs="Arial New Bash;Arial"/>
          <w:b/>
          <w:b/>
          <w:sz w:val="32"/>
          <w:szCs w:val="32"/>
        </w:rPr>
      </w:pPr>
      <w:r>
        <w:rPr>
          <w:rFonts w:eastAsia="Arial New Bash;Arial" w:cs="Arial New Bash;Arial" w:ascii="Arial New Bash;Arial" w:hAnsi="Arial New Bash;Arial"/>
          <w:b/>
          <w:sz w:val="32"/>
          <w:szCs w:val="32"/>
        </w:rPr>
        <w:t xml:space="preserve">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АШКОРТОСТАН РЕСПУБЛИКА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ЛЬИНО ПОЛЯ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УЫЛ  БИЛӘМӘ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ИЛЬИН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2"/>
              </w:rPr>
            </w:pPr>
            <w:r>
              <w:rPr>
                <w:rFonts w:cs="Bashkort;Courier New" w:ascii="Bashkort;Courier New" w:hAnsi="Bashkort;Courier New"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ew Bash;Arial" w:cs="Arial New Bash;Arial" w:ascii="Arial New Bash;Arial" w:hAnsi="Arial New Bash;Arial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БОЙОРОК                                                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  апрель 2022г.                        № 2                      05 апреля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3C3C3C"/>
        </w:rPr>
        <w:t xml:space="preserve">Об утверждении Плана – графика проведения обследований (рейдов) юридическими представителями ООО «Рекс» муниципального района Благовещенский район Республики Башкортостан </w:t>
      </w:r>
      <w:r>
        <w:rPr>
          <w:b/>
          <w:color w:val="000000"/>
        </w:rPr>
        <w:t>с целью выявления и отлова животных без владельцев на территор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Ильино-Полянский сельсовет муниципального района Благовещенский район Республики Башкортостан,</w:t>
      </w:r>
    </w:p>
    <w:p>
      <w:pPr>
        <w:pStyle w:val="Normal"/>
        <w:spacing w:lineRule="auto" w:line="276"/>
        <w:ind w:right="141" w:hanging="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и муниципальным контрактом администрации муниципального района Благовещенский район Республики Башкортостан с ООО «Рекс»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color w:val="262626"/>
          <w:sz w:val="28"/>
          <w:szCs w:val="28"/>
        </w:rPr>
        <w:t xml:space="preserve">№ </w:t>
      </w:r>
      <w:r>
        <w:rPr>
          <w:color w:val="262626"/>
          <w:sz w:val="28"/>
          <w:szCs w:val="28"/>
        </w:rPr>
        <w:t>165 от 27.12.2021 г.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 целью выявления и отлова животных без владельцев на территории муниципального района Благовещенский район Республики Башкортостан, администрация сельского поселения Ильино-Полянский сельсовет муниципального района Благовещенский район Республики Башкортостан 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Утвердить План – график проведения обследований (рейдов) юридическими представителями ООО «Рекс», с целью выявления и отлова животных без владельцев на территории сельского поселения Ильино-Полянский сельсовет муниципального района Благовещенский район Республики Башкортостан, согласно приложению к настоящему постановлению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льино-Полянский сельсовет:                                         В.А. Демец</w:t>
      </w:r>
    </w:p>
    <w:p>
      <w:pPr>
        <w:pStyle w:val="Style14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4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>сельского поселения Ильино-Полянский  сельсовет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 от «05»  апреля  2022 г. </w:t>
      </w:r>
    </w:p>
    <w:p>
      <w:pPr>
        <w:pStyle w:val="Normal"/>
        <w:ind w:left="495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 – график проведения обследований (рейдов)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юридическими представителями ООО «Рекс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территории сельское поселение, </w:t>
      </w:r>
      <w:r>
        <w:rPr>
          <w:b/>
          <w:color w:val="000000"/>
        </w:rPr>
        <w:t>с целью выявления и отлова животных без владельцев на территор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5"/>
        <w:gridCol w:w="1276"/>
        <w:gridCol w:w="1985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 xml:space="preserve">Проведение обследований (рейдов) по выявлению животных без хозяев на территории </w:t>
            </w:r>
            <w:r>
              <w:rPr/>
              <w:t xml:space="preserve">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 отсутствии заявок от населения – 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ОО «Рекс»</w:t>
            </w:r>
          </w:p>
        </w:tc>
      </w:tr>
    </w:tbl>
    <w:p>
      <w:pPr>
        <w:pStyle w:val="2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9:00Z</dcterms:created>
  <dc:creator>пк</dc:creator>
  <dc:description/>
  <cp:keywords/>
  <dc:language>en-US</dc:language>
  <cp:lastModifiedBy>User</cp:lastModifiedBy>
  <cp:lastPrinted>2022-04-06T14:42:00Z</cp:lastPrinted>
  <dcterms:modified xsi:type="dcterms:W3CDTF">2022-04-06T09:42:00Z</dcterms:modified>
  <cp:revision>6</cp:revision>
  <dc:subject/>
  <dc:title>  </dc:title>
</cp:coreProperties>
</file>