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20640" cy="503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96.25pt;mso-wrap-distance-left:9.35pt;mso-wrap-distance-right:9.35pt;mso-wrap-distance-top:0pt;mso-wrap-distance-bottom:0pt;margin-top:216.05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64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7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зона транспортной инфраструктуры «Т» – Для размещения объектов автомобильного транспорта и улично-дорожной сети, железнодорожного транспорта, трубопроводного транспорта и иных видов транспор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93260" cy="463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72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17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727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2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161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7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316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77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491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09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631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5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821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29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093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18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12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29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123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25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09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14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823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26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632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52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492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05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316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73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161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872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72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917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128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31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248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62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9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33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00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70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3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98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045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0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69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65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218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44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352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04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993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73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552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71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669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37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294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29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417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9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571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14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70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29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86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27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569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1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41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286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293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26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668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33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550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67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988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7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351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00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217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40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068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61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045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04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939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94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80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66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69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30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25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59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130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28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128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31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30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68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3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69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39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68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43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67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4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66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50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62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46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5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3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64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34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65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330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68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35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25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53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51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6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45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43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20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835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625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28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9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5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5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54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01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5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8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5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63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5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2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60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2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66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3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77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92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0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07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08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21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3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4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44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56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5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80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8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05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5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52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6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88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95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19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6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51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36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2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3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8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28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67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54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4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82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12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7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19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3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69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9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0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3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6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45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5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3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1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9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9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8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3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7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40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1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5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63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70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98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42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20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9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64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9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92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38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33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93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52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2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60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5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84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37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27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0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60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53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80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1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5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7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4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8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5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7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20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12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8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60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1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91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34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31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2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49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19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96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10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2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96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2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98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51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72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8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5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53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0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55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0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6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3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72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41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67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35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6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31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7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22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84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10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2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64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4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26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50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18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54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12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61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6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71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5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5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8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4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9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2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4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0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99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9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2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17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1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20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67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0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23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75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66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32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25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68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89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9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7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95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30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99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99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07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2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5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23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8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8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9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77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2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25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39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3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5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3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5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48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3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86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9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87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8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86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9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45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7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20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65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69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2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36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8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33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2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18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72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29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4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55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04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3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8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25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50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0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98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5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3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22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4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8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1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91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9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8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3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8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9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4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1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4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5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4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8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2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20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7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91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16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0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13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9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11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25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99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0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99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36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98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40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72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2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9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3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0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02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87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7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7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43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28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15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2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8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73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35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19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73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76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45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1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44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0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4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5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18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31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05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7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02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64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86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9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69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4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69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5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64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44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5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28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29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30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1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3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41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46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1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6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5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6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4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7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1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89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8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00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4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21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13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47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7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59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8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80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94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8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32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1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55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7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8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6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11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0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40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49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1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68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1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76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5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9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5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16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4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47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9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79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4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86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7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1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0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23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5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3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3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51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2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60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7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62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0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85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3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81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5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8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89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9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98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5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12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7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1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4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26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53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6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61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2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1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6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7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5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0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7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6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2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6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8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9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02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9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05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8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1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63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6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2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2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3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99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53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1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59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1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65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2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73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3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7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1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85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8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2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9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7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4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3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9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0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1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8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8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3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7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3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6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7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6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98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7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23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4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3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8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83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9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4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7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3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3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9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9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8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3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8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9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1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2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4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3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7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2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87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7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7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4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75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40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67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9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61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9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8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84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1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8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7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46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4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4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1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5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0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08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5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05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7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0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01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9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9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78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2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2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2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9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64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5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53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7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4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6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2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6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19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1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11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6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0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3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9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1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88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7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85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4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81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7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74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9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7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6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64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60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7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1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34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2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21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14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82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7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74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2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55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4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23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0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6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1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4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4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95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97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7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88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2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55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7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27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1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19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57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9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2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86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5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72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4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54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98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69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6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53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3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3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3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24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94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13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40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8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92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0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88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8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1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74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3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64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5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62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2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58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3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58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5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330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1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1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0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21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5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28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52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60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68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95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06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959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22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988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41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038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62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35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0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63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00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5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19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6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37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8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75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4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05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7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33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73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59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92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81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00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408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04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448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17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53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17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93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14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634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0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69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93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743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82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25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8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57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99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83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37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13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69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24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07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80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43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97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9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11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29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14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5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35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18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46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02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81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6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116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84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146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9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18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13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307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1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337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1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369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96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31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90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75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95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534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13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591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91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35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18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00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37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0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39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3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41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60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39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63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44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73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47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72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50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80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63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22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9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68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24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167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40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31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6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39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9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46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7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75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38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1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64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32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73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69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75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73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7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171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03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8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57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38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70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56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85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7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84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0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85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6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96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4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13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1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57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48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89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2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05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19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89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22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5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33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0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5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4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6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4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92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4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2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4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58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8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775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85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852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8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885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67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29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6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85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6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024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4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095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8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165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6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18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7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35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61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6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7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83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4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03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21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42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2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9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60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92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60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89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5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76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63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78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0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5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8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6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0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76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93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82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97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5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67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56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09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8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26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4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43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3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6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98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0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35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3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29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9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8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18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48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13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70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9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7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9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73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9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7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9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81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7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9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0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0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2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12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2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32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34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0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35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8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1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8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0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8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9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8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60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8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2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67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26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6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26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0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22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3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12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98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0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84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74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63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8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63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5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59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6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59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9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46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2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34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5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21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7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20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4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13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5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1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8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08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00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87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00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84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00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74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63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5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64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2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0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8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09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66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10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63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04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9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03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62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94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7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94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85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4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85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46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49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20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15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92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83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0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9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58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8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09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3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59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5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23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12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2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84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4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2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41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2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5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53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6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52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5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6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0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26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8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12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3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87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4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43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9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056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032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98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8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944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1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887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0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846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62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93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3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71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8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92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95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92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4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88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76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02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66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03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69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89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59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82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4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9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45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83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3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77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90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41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65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8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26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79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08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07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07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05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08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04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5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13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771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1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8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90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33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6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225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18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56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13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036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04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97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6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69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84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918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64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50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5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42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57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837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38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93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11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726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90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681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49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611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34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581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19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531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14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75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19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36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23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418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3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373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38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338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36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309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17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180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07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141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0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124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94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109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85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99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61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85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2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6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12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61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29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22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13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3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11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3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0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96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001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33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92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01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86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56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75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2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61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79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904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51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88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21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70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09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49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04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27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04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822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27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701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3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682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34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663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37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638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41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9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3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51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37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44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34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521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31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494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2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470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22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407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11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70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00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5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88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43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0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314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2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85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6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56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55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19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8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202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84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2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55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1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53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128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63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033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49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994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42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979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91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9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73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53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66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26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64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04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67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81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73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56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23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58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25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55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27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52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0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5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3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41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7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34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9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27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24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7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20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43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06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60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554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4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504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4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455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0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418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54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40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3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35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3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33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2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99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6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83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9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68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55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3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7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81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05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52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4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40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3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26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57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79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7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45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89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20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7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97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3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77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0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45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5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17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82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5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5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6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39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17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9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05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94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26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67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5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36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6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23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99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75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71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73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6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53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13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7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96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3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81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68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55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62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09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3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13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4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83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2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05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03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68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01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74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24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388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468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6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0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5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35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0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51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53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582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70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11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6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49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2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64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7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682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7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02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5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35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4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50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00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66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6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783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93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17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89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38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83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869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68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11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4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967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87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40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69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070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6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20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1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59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09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197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11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237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3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345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4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421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457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46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501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38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549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2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02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01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64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53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748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1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80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0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9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4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7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7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9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9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20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5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8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1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9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3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0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6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2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9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8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6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9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3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2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2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6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4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1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5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4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67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1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8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1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0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1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08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0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9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01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9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5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9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0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92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8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8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9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6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1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2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5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5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7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5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0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2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3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3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7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7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10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7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16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7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1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5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7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2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9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82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4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1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7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34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47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3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69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78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86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3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11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8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29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75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69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05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40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25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90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58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96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81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02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97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064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18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112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36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156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59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212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85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271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12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27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23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51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46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90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74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38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14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0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42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55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41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57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38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6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44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68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49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69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52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70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56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77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71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99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7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10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4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41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37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80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2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99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9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10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2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17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7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32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52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2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72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0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858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9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31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7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82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8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32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8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89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8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22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8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63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6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04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5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22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5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39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52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8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6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75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0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0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1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51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1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78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0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03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6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36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78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4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22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45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79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42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03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4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15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3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33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3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53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34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66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35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8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39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35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42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80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44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32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5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94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38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0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40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7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44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9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60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4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60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7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79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1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07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6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29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53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9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75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03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19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15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46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25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75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38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04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72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82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87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10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2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85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49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33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61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58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57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66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6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71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66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75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79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02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09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65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36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21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60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75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86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32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21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09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4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61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72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23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9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82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25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42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52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01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72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49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93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01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05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26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33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93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63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60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73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84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84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2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88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40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97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96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3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1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9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32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2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64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39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93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71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68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83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98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90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27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0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78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08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17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18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65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26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03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40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74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51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28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60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78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69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25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7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63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83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90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9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16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2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78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4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39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43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59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63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19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80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65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93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01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50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20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77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28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97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3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19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54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70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5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27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6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84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7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13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69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921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63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966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7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000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93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036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0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057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36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19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58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62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83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224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07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285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29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341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52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00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75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5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0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39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29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94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53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54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76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13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15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3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25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38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3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53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37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67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56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99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73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5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10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83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44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0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80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9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17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62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3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09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9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22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3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40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86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6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7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29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12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2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20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33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26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67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31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7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27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72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18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71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11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6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91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73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87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75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34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67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11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61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01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35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52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01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4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74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9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74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6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72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3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6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1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61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0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30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74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92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13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75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88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56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60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52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50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43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26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40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20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35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23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40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20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34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05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21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55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71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43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4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82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12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31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95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53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71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390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46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328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26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27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0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216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7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52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69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36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70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32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6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29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66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28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54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0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25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051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1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023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97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993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85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96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67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913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6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59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8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0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6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76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5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20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4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64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6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2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53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06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5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0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47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93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42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77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29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42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96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99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59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83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14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73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86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61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58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52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28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76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13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3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10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1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0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6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99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3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90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97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91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3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89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2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8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97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63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89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22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80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76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70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22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6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78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4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99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3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58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28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15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20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74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10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26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06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06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0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84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9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58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74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17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5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78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4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55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2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23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23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08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20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96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9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32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03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9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80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82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54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6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20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53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87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25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23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25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20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23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17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22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16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09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84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8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38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71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9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45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37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18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76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3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13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66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58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39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01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06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25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81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70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56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15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2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53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02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96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89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65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8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50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81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46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7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43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42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71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10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04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11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02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08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97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07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97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97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74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60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92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48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66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38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41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2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12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11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68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04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46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23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5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02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0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76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5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43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36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7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91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8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32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3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79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33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80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7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67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7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44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9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33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1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20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3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0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7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79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4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25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82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38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08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0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80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2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52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1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10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2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09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2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05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1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04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73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59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0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53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8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3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03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8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62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24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94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0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32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0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79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0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31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3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862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3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71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2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50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9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26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4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10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80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0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0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85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0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83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72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81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67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73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56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65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15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19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8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11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08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02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04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81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79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61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43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32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93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94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29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95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27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92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22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90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22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66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80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5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55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52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54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5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52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55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49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48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38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44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36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41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35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38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31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29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13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04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261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80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202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56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14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38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104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20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058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00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012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85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974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84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96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85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966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78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952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75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951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45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81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25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31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95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59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78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1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80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16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69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80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6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79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65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66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61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29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10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5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8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3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76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2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2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2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6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9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4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4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4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8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2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2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45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4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5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5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1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0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64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15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42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15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29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14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3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12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90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10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68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6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9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10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4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11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4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11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9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8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1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5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3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99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9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6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8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5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0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4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64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1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41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7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2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1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8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2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9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8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4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0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6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98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0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4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8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9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4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7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8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1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0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5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4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01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6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4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2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4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9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8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3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5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1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6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1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64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1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63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6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6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4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65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2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64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2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63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8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9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69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6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0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7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51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5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7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7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3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2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1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3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5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3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7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85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3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13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7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73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3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9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5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6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24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6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31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5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0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42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8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7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6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31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0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6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6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2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9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4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9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1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9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7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7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7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7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5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8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50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3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0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0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44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91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48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94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50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9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47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88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644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091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9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26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99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29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27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54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56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20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26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92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9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26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92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92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94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90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95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91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93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93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92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92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29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26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8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27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6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30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29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8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92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70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6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93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8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78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3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4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0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36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0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34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4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32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7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2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4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2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2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624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8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592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0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07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65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15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6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08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6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01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01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2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04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030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07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32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56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7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1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9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8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95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6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96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7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98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6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09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4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15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1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19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2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22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4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27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4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28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3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3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8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9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4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4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6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4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8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7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8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64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3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65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3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65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77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08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83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2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8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26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8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29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89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35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88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36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92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49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92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50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94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59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96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66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0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85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17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93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3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0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8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09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71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22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83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27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8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2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94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32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3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49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45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61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6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71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64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69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4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7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3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77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8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00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86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01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85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12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89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12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88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4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99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98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16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06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20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46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37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85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49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15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62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1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62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53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7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66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83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9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93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09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01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33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13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4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21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45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21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48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23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74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40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77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42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8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48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99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5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22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71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43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4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44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85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54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2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61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6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86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15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01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4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02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2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09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6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08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28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67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62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00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8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50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17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7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3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92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6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01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4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0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4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19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85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23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5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31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0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36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44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43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60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90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78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8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90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9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9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2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93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6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0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7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98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1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84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81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6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35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4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99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37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4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3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0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3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70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30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9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27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61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26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58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14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4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00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2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58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201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12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72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76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148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9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96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1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45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84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2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53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0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1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87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84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70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60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60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30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49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07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4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99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37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7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27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0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02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8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94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67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89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67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91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64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90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65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88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51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8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18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76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8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67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89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67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8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6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85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65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9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62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0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57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39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38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07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21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84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10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6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87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19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69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12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50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0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05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8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5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7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9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62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69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61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19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2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03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5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76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60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67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9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5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52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8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35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8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34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0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332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05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43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06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47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06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49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08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51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12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44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0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41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05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43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1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54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20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91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24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5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32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1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3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66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35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08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36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53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34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21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33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46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34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87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38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20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1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35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33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55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7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61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8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88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72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33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91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95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14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237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28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267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5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05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64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4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79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86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8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9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03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97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78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42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60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00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259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28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230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16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9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99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50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7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7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6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48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8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20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60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1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8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12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6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11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07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3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82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2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46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3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20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5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66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62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0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03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4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48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0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87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44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5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26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9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12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5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04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84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8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88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79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88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74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87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69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81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6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55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50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27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4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21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54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25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99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23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17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1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54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20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86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20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00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23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19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28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33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3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60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8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97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65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362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86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441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99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484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1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539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33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607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45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652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55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696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3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757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84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03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9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46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0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73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15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92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21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05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3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17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6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38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0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67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4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97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80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021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34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063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80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096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2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131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7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163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01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185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25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202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72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237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31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279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84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317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28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349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76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385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29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2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68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52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12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8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53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515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96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549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33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578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40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581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46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586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97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626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0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636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30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620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16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608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58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562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42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55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14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529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71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95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28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64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86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33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4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01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1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380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09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377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04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37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03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375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34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332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97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296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247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261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91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220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13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18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87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145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042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112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94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078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47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042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00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007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64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8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17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47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76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20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58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06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45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9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35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81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3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69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23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46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09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01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12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79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08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792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07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792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9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755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81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696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6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647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54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594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53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58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3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534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1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478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07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434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87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362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70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98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56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51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9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29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5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10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1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98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0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88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3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78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9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5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57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27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73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093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00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028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4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971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47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910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5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910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52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903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50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90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8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26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81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16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07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68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92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64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01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55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06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5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15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60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15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45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50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7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98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02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96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7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026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5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089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40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18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2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50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2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75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20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86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8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97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86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04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9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2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00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45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05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6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08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88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11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14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1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33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11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49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16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8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1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01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1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08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7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32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4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73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6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17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52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4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61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4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76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3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81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68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92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07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81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16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89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92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92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84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94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85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70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71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98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6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95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5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8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3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12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9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63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7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47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3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43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15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39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03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3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80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32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47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3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48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3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24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21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7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1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5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89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22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61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1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40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12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22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0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9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8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97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5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5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5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58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57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53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54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51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5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5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93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6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33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60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4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82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67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19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04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81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29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15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54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0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73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82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94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14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47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00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9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65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17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06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47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57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65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86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12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60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2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8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6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40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87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81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07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18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3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54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52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94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61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08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93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5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04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70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2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08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48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41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73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86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20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60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43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96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6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26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97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6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36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60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5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91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30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16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1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60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81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86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2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14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2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41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3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71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4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01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5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27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5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21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8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40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4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44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4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46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1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50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2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61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6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63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9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10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3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20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7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52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76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93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5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951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7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985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7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1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7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3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39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42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2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49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6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71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67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9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89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17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0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37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30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80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6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208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98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230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6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266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73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48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01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83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6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431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6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47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5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4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7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78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1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9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6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10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74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26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30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42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8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5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3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54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53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7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1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00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86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03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92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18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4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24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38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38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3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43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84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50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10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56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28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58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35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6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6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84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18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22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3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33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76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4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09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44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16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49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30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54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4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58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66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71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90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84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955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915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057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937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12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968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200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002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262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007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269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013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280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027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03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082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79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154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68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211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42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269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09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331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88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377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48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487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884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558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73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04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31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57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97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71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61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789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46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85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1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884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52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997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92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045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50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095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09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135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54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177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91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199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05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261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45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25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86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9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9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06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99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5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25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82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39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97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48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6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8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9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01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36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26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8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50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3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78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56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87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74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96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1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15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48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35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67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52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75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66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85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91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9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39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1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78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0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22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4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42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34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86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50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46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63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94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2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12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7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3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99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46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7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86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20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38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5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8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59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39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9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8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2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2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4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74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84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21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23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72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65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29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1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79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34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20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69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67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00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07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3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54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6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97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99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42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31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84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63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27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2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15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66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58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9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02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32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41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66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78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4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65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9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15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33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52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02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5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08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9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1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2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28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8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53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58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3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65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8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91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5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00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0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9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17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6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27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3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42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0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58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0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59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9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67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8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0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8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64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7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33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7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71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82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9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0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64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66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47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08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35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4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21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4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61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6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84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7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94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7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94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93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9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95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9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93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7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79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84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58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79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36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67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11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26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23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85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39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49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56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2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11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6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9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8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65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6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2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59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242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77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71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90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113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95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1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88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9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74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4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61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7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55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8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52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6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68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3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63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9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39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0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30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0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15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19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08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1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06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30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0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9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96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5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78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0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78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8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73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937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64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852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8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83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93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78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8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65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74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757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17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87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98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64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88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52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74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34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51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9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18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55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84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509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53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68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621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426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88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83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55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38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521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92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89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51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57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207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23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61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88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115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44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58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02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005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6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68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59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5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08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1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74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80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825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61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79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32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81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13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07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1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60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0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558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81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480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54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82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54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82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41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33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25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71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17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233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003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84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8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43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84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4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63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19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61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16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58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115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922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95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843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51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95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31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4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003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701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78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687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70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99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20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88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14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66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904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50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865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79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91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274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725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215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84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194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70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15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639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114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92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065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30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960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403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90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36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87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304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806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232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733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153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73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84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619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016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575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959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503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870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395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735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34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675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283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95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23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532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172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454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103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363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047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290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8021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249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98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189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957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120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935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8051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90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950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93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901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89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86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89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84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9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80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87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63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83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61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76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37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68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11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67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809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6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86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42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731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805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609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9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58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71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503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64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79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46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9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720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77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95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308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79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4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62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83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4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124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3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68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23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9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20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19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1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06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602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0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8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4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5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6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520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94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458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52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407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4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99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69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7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6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4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64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78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26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8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319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09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287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59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261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21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254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11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229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81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9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48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53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212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3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92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11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75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83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50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77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4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59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29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4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19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7012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101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993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92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959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81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98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64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72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7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60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54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827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44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95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34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74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4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70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4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69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6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67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9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51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4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49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20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26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13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70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9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87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1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6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4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60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1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41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2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617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4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86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3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56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0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32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0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502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8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7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8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33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6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409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7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79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54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63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315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34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88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07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67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78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243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645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98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72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7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528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52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95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115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435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81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77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34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303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6012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67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85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224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57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81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3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146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902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99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71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045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26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71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816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51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93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918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5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54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1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801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701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76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8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59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71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3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51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703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61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56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85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609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63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73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37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17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11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54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0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47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493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66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15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1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0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19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1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2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00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3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0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40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5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4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6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49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96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5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0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61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41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70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9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7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69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66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38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63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23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58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14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56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02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49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7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47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65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4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41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37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822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29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8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28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82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2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78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17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42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415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755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Пользователь Windows</dc:creator>
  <dc:description/>
  <cp:keywords/>
  <dc:language>en-US</dc:language>
  <cp:lastModifiedBy>411-13</cp:lastModifiedBy>
  <cp:lastPrinted>2019-08-27T18:37:00Z</cp:lastPrinted>
  <dcterms:modified xsi:type="dcterms:W3CDTF">2024-03-29T09:53:00Z</dcterms:modified>
  <cp:revision>13</cp:revision>
  <dc:subject/>
  <dc:title/>
</cp:coreProperties>
</file>