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702175" cy="567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567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05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сельского поселения Ильино-Полянский сельсовет муниципального района Благовещенский район Республики Башкорто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ВНЕСЕНИЕ ИЗМЕНЕНИЙ В ПРАВИЛА ЗЕМЛЕПОЛЬЗОВАНИЯ И ЗАСТРОЙКИ СЕЛЬСКОГО ПОСЕЛЕНИЯ ИЛЬИНО-ПОЛЯНСКИЙ СЕЛЬСОВЕТ МУНИЦИПАЛЬНОГО РАЙОНА БЛАГОВЕЩЕНСКИЙ РАЙОН РЕСПУБЛИКИ БАШКОРТОСТА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кумент градостроительного зонирования территории</w:t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2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6"/>
                                      <w:szCs w:val="5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  <w:lang w:val="ru-RU" w:eastAsia="ru-RU"/>
                                    </w:rPr>
                                    <w:t xml:space="preserve">Сведения о границах территориальных зон </w:t>
                                  </w:r>
                                </w:p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(в соответствии с п 6.1, ст.30 Градостроительного кодекс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446.85pt;mso-wrap-distance-left:9.35pt;mso-wrap-distance-right:9.35pt;mso-wrap-distance-top:0pt;mso-wrap-distance-bottom:0pt;margin-top:200.75pt;mso-position-vertical-relative:page;margin-left:4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05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сельского поселения Ильино-Полянский сельсовет муниципального района Благовещенский район Республики Башкортостан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32"/>
                                <w:szCs w:val="32"/>
                              </w:rPr>
                              <w:t xml:space="preserve">ВНЕСЕНИЕ ИЗМЕНЕНИЙ В ПРАВИЛА ЗЕМЛЕПОЛЬЗОВАНИЯ И ЗАСТРОЙКИ СЕЛЬСКОГО ПОСЕЛЕНИЯ ИЛЬИНО-ПОЛЯНСКИЙ СЕЛЬСОВЕТ МУНИЦИПАЛЬНОГО РАЙОНА БЛАГОВЕЩЕНСКИЙ РАЙОН РЕСПУБЛИКИ БАШКОРТОСТАН </w:t>
                            </w:r>
                          </w:p>
                        </w:tc>
                      </w:tr>
                      <w:tr>
                        <w:trPr>
                          <w:trHeight w:val="1971" w:hRule="atLeast"/>
                        </w:trPr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 градостроительного зонирования территории</w:t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2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  <w:lang w:val="ru-RU" w:eastAsia="ru-RU"/>
                              </w:rPr>
                              <w:t xml:space="preserve">Сведения о границах территориальных зон 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(в соответствии с п 6.1, ст.30 Градостроительного кодекс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32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  <w:lang w:eastAsia="en-US"/>
        </w:rPr>
        <w:t>Состав документа градостроительного зонирования</w:t>
      </w:r>
    </w:p>
    <w:p>
      <w:pPr>
        <w:pStyle w:val="Style32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  <w:lang w:eastAsia="en-US"/>
        </w:rPr>
      </w:r>
    </w:p>
    <w:p>
      <w:pPr>
        <w:pStyle w:val="Style32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Style32"/>
        <w:spacing w:before="0" w:after="0"/>
        <w:contextualSpacing/>
        <w:jc w:val="center"/>
        <w:rPr/>
      </w:pPr>
      <w:r>
        <w:rPr>
          <w:rStyle w:val="StrongEmphasis"/>
          <w:rFonts w:eastAsia="Arial"/>
          <w:sz w:val="28"/>
          <w:szCs w:val="28"/>
          <w:lang w:val="ru-RU"/>
        </w:rPr>
        <w:t xml:space="preserve"> </w:t>
      </w:r>
      <w:r>
        <w:rPr>
          <w:rStyle w:val="StrongEmphasis"/>
          <w:sz w:val="28"/>
          <w:szCs w:val="28"/>
          <w:lang w:val="ru-RU"/>
        </w:rPr>
        <w:t xml:space="preserve">ВНЕСЕНИЕ ИЗМЕНЕНИЙ В </w:t>
      </w:r>
      <w:r>
        <w:rPr>
          <w:rStyle w:val="StrongEmphasis"/>
          <w:sz w:val="28"/>
          <w:szCs w:val="28"/>
        </w:rPr>
        <w:t>ПРАВИЛА ЗЕМЛЕПОЛЬЗОВАНИЯ И</w:t>
      </w:r>
    </w:p>
    <w:p>
      <w:pPr>
        <w:pStyle w:val="Style32"/>
        <w:spacing w:before="0" w:after="0"/>
        <w:contextualSpacing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ЗАСТРОЙ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СЕЛЬСКОГО ПОСЕЛЕНИЯ </w:t>
      </w:r>
      <w:r>
        <w:rPr>
          <w:rStyle w:val="StrongEmphasis"/>
          <w:sz w:val="28"/>
          <w:szCs w:val="28"/>
          <w:lang w:val="ru-RU"/>
        </w:rPr>
        <w:t>ИЛЬИНО-ПОЛЯНСКИЙ</w:t>
      </w:r>
    </w:p>
    <w:p>
      <w:pPr>
        <w:pStyle w:val="Style32"/>
        <w:spacing w:before="0" w:after="0"/>
        <w:contextualSpacing/>
        <w:jc w:val="center"/>
        <w:rPr/>
      </w:pPr>
      <w:r>
        <w:rPr>
          <w:rStyle w:val="StrongEmphasis"/>
          <w:sz w:val="28"/>
          <w:szCs w:val="28"/>
        </w:rPr>
        <w:t xml:space="preserve">СЕЛЬСОВЕТ МУНИЦИПАЛЬНОГО РАЙОНА </w:t>
      </w:r>
      <w:r>
        <w:rPr>
          <w:rStyle w:val="StrongEmphasis"/>
          <w:sz w:val="28"/>
          <w:szCs w:val="28"/>
          <w:lang w:val="ru-RU"/>
        </w:rPr>
        <w:t xml:space="preserve">БЛАГОВЕЩЕНСКИЙ </w:t>
      </w:r>
    </w:p>
    <w:p>
      <w:pPr>
        <w:pStyle w:val="Style32"/>
        <w:spacing w:before="0" w:after="0"/>
        <w:contextualSpacing/>
        <w:jc w:val="center"/>
        <w:rPr/>
      </w:pPr>
      <w:r>
        <w:rPr>
          <w:rStyle w:val="StrongEmphasis"/>
          <w:sz w:val="28"/>
          <w:szCs w:val="28"/>
        </w:rPr>
        <w:t>РАЙОН РЕСПУБЛИКИ БАШКОРТОСТАН</w:t>
      </w:r>
    </w:p>
    <w:p>
      <w:pPr>
        <w:pStyle w:val="Style3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Градостроительные регламен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Карта градостроительного зониров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Карта градостроительных ограничен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рядок применения и внесения измен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Сведения о границах территориальных зон (в соответствии с п 6.1, ст.30 Градостроительного кодекс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держание сведений о границах территориальных зо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(в соответствии с п 6.1, ст.30 Градостроительного кодекса)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рави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365"/>
        <w:gridCol w:w="1583"/>
      </w:tblGrid>
      <w:tr>
        <w:trPr>
          <w:tblHeader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границах территориальных зон (в соответствии с п 6.1, ст.30 Градостроительного кодекс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32"/>
        <w:spacing w:before="0" w:after="0"/>
        <w:contextualSpacing/>
        <w:rPr>
          <w:rStyle w:val="StrongEmphasis"/>
          <w:rFonts w:ascii="Times New Roman" w:hAnsi="Times New Roman" w:cs="Times New Roman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ведения о границах территориальных зон (в соответствии с п 6.1, ст.30 Градостроительного кодекса)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границах территориальных зон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зона специального назначения «СП-2» – для размещения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24350" cy="49790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97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15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3" w:right="566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3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457,21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0,91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480,45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4,67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498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8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457,21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0,91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518,85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06,55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44,02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90,78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29,0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53,78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05,66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67,42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71,74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99,14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39,53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29,50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53,17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40,07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35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88,08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53,93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82,18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51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78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44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77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42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71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44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54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40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23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46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20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55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21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63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25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70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36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74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46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74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46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77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51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79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55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79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56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83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66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83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67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83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67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87,17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71,51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56,41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49,30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45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89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45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82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53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45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53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45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53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45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53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44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55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38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53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19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45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90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19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59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12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38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10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17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06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01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06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83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12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69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12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69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14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62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16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58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16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54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19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46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19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46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19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45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17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40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15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90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09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72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89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51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84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41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84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20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26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48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90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10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81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94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9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84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5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55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5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05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4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07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1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21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1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10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1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09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0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09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0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09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8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10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8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10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8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11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7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11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7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14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7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15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7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15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7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15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7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16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7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16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7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16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7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17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8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19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9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23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9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23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3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30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6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35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3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51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5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58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6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78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5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79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8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80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8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77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1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60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51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30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04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25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98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93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01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85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23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63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23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63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67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16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67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16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6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04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7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03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1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99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14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8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14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8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14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8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16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5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17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4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26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7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29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5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5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1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9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1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9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4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4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8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81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7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0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8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1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8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19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5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20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5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20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5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30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4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30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4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31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4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35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1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37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9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37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8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37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8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40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2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42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0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48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2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39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0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27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2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1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0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4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3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2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82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3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80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9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78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84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74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8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72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8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72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22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70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22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70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30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66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30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66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30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66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38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56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51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45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51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45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51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45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52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41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55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9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60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28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57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21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42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15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8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19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93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16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88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12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78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85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80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74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82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72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93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66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23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51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23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51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24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51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29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3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29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3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29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3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34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35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36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23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18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57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15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18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9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83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0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57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7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96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7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89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8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89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6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95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77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04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77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04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98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18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98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18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26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34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49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48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59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57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68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8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84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94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84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94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02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20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02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20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30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48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30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48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30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49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56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60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6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85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6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85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39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20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39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20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40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20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79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1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79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1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83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3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38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68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1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85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96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02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16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19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41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48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59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67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59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68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59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68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69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73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76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82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76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82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77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82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85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84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85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84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85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84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93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83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93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83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02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80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02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80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29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69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52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66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65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66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79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67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4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69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3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84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7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7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7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8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7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8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5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0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5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1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6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1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8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1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8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2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8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2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9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2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13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6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13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6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14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6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3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7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3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7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3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7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52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9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81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1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10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6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24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6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32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3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32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3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17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22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98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23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97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23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9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29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2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1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2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1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2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1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1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2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2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6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2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6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2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8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2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8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1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8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1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9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2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1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3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6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3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6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3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6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86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71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86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71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87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72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96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71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4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74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4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74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21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78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21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78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21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78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43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74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43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74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57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9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62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9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69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70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75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73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77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91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68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99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16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24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92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30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64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29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3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18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12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13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4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92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3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83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66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82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66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83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54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82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53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82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53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82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23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93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02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98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01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98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01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98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82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09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82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10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82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10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81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19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81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19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81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19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83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33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83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33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88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51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88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51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95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67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93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81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87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90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82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96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82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96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77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01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77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02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71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10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71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11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71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11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68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21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63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37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51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47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46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54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44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55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33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63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33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63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32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63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31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66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31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66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9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81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9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81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9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81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30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82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33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84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33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85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33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85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33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85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33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85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44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91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44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91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44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91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49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94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58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00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63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08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65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20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53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34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53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34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47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41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32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53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2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55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0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76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28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40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18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53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05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55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00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58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9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65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9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65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9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65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9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65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4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68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4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68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4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69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0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81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0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81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0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81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1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92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1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93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1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93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5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99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6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05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0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12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0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14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6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17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6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18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2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25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2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25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2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25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2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28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3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36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3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36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6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44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4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50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4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50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3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60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3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60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3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60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1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76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1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77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01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95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01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95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20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30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25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44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27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59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27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63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26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74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25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77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6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91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2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95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8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93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6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95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7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03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6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03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6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03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6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03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1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04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1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04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1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05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0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05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68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09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68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10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68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10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1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20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1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20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1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20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5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24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6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29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4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35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1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41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1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41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1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41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3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46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3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46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3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47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7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50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8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50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8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50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4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51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4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51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9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51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3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54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5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59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4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59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4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61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9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69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6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73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6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73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6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74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6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79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6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80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6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80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9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84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1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91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9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97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6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03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2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08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2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08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2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08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8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17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8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18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6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36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6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36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6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36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0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49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0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49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5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58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9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73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7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84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3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92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3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92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0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00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0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00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0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00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0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11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0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11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5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20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7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25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5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25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1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21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0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16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2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12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68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19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69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25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68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24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68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24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67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24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64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25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64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25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63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25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63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25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61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32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61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32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61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32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63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40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63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40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66,46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46,07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68,30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45,48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69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47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89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50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62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71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76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70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43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98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43,46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95,69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62,96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89,42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55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28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39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97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44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72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44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8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38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28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31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20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06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25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00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21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93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5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11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88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16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79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17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67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88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97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84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69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78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1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64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27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66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20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77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10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03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05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64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93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10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86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11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86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25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80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26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80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48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70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2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64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1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38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9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29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66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29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66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29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72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27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86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76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1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00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77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10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69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14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69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14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69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14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63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19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63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19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9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24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9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24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9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25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9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33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9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34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80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76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80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76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4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00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4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00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4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00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7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05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8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14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5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23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1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27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1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27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1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28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1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28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1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9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1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40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8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55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7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55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82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5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75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29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62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29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4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2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1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4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40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5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40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5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40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5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84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78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84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78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56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9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56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0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50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0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50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0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49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1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48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24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48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24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49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24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54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6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54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6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54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7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62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3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62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3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62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3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71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7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82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7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90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72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96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92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05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26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06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26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13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40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13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40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13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41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13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41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18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43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19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43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19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43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19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42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24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38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24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38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24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37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26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29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29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26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33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32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39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32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41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36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41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37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47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49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2,14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60,73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52,36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28,48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48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01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40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95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0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8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77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8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68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6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62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0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60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8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62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1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83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2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83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2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83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2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00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2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00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2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01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2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01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1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01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1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8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4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15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3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16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3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18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1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18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1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19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2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19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2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42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2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42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2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59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9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60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9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68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6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68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6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75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2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76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2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93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3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03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79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18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69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32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65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50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65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68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73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5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78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9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84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8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3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4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8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4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8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2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3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1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3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2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8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2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8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8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9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8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9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6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9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6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9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6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9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91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7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91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8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92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8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02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9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02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9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02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9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15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5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15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4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52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6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13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6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18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4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27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5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29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5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29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5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30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5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30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4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30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4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33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8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46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7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57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83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89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1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12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87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15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63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06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50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95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2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95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1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83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34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72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34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65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38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65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38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64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38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64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38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54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39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54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0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44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5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44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5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02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73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88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80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82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80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72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75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30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27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97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44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4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24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1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14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52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19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50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19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50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19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50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19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44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20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14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20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08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14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50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76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42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60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35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56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19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60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15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59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15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59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14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59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88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67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78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66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60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21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44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69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30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44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21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41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00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45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96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45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88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45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88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45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15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64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32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85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26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86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56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1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81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54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70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85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49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14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12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36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23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23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23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23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23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22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24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4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24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4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24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4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22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95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22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92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12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48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78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43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64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06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50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97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35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94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68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03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44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99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33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8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93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11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81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93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71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87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60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85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21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94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12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89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08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82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97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47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84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95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64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3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44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6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18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67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80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14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42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1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95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3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76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21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69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0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52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06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5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22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95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29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90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6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9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6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9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6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9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6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1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3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0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3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0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3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76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4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75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4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75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4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77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2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77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2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4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7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4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7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5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61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5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62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18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84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8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3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8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3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7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3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7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3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6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4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6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4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6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4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11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7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10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4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9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5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1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4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0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6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9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4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1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8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43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88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38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1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38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1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38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1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32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9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93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4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3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6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4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1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3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4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4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7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4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47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6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16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4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6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4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3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6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2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2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9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2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8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6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4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7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4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7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4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7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8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95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3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98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6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96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3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7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8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69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5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59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6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52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7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52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9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67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3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67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01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62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1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53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62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43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9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21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1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92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0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82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33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46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7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26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77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13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6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78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59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64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51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48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93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50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82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85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2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85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2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98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39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08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29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17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17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21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00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19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96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19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95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19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95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19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88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19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88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14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72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14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72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10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62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10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62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10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62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01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52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01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52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01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52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94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8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94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8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79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5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79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5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59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3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59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3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33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3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15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1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15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1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14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1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14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1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11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6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79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3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44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29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27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29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16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7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15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7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13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7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13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7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13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7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04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3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04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3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94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58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94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58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91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64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80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82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80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82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64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08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64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08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53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31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42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0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35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6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21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65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20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66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18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67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07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3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07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3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06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4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06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4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00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88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00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88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00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03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00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04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11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7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25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82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25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82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45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7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56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9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56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0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56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0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56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1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69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9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79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38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95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94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95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94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03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21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24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4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24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4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50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63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54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2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54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2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97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81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26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55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52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23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59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51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62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69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63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70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65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78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65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3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63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22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10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39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59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02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40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05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33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01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94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48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87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30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87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99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79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91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74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90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68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3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68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45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64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38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49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39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43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33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42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24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52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95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54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85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50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66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12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28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94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00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88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83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83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60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76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14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65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7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56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3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46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7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37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8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25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8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21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9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20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9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20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9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16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5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96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5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29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7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16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0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13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8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14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9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06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9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06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9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99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3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99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3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98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3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98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4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97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3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97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3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97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3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01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2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01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2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08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05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12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12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13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21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10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33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05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44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51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5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87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56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86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56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79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64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54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62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48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57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45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9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38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0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33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3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26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81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16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6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1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7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8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2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8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2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7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2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7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2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7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3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56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6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3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9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3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4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2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4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2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4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75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0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74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0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74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1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74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1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74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1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76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65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76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66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7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97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7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97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7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97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3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23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4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23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0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47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0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47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6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56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31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62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32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69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30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73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58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27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57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27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52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31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52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31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37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42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37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43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37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43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34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64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34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64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34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64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36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3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36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05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34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26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34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26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32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55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28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70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28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70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26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87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26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87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26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87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26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12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26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12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32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38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32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38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32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38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55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68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67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87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71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96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74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3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72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13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67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27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64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34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64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34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63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43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63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43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63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44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67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53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67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53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68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54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68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54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75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56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75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56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76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56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3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53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3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51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2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53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11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59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18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69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14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81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14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81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15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81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19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0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19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0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19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0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19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0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7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4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8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4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35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7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41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03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45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11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46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20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46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28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45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35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45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35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45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36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45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36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52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42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52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42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52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42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59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46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65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50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2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59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9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70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9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70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88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79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88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79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88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79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95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83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95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83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2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85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7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87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10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94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10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02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4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06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4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06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4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06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2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13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2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13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2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13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4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20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4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20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4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20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4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20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11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23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19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27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23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34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25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43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25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44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30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55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30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55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30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55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40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63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40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63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40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63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50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66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50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66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58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66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65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67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70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69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75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74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79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83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79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83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79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83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84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92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85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92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91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01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91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01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91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01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02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06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02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06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12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08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21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14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30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21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51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49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51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49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74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76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74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76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92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95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92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95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98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01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98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01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04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05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04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05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04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05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15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0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15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0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29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5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39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8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43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22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45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29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47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8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47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8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49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5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49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5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49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5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53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8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53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8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53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8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53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8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62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6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62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6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71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4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80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3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86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52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94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62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94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62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94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62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02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66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02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66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41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76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59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82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59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82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69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83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69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83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69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82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76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81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76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81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76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81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83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73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83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73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08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7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20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8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30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4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40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1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53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29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62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0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71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6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71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8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71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8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71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8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71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9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69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6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69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6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66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57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66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57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65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67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65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67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65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68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68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82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68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82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73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93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73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93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73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93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81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01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81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01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81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01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89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03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89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03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14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06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14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06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14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06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29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03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36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05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41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12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45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26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45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26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51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42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51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42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51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42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68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9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68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9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85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89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85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90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97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02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03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10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03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10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09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17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09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17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15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22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15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22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16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22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24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24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24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24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31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24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39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27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44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32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48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44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48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44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51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53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51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53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55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58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55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59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62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64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62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64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63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64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63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64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72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62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80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61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83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65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86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73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86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73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86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73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90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81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91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81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97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87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97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87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06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93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06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93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06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93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36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06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36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06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57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09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57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09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68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10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68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10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68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10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80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08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80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08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89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06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89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06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00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03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16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01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24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03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27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05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24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06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88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12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60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13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08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98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62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81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80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30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72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32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72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33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68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33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68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33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67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34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63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40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62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40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62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41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62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50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59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49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59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49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59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50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58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50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55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54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54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54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54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55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54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55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55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64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55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64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64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89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64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90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73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08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73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08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78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20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75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21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38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23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21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17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16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08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15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96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18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89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19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88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26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81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27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80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32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70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33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70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33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67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45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51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47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35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86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43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75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36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65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34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17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6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09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3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08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3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08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3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08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3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84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78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44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97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44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97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02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19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76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28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72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19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80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03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79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99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59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93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59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93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62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92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83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88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89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87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89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87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89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87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92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84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93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84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93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83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94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78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94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78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94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77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93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77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91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74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91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73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90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73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85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71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97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8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97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8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03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75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03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75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08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80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08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80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09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80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16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83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16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84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21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84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22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83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22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83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32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75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32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75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39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8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47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6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53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5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60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8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60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8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67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70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67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70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67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70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73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9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73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9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73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9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77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3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77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3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77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3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79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53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79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53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79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53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79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49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89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48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93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37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91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17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78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99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60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92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45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97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30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97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91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78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38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8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19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2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99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7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86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5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86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23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82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6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75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2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45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03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27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76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19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73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05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76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80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91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66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06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57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2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57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3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50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22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50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22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46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27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46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27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46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28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44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6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44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6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44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7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44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7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48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1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48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1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49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1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56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2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56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2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57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2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62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1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62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1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70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9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75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0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79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6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79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53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15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96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11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04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7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06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7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06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96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15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96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15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96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15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91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24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90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25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68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36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46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36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9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27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7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23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5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12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6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11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33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06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34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06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34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06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38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96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48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88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55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76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55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65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46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52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32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8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7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7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70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3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66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1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78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3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2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96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2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67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70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52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69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47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70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47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76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52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1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63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3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73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4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91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4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00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4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08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4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08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4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08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6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3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6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3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6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3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6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3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1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5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1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5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1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5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8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3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8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3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9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3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2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08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2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08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2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07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3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03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7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97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9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95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14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94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19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94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59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01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65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05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0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7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4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27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4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27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4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28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9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1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9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1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9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1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84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3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88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1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88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7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82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54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4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65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4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65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4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65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0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73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0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74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69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79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69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79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69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89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69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90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3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97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3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97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3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97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4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97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4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97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82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97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82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97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90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94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90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94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90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94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23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69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23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69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23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69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26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63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26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63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26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60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32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56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41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7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43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7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38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23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23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03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22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93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31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69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31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45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42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33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49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21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49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13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41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10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24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24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15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26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11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24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10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16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33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85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27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83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9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93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3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02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3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02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3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02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92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09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91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09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91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09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82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27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4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39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67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47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64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50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56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53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0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33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19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29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50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11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50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11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80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87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88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84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89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84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89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83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93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77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93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77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94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76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95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71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6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64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12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52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7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39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46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53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41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55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32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68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30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68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9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66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8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66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8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66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7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66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7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66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5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68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17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68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11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60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11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50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17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34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9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20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30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15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7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82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8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77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8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77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4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67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3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67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3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66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3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66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3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66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2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66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67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61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60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57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59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13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49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0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43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95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35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83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34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83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34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83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27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9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26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9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12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6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12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6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12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6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05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8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88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82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72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85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53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86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41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83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40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83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40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83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33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84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33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84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5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88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5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88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4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88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0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95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0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95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0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96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0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96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2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0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2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0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2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1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6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4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6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4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7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4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37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7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50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11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53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13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54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15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39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13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39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13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32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12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32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12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32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12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5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13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4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13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1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15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1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15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0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15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0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16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19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20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19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20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0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21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0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21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0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21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5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24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5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24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36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28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43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31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49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35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52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41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53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49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52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54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52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55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52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55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52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62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52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62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53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63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53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63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59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66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59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66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69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70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80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76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82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79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74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79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65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79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65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79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57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81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57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81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46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85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37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87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36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87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3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3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15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6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15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6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03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03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03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03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02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03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99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06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92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09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83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20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1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23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1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23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0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24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0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24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66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31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66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31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66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33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49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35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39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28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18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07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16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8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16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6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20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6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25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6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26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6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29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5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29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5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29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5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30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4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30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4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29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88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29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88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27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82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26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81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47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77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35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15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38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14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0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6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0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5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0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5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0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5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4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92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88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88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92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6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95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56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94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34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8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34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52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46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37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51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17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52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14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51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14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39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16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38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43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28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53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26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69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32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0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32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0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32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1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32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1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31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1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31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67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11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0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10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87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15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88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11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82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81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6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81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54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94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23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03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95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21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84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23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66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16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59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07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56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88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63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66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63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44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50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15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48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01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55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00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66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99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77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02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80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11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80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11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86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25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86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25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93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42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93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42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93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42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03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52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03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52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03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52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13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54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13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54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13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54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25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54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25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54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55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46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55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45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56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45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56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45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56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44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54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34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2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29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1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06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50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74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47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57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49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55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51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54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65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50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65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50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66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50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3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38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83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35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95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19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6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66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47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37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59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05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84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5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89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61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93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53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33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15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58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6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69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8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69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8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1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2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6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1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6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1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8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9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3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8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7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1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2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4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14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2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3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9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77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0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70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3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70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3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70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3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69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4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63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5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56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3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55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0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59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3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3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97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1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9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2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62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3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0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72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3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64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9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27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5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18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2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05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8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04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8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04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8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81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35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76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38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62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37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38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9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24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1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11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4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05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6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01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7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00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8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94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6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94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6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87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5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87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5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86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5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86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5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83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8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83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8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83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8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82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2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4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3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68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4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60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3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60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3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60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3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56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3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55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3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55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3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53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5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53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5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53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5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52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6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12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2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19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3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32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6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39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5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41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3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64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2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9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80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8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84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6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8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6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8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5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06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4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5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4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5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4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1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4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1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5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8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5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9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5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9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7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2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8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2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78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2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83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4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83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4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83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4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88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3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88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3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88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3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94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9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94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9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01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2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01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2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01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1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04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2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13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7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31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4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61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6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67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5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74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5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81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7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88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71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95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77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95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77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96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78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13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85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13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85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28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1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32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2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32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2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49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5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49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5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59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7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59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7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59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7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73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6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73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6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0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4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1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4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1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4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6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1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6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0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0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84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0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84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0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84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1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83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9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82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5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77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8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6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12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7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19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72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19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72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0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72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4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74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5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74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5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74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32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72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32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72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45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8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45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8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87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8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87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8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88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8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90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4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90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4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90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4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90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3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3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7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7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29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6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25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7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26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7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26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10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27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15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0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15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0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19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0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20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0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20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0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24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29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25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29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25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29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32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25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51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13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11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7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11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7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81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33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81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33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84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31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93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25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50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82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93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29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86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24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22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82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24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65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22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49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10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26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89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5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80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76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81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53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89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7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93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3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04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9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20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7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20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7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32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0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32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0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34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8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36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7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48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0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57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8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61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8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69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3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69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3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69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3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80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8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80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8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90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1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00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8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12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9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19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6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19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6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42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50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42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50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42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50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57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58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57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59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70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61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83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65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85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67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90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73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93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81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91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89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89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5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88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5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88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5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90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08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90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08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96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22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96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22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97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23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04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29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04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29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12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34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12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34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13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34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13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34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19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32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19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32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24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31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29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31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32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40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33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66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33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66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35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96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35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96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38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3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39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7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40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7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40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8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46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1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48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2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48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2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48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2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57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4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57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4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57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4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67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4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67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4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76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1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76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1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76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1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86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4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86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4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02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92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09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80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10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63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00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22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95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70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97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1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24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2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41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1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61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4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81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4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05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4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39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0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57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8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62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7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62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8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53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55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46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65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41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72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41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72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41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72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37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81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37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81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35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89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35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0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35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0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38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6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38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6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38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6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38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7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49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7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49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7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58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7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64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9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72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05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73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12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71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21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65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29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65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29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65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29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63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35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61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39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61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40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59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51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59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51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59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52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64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60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64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60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64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61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64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61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71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64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72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64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92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66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03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70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12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82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20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1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22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2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20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8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20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9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20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9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20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9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23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23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23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27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21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31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00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36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96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40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96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42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89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43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88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43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88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43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83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47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83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47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83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47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81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58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81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59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82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59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82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59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89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71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89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71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00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82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00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82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00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82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13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88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13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88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13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88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42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87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42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86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51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82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51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82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61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77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76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77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83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82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91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95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97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13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04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7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04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7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10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53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10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54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10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54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21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69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22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69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34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78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34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78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34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78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55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89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55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89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1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90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3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91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3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91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4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91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12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78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74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56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9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53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98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62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6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77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10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96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14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12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17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36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20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3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20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4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32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95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39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23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39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23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48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7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51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0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50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9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14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83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13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89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2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3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2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3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2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3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2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4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0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04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0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04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0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05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3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7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2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1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2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1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2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1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6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9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6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0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13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0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13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0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26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9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26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9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37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7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37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7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37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7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47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2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47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2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59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0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59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0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59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0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73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6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73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7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86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7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86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7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91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7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91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7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91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7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27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5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27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5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71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8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71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8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19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64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56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62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7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65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84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66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86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69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80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5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83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1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8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5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8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5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8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6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8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6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9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93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9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93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9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93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9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93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85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96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85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96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85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4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85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4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09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7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09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7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12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7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15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7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16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7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19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6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20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6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20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6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20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6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21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05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21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05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21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05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19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97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20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91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88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43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78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44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56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5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46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4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43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0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30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3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19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82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23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76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31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70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18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2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18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2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27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8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27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8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27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7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32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2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32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2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32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1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34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24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36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09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36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09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36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09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35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00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35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94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28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5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00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50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90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99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51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68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35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27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20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16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84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15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82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08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83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03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90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4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90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4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91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4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91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4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90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88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91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87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91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80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80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68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73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53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73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44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79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8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97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0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39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4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39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4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58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9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58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9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58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9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64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2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64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2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64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2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0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8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0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8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5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8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9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6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9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6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85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9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91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8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99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3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09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1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23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3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34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5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34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5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58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9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59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9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59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9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65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9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65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9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72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5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72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5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73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5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73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5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73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3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76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7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76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7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76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7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75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0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76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9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75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0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74,89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3,47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43,2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4,37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42,84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4,34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08,36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9,07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3,51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5,96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44,29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2,14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43,72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2,35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19,89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7,19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19,37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7,23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73,43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4,35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71,73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3,17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66,19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0,862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63,31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5,01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54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2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45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89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37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88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30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89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18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4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11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0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99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2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91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6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88,47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7,36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74,95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6,21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74,35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6,48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48,56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3,05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42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1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36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2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14,37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8,37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3,73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0,54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3,11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0,49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48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2,11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19,91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7,82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99,4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6,30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9,87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2,56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7,93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7,18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3,39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7,65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6,24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0,88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6,36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0,65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91,99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1,04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3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3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4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3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67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9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62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1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57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9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56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9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54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8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50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1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41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88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25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0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15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4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04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2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86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7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75,46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6,16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81,55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2,10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35,87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7,96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28,64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2,43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28,47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2,53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25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4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13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1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01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7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96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9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89,12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9,82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87,24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0,41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86,65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0,505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76,54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0,505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76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0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76,44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0,505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73,77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0,505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56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3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55,81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2,94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60,73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4,12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56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2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44,64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2,97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48,07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7,10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32,43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5,29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28,29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0,85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26,4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9,45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15,81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4,16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04,62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3,41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04,40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3,39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84,01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9,68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67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1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57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9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45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2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38,55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7,01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36,77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6,27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36,75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6,26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20,53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9,31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20,05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9,01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02,28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4,33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01,89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3,90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92,67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0,08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85,08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80,96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78,34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74,23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68,64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67,99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61,94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71,15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61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79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58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4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53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0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51,27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4,79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45,75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1,86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45,30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2,62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32,14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6,54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31,63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6,93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17,26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4,63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15,95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4,83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65,38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5,45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45,35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4,38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42,58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5,08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41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6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42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6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45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0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43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9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40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3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40,25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3,62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41,33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4,43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40,02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6,51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24,55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2,16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24,05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2,27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11,37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3,46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10,21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3,22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00,72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7,97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00,60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7,90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81,67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5,61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81,33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5,32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56,95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0,27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44,47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0,59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44,47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0,59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33,42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2,02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26,07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9,00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27,00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6,762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19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9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13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7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05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8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98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4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91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9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80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2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72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2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67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0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59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1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56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9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52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8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50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9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49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4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46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3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41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6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35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5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28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5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23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6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18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9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12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9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08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3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08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8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08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5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08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4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09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5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11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5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16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6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20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5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20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5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19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7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211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42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90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47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48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47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30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43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117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7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96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8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88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4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80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5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76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2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71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8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64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8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56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9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50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2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42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8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37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4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30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3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22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5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13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46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10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62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003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73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98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80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84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87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72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1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60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3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43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3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13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3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94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8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83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04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0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14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57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25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7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51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8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73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0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87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3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5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2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38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4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70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99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06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2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28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7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6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16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58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34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69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65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77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90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83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2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85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8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89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9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97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8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08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904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16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96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30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86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41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71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1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59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6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34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61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27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61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802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6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80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4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58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2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16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48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708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47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92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0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79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3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68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6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63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64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54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80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48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16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44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4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36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4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616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55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85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74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64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2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41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3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23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1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504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0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91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7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82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7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76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1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69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2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59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0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52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5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41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6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34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8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29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49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21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7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15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6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09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3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04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02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3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79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0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0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66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6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56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8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46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5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38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6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31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0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24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8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24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0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26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73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28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84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26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5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24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2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16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2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09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41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02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46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95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49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85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1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72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2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63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1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57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45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54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4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54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1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60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1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67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8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73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85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75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72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72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59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64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2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54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28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45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18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34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10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28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07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19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08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9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13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2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20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95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27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86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4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80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53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8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59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6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5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4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7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4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6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24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1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11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4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6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2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5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23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8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12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24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94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2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88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3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81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0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4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21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68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9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67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7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69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3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3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3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6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64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8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56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7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51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3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50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65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58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5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3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38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1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29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2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17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7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10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66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05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57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02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48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02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33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04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28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07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24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13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25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23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27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35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26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41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20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46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06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2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95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62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84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4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73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87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50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07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44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08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38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08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32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06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27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99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23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88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18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3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14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68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05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63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91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9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60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0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53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45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48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39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43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23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38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14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33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09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26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07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20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09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15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11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10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17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08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29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04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42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01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49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97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4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89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5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61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3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47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2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34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49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27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48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18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48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11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49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02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1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99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5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95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61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93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69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93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85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95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02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99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19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02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3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04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7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01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59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96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5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87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9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77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71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60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72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47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71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24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6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10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4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07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2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03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0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01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58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98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55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94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51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86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7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77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0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68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7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57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4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47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4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31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55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10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82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98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2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73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00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57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07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49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4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39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2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28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4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16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7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10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7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00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35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90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9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81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4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65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8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52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62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48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69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47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9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51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8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58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93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75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01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02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09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16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20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24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2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27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3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27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3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24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6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15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0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97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2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82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7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35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05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16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11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83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18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42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22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94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16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60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10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36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07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4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02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92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01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77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03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55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10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36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17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20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27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997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54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985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67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974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5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963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7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951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3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928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63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915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52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909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40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903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10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899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00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891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4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877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2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872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5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858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15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845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36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820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8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807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3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804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6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801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9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796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57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788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60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779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59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765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52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739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0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684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64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644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15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623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8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617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5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615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1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618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3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617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0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611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8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571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90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552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3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542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3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518,85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06,55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11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0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14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5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19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1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19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1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27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4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27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4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41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2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46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7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44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6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44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6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44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6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45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5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41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3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41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3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41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4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42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4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44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6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42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2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42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4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41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5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41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5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41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9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41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9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41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9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41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9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43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2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43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3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47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5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48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5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54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7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55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7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61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8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61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8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61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8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65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7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66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7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66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6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71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3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71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3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71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3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74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8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74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7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74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7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74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2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75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9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79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7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84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8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91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2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97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5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97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5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1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6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1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6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2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6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2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6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5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2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5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2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5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2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6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8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6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8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6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7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4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3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4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3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4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3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1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0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0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7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99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4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0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0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3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6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3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6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3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5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3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5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3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9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3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9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2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9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97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1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95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87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94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86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93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6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93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6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89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65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89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64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91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59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95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57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0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57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3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58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9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65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12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0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12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1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16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5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16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5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17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5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39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7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39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7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39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7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47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7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47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7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53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6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53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6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59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3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59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2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80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54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88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50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89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49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91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56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65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4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58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9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25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7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22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3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22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4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22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4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22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5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22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5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23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1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23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1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28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2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28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2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28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2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30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4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38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6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38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6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45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55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48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62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50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69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50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69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51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69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51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70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51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70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53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75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56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81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56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81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56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81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59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85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59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85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59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85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63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86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64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87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64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87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67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85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67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85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67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85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67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85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69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81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69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81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70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75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70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75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70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74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68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66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67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58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69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54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76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50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83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6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84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6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84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6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86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3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86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3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87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2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87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0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87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6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87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6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87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6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86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2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86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2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85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2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85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2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82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1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77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9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75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0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76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5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83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1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83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1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88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8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89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8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94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1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00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3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11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80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12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80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13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83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10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5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99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8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99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9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99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9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99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9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01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3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01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3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01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4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02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4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09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5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09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5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09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5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09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5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12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3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12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3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12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3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13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8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13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9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14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9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17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1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18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1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18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1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22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9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22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9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22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9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25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4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25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4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25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4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27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7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27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7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27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7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26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8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26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8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26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3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27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8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31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4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35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3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43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2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48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2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48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2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49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2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53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2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54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2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54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2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54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2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55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2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56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84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56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84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56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83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56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83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54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81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54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80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54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80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54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2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54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66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56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61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60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57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67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56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69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55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75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57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87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63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97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6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98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7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08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86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11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1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11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7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08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2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00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4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94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5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93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5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93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5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91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8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90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8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90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8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90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9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93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9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93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9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95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4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92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0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82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4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82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4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81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5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73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4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73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4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73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5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72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57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72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57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72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57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73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71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73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72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74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72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76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74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76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86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77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87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81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98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81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99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81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99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89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05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89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05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89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05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97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05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98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06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97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12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89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17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81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18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72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16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72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16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72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16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69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15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63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20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62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21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52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25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52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25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51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25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39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37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29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42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15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42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07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38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05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37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07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29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07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29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07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23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07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23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07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22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07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22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05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19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05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19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04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19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02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18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96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12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66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11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53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18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42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28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27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47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19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51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19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51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19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51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8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59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8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59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93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77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86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78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91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69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15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36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22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27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22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27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22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27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26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12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26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12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26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12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26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05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26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05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22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97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19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87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17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76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17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76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15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68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13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56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13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56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9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9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9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9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9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9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8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8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8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7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0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3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69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60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43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61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23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53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11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4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11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4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11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4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11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0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66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5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72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64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16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32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27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19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33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95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32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57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33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43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37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50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37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50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38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51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44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52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46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63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46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64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48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73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48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73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48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73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52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76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52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76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52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76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57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78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57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78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63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78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63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78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71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75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87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71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04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70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19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73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27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79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37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90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42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98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44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07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44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07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51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28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51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28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52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28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59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32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59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33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61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43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61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43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62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43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66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49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67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49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60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55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49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60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49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60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49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61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49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61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46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8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46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8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46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8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48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8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48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8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65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44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65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45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65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45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80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64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80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65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80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65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83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66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84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69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84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69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85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69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91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76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98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84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98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84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05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89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05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89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05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89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14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3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15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4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23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7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23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7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52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04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52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04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75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08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92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24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15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45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32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64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40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81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43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90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43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98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41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10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37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16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32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17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17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15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07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05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07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05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07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05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93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02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93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02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93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02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73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08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73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08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73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08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73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09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66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10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66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11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63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11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63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11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63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11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56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14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56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14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55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14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46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25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46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25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38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36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38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36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38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36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36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41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35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42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19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38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04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32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87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19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82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11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78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89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74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65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77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35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77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34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77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21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77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21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73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13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73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13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73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12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66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08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66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08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65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08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50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07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50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07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50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07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47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08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47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07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43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09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35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11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34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11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34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11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34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11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31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12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30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12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30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12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24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16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23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16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92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49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69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68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66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67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63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63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61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54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61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44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61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44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60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36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60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36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60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36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52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29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51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29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51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29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33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20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29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15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30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14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30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14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30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13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30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13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37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13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40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06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27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87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27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78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43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63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47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51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41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34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31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24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22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21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22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20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22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20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14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9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14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9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95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97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95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97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95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97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68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92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67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92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66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5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66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91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77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0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41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48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45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47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53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47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62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48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64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49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78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71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78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71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01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7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01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7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02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7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34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91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46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94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46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94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46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94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66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94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66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93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87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90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88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9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90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9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95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8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98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8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98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8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98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8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99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7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23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3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23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3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39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78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39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78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39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78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42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76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49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74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84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52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96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48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96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48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13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43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14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43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15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42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29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38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33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39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35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40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36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42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38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46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38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52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37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60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37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60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37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69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37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69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37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69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39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76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39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77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42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2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43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3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47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6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48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6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48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6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53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7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53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7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54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7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58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7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59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7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59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7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62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4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63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5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69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2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73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2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79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4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81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8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82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94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83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01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83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07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83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07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84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15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84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15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84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15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88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19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88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19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88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19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93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21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94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21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96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21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00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21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00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21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00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21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07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19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07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19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13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16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20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14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30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16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42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31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53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48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63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64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63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64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78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87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78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87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87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94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87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94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87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94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96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96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96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96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05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98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17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03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34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10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54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22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78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36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95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51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06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67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06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68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19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84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24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95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24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95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24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96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33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6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33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6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33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6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48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14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48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14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65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20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75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24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81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33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86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47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89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61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89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61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95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82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95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83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04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00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18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28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43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90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43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90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0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50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9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22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9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22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22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62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22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62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8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89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9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89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4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03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4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4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7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2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5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4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29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52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15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52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2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9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6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4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9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1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63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1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54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5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54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7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48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9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47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9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47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20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47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20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45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0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45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1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45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1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47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5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46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7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39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9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17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8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65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7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72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4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64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0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57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24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53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20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50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05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51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83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96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40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00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35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01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34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14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30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20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30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38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37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43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42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44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46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45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49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46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60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46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61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52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72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52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72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52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72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62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84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63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84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73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89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73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90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83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91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84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91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84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91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90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88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90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87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90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87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91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84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92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84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96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81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96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68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96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67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96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67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96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67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96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67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96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59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93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49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91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36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91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35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85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22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74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92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74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92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71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85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70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82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68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79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67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76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56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48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41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09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39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04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38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6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31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81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33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76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33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76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34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70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34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70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33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70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31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62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31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62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30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61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21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55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21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55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21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55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14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55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14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55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05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55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96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53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90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51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88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49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87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45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85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29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85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29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81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9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80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9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76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95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76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95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76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95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68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84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68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84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63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9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58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3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57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3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57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3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51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0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50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0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50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0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41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3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41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3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41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3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32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8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32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8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24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91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16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1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10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6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04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7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00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5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99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99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98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89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98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82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98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81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95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2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95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2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91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65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91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65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91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64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86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62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86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62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86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62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77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57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77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57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67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56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67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56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67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56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54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60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53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60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25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6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25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6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25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6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17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83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09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82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04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5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98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46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98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46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90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13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90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13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82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90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82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90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75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73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75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73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75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73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63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60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62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60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62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60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40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48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40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48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36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47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36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46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31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45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23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42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23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42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90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33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90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33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57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31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57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31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56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31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26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34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26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34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91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48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91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48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44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70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44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70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44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70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35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84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30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89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26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90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26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90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22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91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09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86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09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86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09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86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88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87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77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81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73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78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67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65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61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24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55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13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38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07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33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08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31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04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30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04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14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94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14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94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97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94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97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94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97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94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78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96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67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97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66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91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87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1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91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4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96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8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96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8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96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7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96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7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94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87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95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83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98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68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99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66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06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59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14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56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14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56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22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53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22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53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22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53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28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47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28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47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29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47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31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35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31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35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31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35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29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25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32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20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32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20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38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03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38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02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38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7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39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6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52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8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61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6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68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7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87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04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91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23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90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47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92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67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99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9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99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1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92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5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74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0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73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1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47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3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13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9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07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8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01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8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01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8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91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8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89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6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87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1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47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38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48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33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59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31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89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25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06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24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19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24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27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28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42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42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80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96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84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02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89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09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89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09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03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30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05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39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05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39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05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39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15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54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15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55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23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66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37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90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37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90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47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98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47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98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47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98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57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03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57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03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64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04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64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04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64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04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0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04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0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04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0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03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0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03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3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99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3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99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3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98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3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96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4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91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4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91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4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91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4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90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9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88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0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79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47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15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49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96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40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71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37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44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48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10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49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95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33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46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32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31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49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29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49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29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67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24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6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22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7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23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3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35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3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35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2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39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1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41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1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41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68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46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68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46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68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46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68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47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69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49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69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50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69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50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0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50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0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50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1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49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8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49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3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50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7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53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9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57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9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58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7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80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7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80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7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81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8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83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8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85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8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85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8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86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8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95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8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96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8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96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3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02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4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02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4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02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13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05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14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05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14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05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25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02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0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05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5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10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5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10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5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10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1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11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1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11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2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11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6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10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6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10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6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10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0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06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0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05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3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01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9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98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4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98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9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98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70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99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72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09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7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10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7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11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6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11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6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11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6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15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6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15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6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16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6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16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70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22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70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22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76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27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76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27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73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32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5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30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8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38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9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41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8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41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8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41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8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41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8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41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3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44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2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44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2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45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0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52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0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52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0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53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2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59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2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60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2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60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9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64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9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65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9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65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8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65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71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65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78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69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80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81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74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01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74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01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74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02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74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02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83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12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83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12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84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12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88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12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88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13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88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13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89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13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94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16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95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16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0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16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5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17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10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19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14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25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14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27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13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27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13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27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12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27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9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32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9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32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9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32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5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45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5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45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5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55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5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55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9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84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9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84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13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97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15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12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18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27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18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43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18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55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18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55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18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62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17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76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17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81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17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81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12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84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10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83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7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77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9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52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5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41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1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54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1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53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1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53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0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53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0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53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0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53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98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52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94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50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93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50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93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50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92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50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92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51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87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62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87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62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85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71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84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71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79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65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81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43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77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34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8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25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7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17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6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88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6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71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6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54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2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41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4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35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1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28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8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13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3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07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24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07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18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12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17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12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16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12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16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12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16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12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14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15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11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18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10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22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1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32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1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32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1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33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1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33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3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46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3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47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8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61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8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61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8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61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22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80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23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88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23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89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28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01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3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18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3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18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7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27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7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28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7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37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7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37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7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38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9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50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8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57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1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66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21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69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12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66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1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39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61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25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42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00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34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93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25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94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22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00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23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04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20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04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19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04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19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04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15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07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14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07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14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07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13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14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13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14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13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14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15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24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15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24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17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32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18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34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13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35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03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29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99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06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92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99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87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98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52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08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40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05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28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92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18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91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01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81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93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65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55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64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47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38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05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07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09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06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24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04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84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08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85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08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18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1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37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3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37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3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52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3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52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3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1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0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4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08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9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0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1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45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0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5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0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5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0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5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2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8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2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8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2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9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9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7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1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9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1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0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1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0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0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3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5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6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8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3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70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3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70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3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74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4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74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4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74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4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82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0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82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0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82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0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92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4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92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4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3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6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4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6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4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6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25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2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25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2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25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2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45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8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45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8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55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0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61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0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70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3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75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8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74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2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63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5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51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32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56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38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50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1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44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2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44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3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44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3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44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3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44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4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44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4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57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7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57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7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57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8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86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1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86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1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15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7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25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90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25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90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54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4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59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23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63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4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63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4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63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4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68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0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68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0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4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6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4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6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5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6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1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7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1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7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1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7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7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7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2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8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6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4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6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6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0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9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1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0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0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2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0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2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0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2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6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9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6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0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5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5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5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5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5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6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7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0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7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0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8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0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8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0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7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5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7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6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97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6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02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5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03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5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03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4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09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7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09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7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09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7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11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0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14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8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17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6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24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3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24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3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32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9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32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9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32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9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37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2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38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2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38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2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43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9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43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9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52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5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59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5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65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2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67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5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58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06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56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14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55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14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55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14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55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15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53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22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53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22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51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30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51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30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51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37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51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37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51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38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51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38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54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40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39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53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32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65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24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69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08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1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00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68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89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50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72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39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33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27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19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20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16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20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311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15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93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16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73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10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64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7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55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2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39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3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4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8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94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0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83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0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70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1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8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9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3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5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3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5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3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5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9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0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9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0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9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06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9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06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9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06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1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15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1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15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5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28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5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38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2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41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4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41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4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33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8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23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5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6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0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1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5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3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9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25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7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7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7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7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7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6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9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05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2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01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52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9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3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62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23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5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13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4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6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0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3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4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3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1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0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5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6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5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8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0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6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1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8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6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2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9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2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9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2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9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2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8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5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0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5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0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2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0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0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3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61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1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36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0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30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4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29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9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30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7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30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6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30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4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36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42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31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0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21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4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07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6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91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5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85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5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60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3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52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6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52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3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52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3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51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3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45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5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45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5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45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6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45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6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44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43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38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43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26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5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26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2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14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2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09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2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05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07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91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90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97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86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6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82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15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80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20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81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22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84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24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90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21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11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21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11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21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11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22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12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31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18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32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20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32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20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32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20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40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25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43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28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42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41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42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41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42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52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40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57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40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57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38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73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38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73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38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74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48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97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59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32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65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64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67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89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70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09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70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26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70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40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70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44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66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58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62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60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57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50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49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76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33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17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17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69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6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56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6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25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97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03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91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01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91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90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29,94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6,27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35,19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8,42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35,65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8,69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46,92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7,43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46,92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7,43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59,52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7,19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59,72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7,38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84,04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2,379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02,72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4,50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11,61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9,42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23,42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8,31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37,19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3,29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36,48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6,20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33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7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26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8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12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4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01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6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70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0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45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2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39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8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31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6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329,94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6,27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46,04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0,41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65,72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1,462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65,98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1,49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15,99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0,775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29,46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3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42,08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0,20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42,17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9,94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33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5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26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7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99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1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70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6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56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5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52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5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46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0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446,04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0,41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62,13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66,64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67,93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63,90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69,87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64,02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80,68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70,98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81,01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71,25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87,97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78,20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88,09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78,33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93,03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84,26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90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78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88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67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87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56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88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48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86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40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82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34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78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34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71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37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65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43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62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56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562,13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66,64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01,32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5,84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05,05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1,44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22,37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5,74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29,04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8,60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28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8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06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0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01,32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5,84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98,17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8,19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05,00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9,43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15,39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0,12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710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8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99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8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98,17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8,19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02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31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02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26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15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06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15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06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15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06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23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89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23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89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28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71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32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64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32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64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35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47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50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13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50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12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54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74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61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53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61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52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64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41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68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39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6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48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8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47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9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48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9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48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0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48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0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48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8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48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9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48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9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47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9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47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92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35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98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33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99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35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99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35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00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35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05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36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05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36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05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36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11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36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11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36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19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32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19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32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19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32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29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23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29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23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29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23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31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20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32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19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33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19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33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19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39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13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40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13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47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04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47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04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47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04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8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80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8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80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65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63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69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59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69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59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77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64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0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74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75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96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9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29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28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78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92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14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6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19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6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19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5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21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1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24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62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58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19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40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19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41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09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40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02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31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23,68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9,34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24,28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9,50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32,01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3,36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32,35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3,58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43,17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2,08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43,93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3,75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43,63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9,96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46,57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1,62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46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1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41,77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6,03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39,64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0,31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39,62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9,94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39,88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4,58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30,04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6,85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24,13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3,89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23,68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9,34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34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6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35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49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40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40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0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23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97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98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41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73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7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67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66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82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99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3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98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76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93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80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7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80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2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79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75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8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71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57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71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57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70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57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64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48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63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47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63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47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7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46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7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46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7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46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6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46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1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50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1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51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1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51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48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56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43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3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33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7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07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73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07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73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07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73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91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87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8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94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68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98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58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99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45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95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37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83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34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6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54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86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55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77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63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65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3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53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98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48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32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32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48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29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2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35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66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62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63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74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62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76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62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77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62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77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62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77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61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82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63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88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71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95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75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08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71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18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71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20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71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20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70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21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66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32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70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7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69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8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9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52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37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52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21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51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12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7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10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1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10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1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09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0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09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0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05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38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04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38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98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37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98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37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97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37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97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38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92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5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92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5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92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6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9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52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8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53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3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58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8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59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2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56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0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7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2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34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2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34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3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26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3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26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3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25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3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25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68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17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67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17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62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13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57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02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54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86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6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5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7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4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2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1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8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2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09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5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33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27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42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9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4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74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1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81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1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81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1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95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1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95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1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95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1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96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1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96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6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98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5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12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64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16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6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17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90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22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91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40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90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80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7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12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3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35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3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36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3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36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7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54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7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55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91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72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90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86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5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98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72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16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72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16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72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17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67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34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0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26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1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20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3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86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3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85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5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80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5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80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63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49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63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49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65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20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65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20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65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94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65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94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9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78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9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78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45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51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25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98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25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98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00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2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00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1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96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4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96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3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96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3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8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22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9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0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9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0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6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5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02,61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0,64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18,89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3,91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19,95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3,78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49,26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8,17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49,43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8,20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3,76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6,53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32,15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3,10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73,04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2,69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79,32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8,57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76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8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65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0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50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1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37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2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13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9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93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6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75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4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57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9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49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5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43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9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35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5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26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5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19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6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13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1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09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0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04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3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02,61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0,64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2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30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4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22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8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14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91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08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11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01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23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22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30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24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40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34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51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51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57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55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68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62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75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76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92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87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93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94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87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98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71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04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71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04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60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10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47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13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36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13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24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12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19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05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15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98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14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97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14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97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5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96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97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93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95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91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95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85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99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81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3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77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4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76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4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76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4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69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4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69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4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68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04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68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90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47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90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47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4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38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082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30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01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76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12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88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26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12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22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09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12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94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01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76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09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9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15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6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34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7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46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3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63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0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98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75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17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76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31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70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31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9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37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6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37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6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37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6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42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2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42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2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43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1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43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4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43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4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43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3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41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6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41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6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41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6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34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1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34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1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34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1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25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0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25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0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16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0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08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9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03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4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02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2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05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24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13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7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13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7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18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2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18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2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18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2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23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3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23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3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23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2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22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2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17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8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17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8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16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8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07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7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03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3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03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85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07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79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09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77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42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66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52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68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58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75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60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0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58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3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52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7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45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1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45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1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41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6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38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9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33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6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32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24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37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4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51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6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63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29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3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28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83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2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03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25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13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28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18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6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15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0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07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3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07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3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07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4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01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0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01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0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01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0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00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1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94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5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91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5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94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82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97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90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94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89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94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89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87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88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87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88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87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88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86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89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82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94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82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94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82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94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82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96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80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96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5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00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3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08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00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30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00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38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98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41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97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42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89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43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7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39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4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31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4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31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4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31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68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23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68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23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68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23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63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20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62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20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62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20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52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24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52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24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52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24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46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28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45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29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45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29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45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32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39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35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36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43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38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56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53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73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53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90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49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00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43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06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34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07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23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03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14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94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12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81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12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80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12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80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05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69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05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68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97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63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68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44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68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44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52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34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34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23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21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12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14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04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10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89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10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72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10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72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09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9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69,16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7,84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69,79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9,12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69,82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9,18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74,88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0,43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19,35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3,22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21,73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2,73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07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0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89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4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71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9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69,16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7,84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39,94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9,03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42,62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8,49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2,11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2,17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3,26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1,93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08,78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5,09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08,90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5,11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43,26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0,36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52,01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0,12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42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9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24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1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16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85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09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78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05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70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01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65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95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63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88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62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80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65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3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70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64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82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53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7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47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5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39,94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9,03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69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26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0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28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1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35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0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34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70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32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69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26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89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64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89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58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97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79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99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95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99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95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01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08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00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07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97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00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92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74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92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74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89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64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19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90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20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67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22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48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22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48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22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47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22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44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25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52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28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71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25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89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23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06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22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04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19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90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59,4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9,91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76,35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9,43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32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4,73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32,96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4,75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55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8,89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42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1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25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85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06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84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86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87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67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8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59,4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9,91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17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37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17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33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55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20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08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05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41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93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62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14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74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38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17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4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05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3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04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3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04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3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86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7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70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9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41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2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97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1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97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1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97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1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80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3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80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3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70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7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65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8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60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8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55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3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54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4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57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2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60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1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60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0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68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7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73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6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74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6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74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5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74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5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77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84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77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84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77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84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77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84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74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80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74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79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74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79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67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78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67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78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56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78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46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77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41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66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45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62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56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57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57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57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57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57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63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51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63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51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63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51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68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42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68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41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68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41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67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1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66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1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66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1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63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26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63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26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62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26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55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23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49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21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46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16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45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11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50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08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56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04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56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03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57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03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59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95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59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95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59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95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59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94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55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91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55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91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48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85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48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85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48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85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41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83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33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80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26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74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24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66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26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59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30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8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30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8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30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7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28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3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28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3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28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3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28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3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22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1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22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1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18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0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17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37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32,15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8,76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32,58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8,752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32,51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8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32,15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8,76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72,09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2,80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72,54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2,99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77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3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83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6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83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6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92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8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92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8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01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8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05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1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13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3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22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8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28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2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35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9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41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4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43,03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6,28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43,4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6,49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41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4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35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9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29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1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22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8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14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2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05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1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00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7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95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5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90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4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82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4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572,09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2,80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04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14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04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14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07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28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07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28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07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28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12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4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12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5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12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5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18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7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18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7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24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8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24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8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25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8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31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7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38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6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38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6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48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2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48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2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48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2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55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28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55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28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59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22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59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22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59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22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59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21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69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17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69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17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69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16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75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07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75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07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75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07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76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98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76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98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76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98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74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92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74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92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74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91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67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87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67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87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66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87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55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82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54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82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54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82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35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87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34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87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14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95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14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95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14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96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14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96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13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97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08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01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08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01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08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01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04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13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04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14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52,60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6,535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54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8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64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4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73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8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83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2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92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5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99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7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03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6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06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4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06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9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06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6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05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2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05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6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05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1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08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8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08,39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8,39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08,18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8,00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05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1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05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6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05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2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06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6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06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9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05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4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03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6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99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7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92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5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83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2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73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8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64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4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54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8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53,22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6,90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52,60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6,535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11,44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5,59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12,80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8,19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20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7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20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7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25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2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34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6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42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2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55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7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67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6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70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3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70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3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70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3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73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7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74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7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74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7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80,07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1,01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83,08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8,96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55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7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42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2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34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6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25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2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20,72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6,93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19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6,44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12,97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4,61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11,44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5,59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70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40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84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25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05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14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27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14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74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29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95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30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47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18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73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16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24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12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29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22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39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59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45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96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60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35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61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46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62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59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62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59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62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60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63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69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57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68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44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55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43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55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31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46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31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46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30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46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21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45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21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45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21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45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21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45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14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49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14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49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98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61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87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65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73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67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51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65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51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65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28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65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28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65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23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68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22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68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18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74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18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74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18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75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16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81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13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85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05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86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94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84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94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84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76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81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58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78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47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74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29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59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29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59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13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47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13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46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97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37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75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59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75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59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70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40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84,67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2,72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91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2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94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3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02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3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05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0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07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5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06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3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04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9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04,61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6,72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03,35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7,793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06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3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07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5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05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0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02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2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94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3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87,56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0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84,67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2,72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97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2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00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3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01,36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4,23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05,48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0,72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05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0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08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6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16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1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24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9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27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1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30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5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45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8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45,59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8,78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45,81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8,81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45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8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31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5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24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6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21,73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5,52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00,13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5,52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97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7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97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2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57,08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6,30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80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1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87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3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93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3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99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0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01,16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9,44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01,02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9,41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99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0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93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3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87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3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80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1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57,46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6,43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857,08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6,30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06,7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6,82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06,87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6,86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11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4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21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2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31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1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45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6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61,8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6,85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62,05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6,89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45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6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31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1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21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2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11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4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06,7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6,82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69,16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1,69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73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4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87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2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99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2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12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1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28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5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38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2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65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1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77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8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83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1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87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1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88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2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89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0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89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7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89,38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7,23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89,28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7,23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89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7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89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0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88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2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87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1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83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1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77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7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65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1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38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2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28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5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12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1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99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2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87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1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73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4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69,34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1,68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69,16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1,69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89,87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3,25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89,97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3,25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91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0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95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6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02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5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09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0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15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8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21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5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28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0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45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3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60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5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74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6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83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0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89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4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96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1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05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8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16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4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30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9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40,10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8,92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40,38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8,79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30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9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16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4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05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8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96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1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89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4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83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0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74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6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60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5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45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3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28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0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21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5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15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8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09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0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02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5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95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6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91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0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89,87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3,25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59,55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9,98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59,68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9,94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60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6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67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5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67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5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89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4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05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7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12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6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16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2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16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2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25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9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25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9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25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9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30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1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31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1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36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2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36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2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36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2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44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1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45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1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47,79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3,19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48,37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1,21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44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0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36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1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31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0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26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8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17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1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12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4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04,88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2,42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96,30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1,16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85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2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73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8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65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5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61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6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59,55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9,98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51,11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6,083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57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1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66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2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67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3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67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3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77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6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77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6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77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6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86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4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87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3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87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3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92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9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92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9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95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3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95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3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97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3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97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3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97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3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95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2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95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2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84,78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9,78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80,47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8,20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80,36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8,38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79,81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9,22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79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5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74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7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66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1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63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8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59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2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52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2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52,21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2,34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51,11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6,083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80,18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9,99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84,00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2,54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83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4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85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4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93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83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09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68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27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55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38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52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48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57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4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66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4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69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4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0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3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7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3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7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3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7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6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4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2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9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46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8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46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8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45,70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0,22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45,67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0,60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45,62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50,93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43,26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0,72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42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4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42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4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41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5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41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5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41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5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44,21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7,47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45,32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7,91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42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5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43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4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47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8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3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9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7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4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4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7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7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77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4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65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48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56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39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51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27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54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08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68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92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83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84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03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80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4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80,18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9,99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0,78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4,329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2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5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2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5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2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5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2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5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61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5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61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5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61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4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66,11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1,32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64,03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1,75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61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4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2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4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2,11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4,19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1,51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4,31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0,78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4,329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70,55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6,33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72,63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5,90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72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5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73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5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85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0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1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6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8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7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04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1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12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1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12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1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20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0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20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0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23,43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1,905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24,99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1,65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21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9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13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0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05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0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8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6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0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5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84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9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72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4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70,55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6,33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2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8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2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9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5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3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6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3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7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1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7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1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8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1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8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2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08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5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10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7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13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0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15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1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17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0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17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0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17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0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24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7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24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7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24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8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37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2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37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2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65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6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65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6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65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6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75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4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84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7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11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3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40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6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67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6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23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8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29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2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29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2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29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2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34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4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35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4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35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4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41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2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42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2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42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1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42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1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52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6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62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0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64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0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64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0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64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0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71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9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71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9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84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2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89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8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05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9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19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6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48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6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52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6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35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3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28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1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28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1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28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1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27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7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27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7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27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7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27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7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31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4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32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4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32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4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38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4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38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4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38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4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45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2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45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2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45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2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51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5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61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3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90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5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91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8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91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8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91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8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94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40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94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40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95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41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00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41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00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41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01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41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05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8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05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9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15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42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33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4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33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42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30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1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16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7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16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7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15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8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11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3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11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3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11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3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08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7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08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7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08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7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09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1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09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1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11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0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11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0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11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0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11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0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13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3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13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3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17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35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18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36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18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36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25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3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25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3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31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8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31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8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32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8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39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9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39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9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46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9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46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9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47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9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49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0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67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9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75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5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82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9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83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7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86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1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92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6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96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5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99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6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99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6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07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9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08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9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21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9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24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0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43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9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73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8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82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7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89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9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89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9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97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0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97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0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98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9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00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9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07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1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40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4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45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5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48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9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51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7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55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6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55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6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55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7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63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2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63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2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70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6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74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4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77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6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78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0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79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0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79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1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81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6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81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6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81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7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86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60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86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60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87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60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92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61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92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61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93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61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93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60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96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7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99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61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07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61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14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2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16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39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18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8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22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3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44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0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54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2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56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2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64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1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67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6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67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6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67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6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75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2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75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2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75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3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84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4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84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4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85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4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87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2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91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5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03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3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07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0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14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5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20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4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21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8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21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42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21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42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21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6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21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6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24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4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24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4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24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4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28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9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29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9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29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9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29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9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35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8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35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8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40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7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41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8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48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0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50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0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53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4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55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9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56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3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56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4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57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4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57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4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62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7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62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7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73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0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73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0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74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0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79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9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87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1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90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1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91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6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89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2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85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5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80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9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80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9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79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9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79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5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79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5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79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6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79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6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84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0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84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1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84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1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94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5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94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5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09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32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24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0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31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1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34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6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34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6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34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7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35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7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35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7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44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3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47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7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78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0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81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0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92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2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92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2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92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2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92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2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94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1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05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3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17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6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51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3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99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9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76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67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58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0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58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0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49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5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49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5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49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5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49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6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49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6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50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3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50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3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62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89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69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82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69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82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73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20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73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20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74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28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75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39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70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45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63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47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43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49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21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45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19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43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18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20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18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81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18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81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15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8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15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8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12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30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12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9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12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9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12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9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05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6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02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1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91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7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88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8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84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5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83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5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83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5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53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9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53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9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37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2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37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2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31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14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26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2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26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2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18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62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14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45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14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45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14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45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13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37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75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21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55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09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53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13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41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05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41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05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41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05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40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05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40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06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40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06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39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46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38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85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38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00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38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00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44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67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47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82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50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61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49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09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48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38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48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40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46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9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44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22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44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22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44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22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48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52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48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73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48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73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50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1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50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1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54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09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55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38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56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64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56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87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56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87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59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28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62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68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62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69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66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96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69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31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69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31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71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53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75,11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85,93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77,18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85,63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77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87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99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96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99,71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95,14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04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94,49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04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39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96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81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01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29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03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91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07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6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07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6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07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21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07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86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07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76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99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76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99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74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00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65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06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60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17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57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18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57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78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73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78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73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86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73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87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73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87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73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90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70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91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70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91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70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97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70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02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62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03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53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06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41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06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41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08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09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12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83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12,5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55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13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38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13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38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13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38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12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19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13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93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07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36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01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3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01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1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06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21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11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8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13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22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18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1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18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1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24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4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24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4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24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4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31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7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31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7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32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7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35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6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40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8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74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3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98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08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03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1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08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21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01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0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90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0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90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0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90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0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87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8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87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9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87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9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87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0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86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1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86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3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86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3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86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3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86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4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86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7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86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7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86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7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87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8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90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1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91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4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91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5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92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5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92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5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99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6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02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7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02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7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06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8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14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9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14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9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41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9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53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0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08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5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08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5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08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5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10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4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14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4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41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6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84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7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87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8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88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8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89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5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89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5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90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0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90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0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91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1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91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1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97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4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97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4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505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4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551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8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565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0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05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0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05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0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32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5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69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16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85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26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85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26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85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26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98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32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99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32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10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35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10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35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19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36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19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36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20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35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21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35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23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35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42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29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56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22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58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22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61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26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63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38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53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63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42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89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42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89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25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2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88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33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65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62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49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68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32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68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04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56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02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55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01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54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574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36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572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35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571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34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546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17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546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17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546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17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508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99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508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99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97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99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86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97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86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97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86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97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72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01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72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01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71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01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66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06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65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06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65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06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64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06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61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10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57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13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57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13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39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34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39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35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39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35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33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48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17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74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17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74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17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74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94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23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70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57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10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22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10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22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78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61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78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61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78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61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66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92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63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97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63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97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50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37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40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63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40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63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30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96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22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12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21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13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06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79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06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79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03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8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97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30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97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30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94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66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94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66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92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33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90,84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81,89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92,87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81,60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92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83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58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57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58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55,82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59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55,67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59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20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64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36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52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33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52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41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160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9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151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5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144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8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138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5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130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35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124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0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117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2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98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26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91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21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82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8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77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1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71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01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65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92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57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9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52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9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40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4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24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0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12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8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07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9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04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2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03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90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998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00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991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02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984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03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976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04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967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07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962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1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955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3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952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4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948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4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945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14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940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07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932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04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926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96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915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93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903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92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895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92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887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7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880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8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878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6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876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4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874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4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871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3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865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7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856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1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848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2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842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2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838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1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833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6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825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3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815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67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811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62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804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4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96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9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77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7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66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6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60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2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55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1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53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37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52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34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60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8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68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2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72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5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72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2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66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7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60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7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56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0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57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8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45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7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38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9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34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4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32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1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31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0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30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1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27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3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22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4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16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7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12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2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03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5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95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7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85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9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78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9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70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3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58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2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46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8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37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2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26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4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19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4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08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7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05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4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02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9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596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4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592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2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586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4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582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5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574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5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567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5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558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9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551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9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542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4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537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6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530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47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522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45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516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45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510,4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48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501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1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95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4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89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8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85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1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79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1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70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9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67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3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66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48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67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42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71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4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71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0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69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6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64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1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49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0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36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04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27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03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10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06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95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09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78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06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66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03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58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9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53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4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45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78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41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9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40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0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41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53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40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8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36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5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29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3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14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4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04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3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96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2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85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7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65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56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59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55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53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52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50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6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48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9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46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5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43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3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33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2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22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6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10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4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10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9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07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57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05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1,8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201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4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95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7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90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8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84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8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81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7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77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2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68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57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62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57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56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1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49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4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43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4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35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59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27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52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22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5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19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4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15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3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10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3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07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2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05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0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03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7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03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6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89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6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79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5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72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29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71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26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71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22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69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20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66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20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63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18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58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14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54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06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53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96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54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91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66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5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81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9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83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3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83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48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80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42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73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35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61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28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50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22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46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17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40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11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34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10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29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10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20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13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08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15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995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14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985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13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971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09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955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00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947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92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937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79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927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68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919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64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97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60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91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53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83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3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74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9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65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9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47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1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41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3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35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3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28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2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13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8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10,54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8,18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11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5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06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6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01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8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98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51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99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56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05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60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11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63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14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68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16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82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14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88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97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06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92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11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92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16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94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26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91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33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86,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39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79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41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70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38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60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39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52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42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43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48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34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4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28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7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20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6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14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2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10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40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10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30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08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19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03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08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99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00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94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96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88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97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82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01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69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07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62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12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60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18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61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33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67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35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83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36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93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46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02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6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24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66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39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69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61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62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82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9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97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8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06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1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13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49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24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2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25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2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28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5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28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65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23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3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21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9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22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92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26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01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33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09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35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15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33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21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26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28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14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8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801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59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82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69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66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76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43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81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31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84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22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0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14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7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13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04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09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6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08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6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07,62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9,62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05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7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97,01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2,76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92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1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84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8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76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1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66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4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61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8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51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89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07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68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18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2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31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2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44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7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51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1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738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63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51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2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10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4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79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78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01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3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55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83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22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3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71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0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56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1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47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7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18,11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95,24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14,1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86,16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06,89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73,63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94,02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70,06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93,92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70,03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73,93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63,30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73,19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62,86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58,20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8,69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57,98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8,44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47,54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4,66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34,56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0,49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32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3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30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8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26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9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19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7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16,4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3,97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06,70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7,10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05,88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7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01,49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6,71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99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0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98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5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93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7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86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2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80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4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77,63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0,11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60,24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12,86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59,98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12,53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57,85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09,27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57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08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12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60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12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60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00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51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99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51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79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31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73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24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73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24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59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1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59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0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54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7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49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2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49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2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49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2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48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2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40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96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18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92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02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96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98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5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00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4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01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7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02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23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02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23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09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34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09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34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42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79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42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79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73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98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08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20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20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28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20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28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11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6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89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5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72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09,1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52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88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17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80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89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68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39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41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24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35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15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37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09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47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05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64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4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06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56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25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54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1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57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7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57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5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57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5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57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6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57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6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61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51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61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52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64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54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64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66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65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69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66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77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67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77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67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77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0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80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0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80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1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80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3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80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5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82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5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82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6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83,0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6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83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3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82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3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82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8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80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90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82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0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05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3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16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3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16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3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19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3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19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3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19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4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23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4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24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4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24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8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26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8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26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8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26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93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27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94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27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95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27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95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27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04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26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09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25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11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26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11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28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10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41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10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42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10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42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10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3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10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3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12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9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12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9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16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0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16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0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16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3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08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80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9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81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5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80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7,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6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0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0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0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0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0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0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4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9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4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9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4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9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3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3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3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3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2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3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2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3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7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1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7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1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6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1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6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1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6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1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5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45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69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46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50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66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41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2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97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92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91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09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89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29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78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8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43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83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35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7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2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8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45,5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7,11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49,15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5,21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48,66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5,29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45,5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7,11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57,69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9,77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60,11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9,38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60,73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9,37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60,93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9,41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70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5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70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5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83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7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98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3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11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6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20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2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22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1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20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2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11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4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11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4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11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4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07,83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0,88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07,39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2,63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07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8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07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8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12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6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15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8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15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8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16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9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24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49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24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49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24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49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28,94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51,09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30,88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50,59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24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48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16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8,4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13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6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08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8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08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2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12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4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21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92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24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1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21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2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12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5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98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2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83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6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69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4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57,69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9,77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36,66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53,24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36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53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37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53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37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53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46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52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47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52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47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52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58,83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45,26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50,37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49,15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46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51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42,13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51,83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36,66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53,24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7,77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2,29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91,65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9,49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86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9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8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1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77,77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2,29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06,4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6,52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06,88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6,432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07,08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6,40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10,04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6,10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12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5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12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5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12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5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26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5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40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8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51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7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54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8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64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4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73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1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73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1,2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74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1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74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4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75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4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75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4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77,41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8,19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78,85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8,57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75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4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74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6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71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1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67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9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61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6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52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5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39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7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26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5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12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4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06,4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6,52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85,26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3,84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86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4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86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4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95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5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95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5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96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5,3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96,44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5,19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85,26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3,84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01,99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1,84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02,88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1,94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03,19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2,01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03,8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2,18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10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9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10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9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10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9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21,0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9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27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4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32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2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36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3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40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4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42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7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43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2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43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6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43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6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44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4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44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4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45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5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52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41,8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52,2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42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52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42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60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45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60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45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74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46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95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47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13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50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28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56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39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63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39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63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39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63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40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63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40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63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40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63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53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67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60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73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71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84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81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88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87,13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0,62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87,19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0,53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81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88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71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84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60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73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53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67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39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62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29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55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13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49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95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46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74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45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60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44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52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41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45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4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44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6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44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2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43,5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6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40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4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37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2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32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1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26,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3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20,3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9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09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8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01,99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1,84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12,98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1,02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58,78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9,47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56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9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41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44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40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45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36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45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35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45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24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51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24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51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23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51,4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23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51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20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69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20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69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12,98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11,02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90,79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2,36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91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2,7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96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7,0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96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04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99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10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05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15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13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20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22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23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28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26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34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25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38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21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44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23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51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28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55,7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32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56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36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49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40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41,03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44,32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41,1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44,39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49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40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56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36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55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32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51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28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44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23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38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21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34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24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28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26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22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23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13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20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05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14,9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99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10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96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04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96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7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91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2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90,85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2,28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90,79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2,36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27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54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31,4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57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38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62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45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64,1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51,6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64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55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67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56,39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69,30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56,30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68,99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55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67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51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64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45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64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38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62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31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57,6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27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54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28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51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36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46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37,20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46,16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37,13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46,09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36,7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46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28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51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27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54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61,82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73,45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61,85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73,56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62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73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65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72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67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63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73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54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80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50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85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51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88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53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83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55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80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59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80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76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85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79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84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81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84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87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88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93,6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91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94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95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99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95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3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92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4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91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9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93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1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99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4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03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4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08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9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19,7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3,5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27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3,0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29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3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34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6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38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8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42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7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42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25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37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30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36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36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38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45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44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54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54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63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62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71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71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83,7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76,9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95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78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02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76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10,9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71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17,0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71,25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18,14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71,34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18,24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71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17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76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10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78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02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77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95,2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71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83,7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62,6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71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54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63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44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54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38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45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36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36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37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30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42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25,0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42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7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38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8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29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2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19,7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3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08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9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03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4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99,4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4,6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93,3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11,8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91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9,3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92,4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4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95,3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03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95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99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91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94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88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93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84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87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84,8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81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88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73,4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90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63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89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55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85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50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80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50,6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73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54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67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63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65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72,1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62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73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61,82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73,45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03,16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2,87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05,88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3,16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12,45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1,04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09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29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03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1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03,16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2,87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36,64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26,96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49,37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1,05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50,35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1,74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61,07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5,90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75,62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59,65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95,14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66,22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08,75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69,99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09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70,92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17,6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84,25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17,71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84,44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19,95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89,49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31,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54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32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55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22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51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14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52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04,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52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96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7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87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44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78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6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72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3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61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28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57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26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53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21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45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21,1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41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22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36,64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26,96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36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9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36,1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9,949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36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9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36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9,9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57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36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66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38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77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38,7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77,6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38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507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33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77,3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38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66,9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38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57,7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36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989,14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28,70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990,48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41,62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990,4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2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14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29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13,79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66,30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55,21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65,64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79,97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85,10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56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67,7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19,0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37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50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81,4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36,3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67,99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989,14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28,70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continuous"/>
      <w:pgSz w:w="11906" w:h="16838"/>
      <w:pgMar w:left="1133" w:right="566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Правила землепользования и застройки </w:t>
    </w:r>
  </w:p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сельского поселения </w:t>
    </w:r>
    <w:r>
      <w:rPr>
        <w:sz w:val="24"/>
        <w:szCs w:val="24"/>
        <w:lang w:val="ru-RU"/>
      </w:rPr>
      <w:t xml:space="preserve">Ильино-Полянский </w:t>
    </w:r>
    <w:r>
      <w:rPr>
        <w:sz w:val="24"/>
        <w:szCs w:val="24"/>
      </w:rPr>
      <w:t xml:space="preserve">сельсовет  </w:t>
    </w:r>
  </w:p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муниципального района </w:t>
    </w:r>
    <w:r>
      <w:rPr>
        <w:sz w:val="24"/>
        <w:szCs w:val="24"/>
        <w:lang w:val="ru-RU"/>
      </w:rPr>
      <w:t xml:space="preserve">Благовещенский </w:t>
    </w:r>
    <w:r>
      <w:rPr>
        <w:sz w:val="24"/>
        <w:szCs w:val="24"/>
      </w:rPr>
      <w:t>район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10207" w:leader="none"/>
      </w:tabs>
      <w:rPr>
        <w:rFonts w:ascii="Cambria" w:hAnsi="Cambria" w:cs="Cambria"/>
      </w:rPr>
    </w:pPr>
    <w:r>
      <w:rPr>
        <w:sz w:val="24"/>
        <w:szCs w:val="24"/>
      </w:rPr>
      <w:t>Республики Башкортостан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360" w:after="120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360" w:after="12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20" w:after="0"/>
      <w:ind w:right="-57" w:hanging="0"/>
      <w:jc w:val="center"/>
      <w:outlineLvl w:val="8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qFormat/>
    <w:rPr>
      <w:sz w:val="20"/>
      <w:szCs w:val="20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12">
    <w:name w:val="Основной текст с отступом Знак1"/>
    <w:basedOn w:val="Style5"/>
    <w:qFormat/>
    <w:rPr/>
  </w:style>
  <w:style w:type="character" w:styleId="22">
    <w:name w:val="Основной текст с отступом 2 Знак"/>
    <w:qFormat/>
    <w:rPr>
      <w:sz w:val="26"/>
    </w:rPr>
  </w:style>
  <w:style w:type="character" w:styleId="211">
    <w:name w:val="Основной текст с отступом 2 Знак1"/>
    <w:basedOn w:val="Style5"/>
    <w:qFormat/>
    <w:rPr/>
  </w:style>
  <w:style w:type="character" w:styleId="13">
    <w:name w:val="Название Знак1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азвание Знак"/>
    <w:qFormat/>
    <w:rPr>
      <w:b/>
      <w:sz w:val="26"/>
      <w:lang w:val="ru-RU" w:bidi="ar-SA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Dtm">
    <w:name w:val="dt-m"/>
    <w:basedOn w:val="Style5"/>
    <w:qFormat/>
    <w:rPr/>
  </w:style>
  <w:style w:type="character" w:styleId="111">
    <w:name w:val="Табличный_боковик_11 Знак"/>
    <w:qFormat/>
    <w:rPr>
      <w:rFonts w:ascii="Times New Roman" w:hAnsi="Times New Roman" w:eastAsia="Times New Roman" w:cs="Times New Roman"/>
      <w:sz w:val="22"/>
      <w:szCs w:val="24"/>
      <w:lang w:bidi="ar-SA"/>
    </w:rPr>
  </w:style>
  <w:style w:type="character" w:styleId="WW8Num8z4">
    <w:name w:val="WW8Num8z4"/>
    <w:qFormat/>
    <w:rPr/>
  </w:style>
  <w:style w:type="character" w:styleId="14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15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character" w:styleId="Style20">
    <w:name w:val="Обычный (веб)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lineRule="auto" w:line="240" w:before="15" w:after="15"/>
      <w:ind w:left="15" w:right="15" w:hanging="0"/>
      <w:jc w:val="both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16">
    <w:name w:val="З1"/>
    <w:basedOn w:val="Normal"/>
    <w:next w:val="Normal"/>
    <w:qFormat/>
    <w:pPr>
      <w:spacing w:lineRule="auto" w:line="360" w:before="0" w:after="0"/>
      <w:ind w:firstLine="748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ight">
    <w:name w:val="hight"/>
    <w:basedOn w:val="Normal"/>
    <w:qFormat/>
    <w:pPr>
      <w:spacing w:lineRule="auto" w:line="240" w:before="15" w:after="15"/>
      <w:ind w:left="15" w:right="15" w:hanging="0"/>
    </w:pPr>
    <w:rPr>
      <w:rFonts w:ascii="Verdana" w:hAnsi="Verdana" w:eastAsia="Times New Roman" w:cs="Times New Roman"/>
      <w:b/>
      <w:bCs/>
      <w:color w:val="000000"/>
      <w:sz w:val="18"/>
      <w:szCs w:val="18"/>
    </w:rPr>
  </w:style>
  <w:style w:type="paragraph" w:styleId="212">
    <w:name w:val="Основной текст с отступом 21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right="-57"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keepNext w:val="true"/>
      <w:spacing w:lineRule="auto" w:line="240" w:before="120" w:after="12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Style24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widowControl w:val="false"/>
      <w:spacing w:lineRule="auto" w:line="240" w:before="12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итата"/>
    <w:basedOn w:val="Normal"/>
    <w:qFormat/>
    <w:pPr>
      <w:spacing w:lineRule="auto" w:line="240" w:before="120" w:after="0"/>
      <w:ind w:left="11" w:right="-57" w:firstLine="69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3">
    <w:name w:val="Основной текст 21"/>
    <w:basedOn w:val="Normal"/>
    <w:qFormat/>
    <w:pPr>
      <w:widowControl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100" w:after="10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6"/>
      <w:szCs w:val="20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firstLine="485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Îñíîâíîé òåêñò 2"/>
    <w:basedOn w:val="Style24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8">
    <w:name w:val="Îñíîâíîé òåêñò ñ îòñòóïîì 2"/>
    <w:basedOn w:val="Style24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7">
    <w:name w:val="çàãîëîâîê 1"/>
    <w:basedOn w:val="Style24"/>
    <w:next w:val="Style24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5">
    <w:name w:val="Îñíîâíîé òåêñò ñ îòñòóïîì 3"/>
    <w:basedOn w:val="Style24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27">
    <w:name w:val="основной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список"/>
    <w:basedOn w:val="Normal"/>
    <w:qFormat/>
    <w:pPr>
      <w:keepLines/>
      <w:overflowPunct w:val="false"/>
      <w:autoSpaceDE w:val="false"/>
      <w:spacing w:lineRule="auto" w:line="240" w:before="0" w:after="0"/>
      <w:ind w:left="709" w:hanging="284"/>
      <w:jc w:val="both"/>
      <w:textAlignment w:val="baseline"/>
    </w:pPr>
    <w:rPr>
      <w:rFonts w:ascii="Peterburg;Times New Roman" w:hAnsi="Peterburg;Times New Roman" w:eastAsia="Times New Roman" w:cs="Times New Roman"/>
      <w:sz w:val="24"/>
      <w:szCs w:val="20"/>
    </w:rPr>
  </w:style>
  <w:style w:type="paragraph" w:styleId="Style29">
    <w:name w:val="ñïèñîê"/>
    <w:basedOn w:val="Style24"/>
    <w:qFormat/>
    <w:pPr>
      <w:keepLines/>
      <w:widowControl w:val="false"/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1">
    <w:name w:val="çàãîëîâîê 8"/>
    <w:basedOn w:val="Style24"/>
    <w:next w:val="Style24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41">
    <w:name w:val="Маркированный список 4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0">
    <w:name w:val="Îñíîâíîé òåêñò"/>
    <w:basedOn w:val="Style24"/>
    <w:qFormat/>
    <w:pPr>
      <w:widowControl w:val="false"/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Стиль1 Знак"/>
    <w:basedOn w:val="Heading3"/>
    <w:qFormat/>
    <w:pPr>
      <w:keepLines/>
      <w:widowControl/>
      <w:numPr>
        <w:ilvl w:val="0"/>
        <w:numId w:val="0"/>
      </w:numPr>
      <w:overflowPunct w:val="true"/>
      <w:autoSpaceDE w:val="true"/>
      <w:spacing w:before="60" w:after="120"/>
      <w:jc w:val="both"/>
      <w:textAlignment w:val="auto"/>
      <w:outlineLvl w:val="9"/>
    </w:pPr>
    <w:rPr>
      <w:rFonts w:ascii="Arial" w:hAnsi="Arial" w:cs="Arial"/>
      <w:bCs/>
      <w:sz w:val="22"/>
      <w:szCs w:val="22"/>
    </w:rPr>
  </w:style>
  <w:style w:type="paragraph" w:styleId="110">
    <w:name w:val="Стиль1"/>
    <w:basedOn w:val="Heading3"/>
    <w:qFormat/>
    <w:pPr>
      <w:keepLines/>
      <w:widowControl/>
      <w:numPr>
        <w:ilvl w:val="0"/>
        <w:numId w:val="0"/>
      </w:numPr>
      <w:overflowPunct w:val="true"/>
      <w:autoSpaceDE w:val="true"/>
      <w:spacing w:before="60" w:after="120"/>
      <w:jc w:val="both"/>
      <w:textAlignment w:val="auto"/>
      <w:outlineLvl w:val="9"/>
    </w:pPr>
    <w:rPr>
      <w:rFonts w:ascii="Arial" w:hAnsi="Arial" w:cs="Arial"/>
      <w:bCs/>
      <w:sz w:val="22"/>
      <w:szCs w:val="22"/>
    </w:rPr>
  </w:style>
  <w:style w:type="paragraph" w:styleId="Style32">
    <w:name w:val="Обычный (веб)"/>
    <w:basedOn w:val="Normal"/>
    <w:qFormat/>
    <w:pPr>
      <w:spacing w:lineRule="auto" w:line="240" w:before="13" w:after="13"/>
      <w:ind w:firstLine="133"/>
      <w:jc w:val="both"/>
    </w:pPr>
    <w:rPr>
      <w:rFonts w:ascii="Arial" w:hAnsi="Arial" w:eastAsia="Times New Roman" w:cs="Arial"/>
      <w:sz w:val="18"/>
      <w:szCs w:val="18"/>
      <w:lang w:val="en-US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SimSun;宋体" w:cs="Times New Roman"/>
      <w:sz w:val="20"/>
      <w:szCs w:val="20"/>
      <w:lang w:val="en-GB" w:bidi="he-IL"/>
    </w:rPr>
  </w:style>
  <w:style w:type="paragraph" w:styleId="1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Тема примечания"/>
    <w:basedOn w:val="Style26"/>
    <w:next w:val="Style26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8">
    <w:name w:val="Содержимое таблицы"/>
    <w:basedOn w:val="Normal"/>
    <w:qFormat/>
    <w:pPr>
      <w:suppressLineNumbers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56:00Z</dcterms:created>
  <dc:creator>Пользователь Windows</dc:creator>
  <dc:description/>
  <cp:keywords/>
  <dc:language>en-US</dc:language>
  <cp:lastModifiedBy>User</cp:lastModifiedBy>
  <cp:lastPrinted>2019-08-27T18:37:00Z</cp:lastPrinted>
  <dcterms:modified xsi:type="dcterms:W3CDTF">2024-06-04T05:53:00Z</dcterms:modified>
  <cp:revision>3</cp:revision>
  <dc:subject/>
  <dc:title/>
</cp:coreProperties>
</file>