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702175" cy="567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446.85pt;mso-wrap-distance-left:9.35pt;mso-wrap-distance-right:9.35pt;mso-wrap-distance-top:0pt;mso-wrap-distance-bottom:0pt;margin-top:200.75pt;mso-position-vertical-relative:page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eastAsia="Arial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ЕЛЬСКОГО ПОСЕЛЕНИЯ </w:t>
      </w:r>
      <w:r>
        <w:rPr>
          <w:rStyle w:val="StrongEmphasis"/>
          <w:sz w:val="28"/>
          <w:szCs w:val="28"/>
          <w:lang w:val="ru-RU"/>
        </w:rPr>
        <w:t>ИЛЬИНО-ПОЛЯНСКИЙ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365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зона специального назначения «СП-2» – для размещения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24350" cy="4979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5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3" w:right="566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57,2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0,91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80,4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4,67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98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8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57,2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0,91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18,8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6,55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44,0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90,78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29,0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53,78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5,6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67,42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71,7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99,14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9,5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9,50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3,1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0,07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5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88,08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3,9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82,18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1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78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4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77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2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71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4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5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0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3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6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0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5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1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5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0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36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6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4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6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7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51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9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5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56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3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6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3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7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3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7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7,1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71,51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6,4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9,30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45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89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45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82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5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3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5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5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3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4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5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8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3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45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0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9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9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2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8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0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7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06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1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06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83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2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9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2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9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4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6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8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6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9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6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9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6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9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5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7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0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0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09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72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9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1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1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4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0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6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0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10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1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94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9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84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5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5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5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05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4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07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1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1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0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1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09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0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0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0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09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8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0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8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0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1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7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1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7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4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7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7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5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7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7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6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7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6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7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6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7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8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9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9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3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30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6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35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3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51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5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58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6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7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7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8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8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8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77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1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60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3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4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25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3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85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3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63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63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7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04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7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0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9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4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8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4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8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4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8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6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5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7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6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7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9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5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5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1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9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1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9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4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4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8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1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7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0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1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8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5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0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0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0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4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0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4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1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4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5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7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7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8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7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8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0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2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2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8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2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9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2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1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0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3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2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2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9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4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4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8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2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8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2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2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0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0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0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6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6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8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1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5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1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5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1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5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2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1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5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9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0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8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7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2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5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8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9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3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6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8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5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0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4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2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2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3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66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1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3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1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1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9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3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9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3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3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4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5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6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8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7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8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0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7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7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6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7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8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9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6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5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7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4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7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8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8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8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6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3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9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8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9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7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8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4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4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4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4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0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0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02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30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8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30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8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30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9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0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9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0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9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0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40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0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79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7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83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3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3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68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1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5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6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2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16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9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1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8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7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8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8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3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6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2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6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2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5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4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4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5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4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3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3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2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0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9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6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5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9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7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4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9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4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7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7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7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8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7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8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5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0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5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6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8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9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6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6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3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7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3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7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7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9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1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1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4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2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7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2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8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3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7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3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9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1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2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1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1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1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2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2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2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2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8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2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1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8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1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9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1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6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3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6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3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6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6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6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1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2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1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4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1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8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1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8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1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8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3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4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3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4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7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9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62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9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6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0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3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7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68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9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6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4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4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8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3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4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2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6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2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6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3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4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2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3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2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2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3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3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2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8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2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09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2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0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2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0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1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9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1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9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1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9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3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3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3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8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51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8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51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6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3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81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7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0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2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2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6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01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7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02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1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0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1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1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1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1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8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21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37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1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7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6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3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3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2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3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6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1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6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1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9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1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1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0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2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3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4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3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5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3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5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3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4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91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4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91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4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91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9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94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8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00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3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08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0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3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34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3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34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7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41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5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2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5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76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8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0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18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53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5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5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58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9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65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9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65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65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9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65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4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68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68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4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69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0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81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0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81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0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8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1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92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1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93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1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9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5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99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6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05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12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0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14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1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18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2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5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2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2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2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8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3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3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3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36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4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4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0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4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0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60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60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3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6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1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76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1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77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1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5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0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0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5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4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7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9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7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3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7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5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77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6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91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95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8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93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6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95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7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3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6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6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3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6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1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4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1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5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0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8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8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0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8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0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1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0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1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0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1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5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6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9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4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5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1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1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1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1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1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3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6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3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6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7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7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0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8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0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8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0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1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4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9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1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4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5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4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9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4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1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9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9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3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4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9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9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4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1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9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7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2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8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2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8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8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8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6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6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6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0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9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5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8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7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7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84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3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92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3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92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0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00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0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00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0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00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0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1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0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11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5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0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7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5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5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1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1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16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2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12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19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9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5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8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4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4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4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4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5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4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5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3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5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1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32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3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1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32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0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3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0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6,4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6,07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8,30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5,48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9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7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9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0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1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7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70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3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8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3,4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5,69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2,9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89,42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5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8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9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7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2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8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8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8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0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0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00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93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5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1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8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16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9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17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7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88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7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84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69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78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64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7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6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0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77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0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0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5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4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0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6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1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6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5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0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6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0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8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2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1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8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9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9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6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9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7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6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1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0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7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0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9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4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4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9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9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3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9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9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4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9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9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3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9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4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0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6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0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4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0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4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0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4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0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7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8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4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5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3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1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7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1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7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8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8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1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9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1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8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7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5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5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5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9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2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4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2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1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4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0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5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0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5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0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5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4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8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4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8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9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6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0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0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0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0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9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8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4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8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4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4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6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4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7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3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2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3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2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3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7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2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0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2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6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05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6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06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6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3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3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3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1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3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8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9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9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3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9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4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8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4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4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7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6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9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9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6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33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39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1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6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1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7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7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9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2,1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60,73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52,3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8,48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8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01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0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5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0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8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7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8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8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6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2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8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2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3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3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00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0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01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0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01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8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5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8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8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9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9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2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59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0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9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6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8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75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2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76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2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9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3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0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9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8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9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32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5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0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5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8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5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4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3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4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8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2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1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2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2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8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8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9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9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6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9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6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9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9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1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7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1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8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2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2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9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9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9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5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5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5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4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52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6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13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6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18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4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7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5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9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5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9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5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0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5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0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4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0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4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8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6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7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3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8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1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2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7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5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63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0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5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5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1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83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7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65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65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8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64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8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6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8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4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9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4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0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4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5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4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0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88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82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2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5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30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7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7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4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4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2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9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0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0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9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44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4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08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4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50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2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35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6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9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9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5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9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4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9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7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0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4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9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30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4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1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1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00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5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8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8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5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1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3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26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6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5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1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81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9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12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3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3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3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3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2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4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4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4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4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4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4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2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2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2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12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8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8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7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35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8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3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4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9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3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8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93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11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8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93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1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87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60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8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9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1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8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8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82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4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6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8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7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8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4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42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95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3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1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69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0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5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6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2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9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0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6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9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6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9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6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9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6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1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3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0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3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3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6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4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5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4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5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2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7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2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4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7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4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7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5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1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5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2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4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8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3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8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3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7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3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7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3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6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4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6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4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6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4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4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9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5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1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4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0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6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9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4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8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8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1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8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1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2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9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3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6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4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1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3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4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4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6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4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3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6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2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9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2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8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4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7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4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7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4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7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5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6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3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8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9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9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2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7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2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7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3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7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2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1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3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2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9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1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92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0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8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3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46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7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6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7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8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9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1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4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93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0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2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5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5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2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9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9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8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9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7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7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1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0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9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9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5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5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9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9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8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4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2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4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2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0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2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0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2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0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2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1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2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1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1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2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94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94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8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5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9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3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9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3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3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3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15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15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1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14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14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1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11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6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79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3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44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9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27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9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16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15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13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1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13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4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3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4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8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4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0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2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0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2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4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8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4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8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1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0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5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6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5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0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8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7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7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3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6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0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8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0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8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0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0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1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7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5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2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2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5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7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6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9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6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0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0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6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9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9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79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8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5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4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5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3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1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2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4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2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50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3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54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2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54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2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97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1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26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23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9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1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2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9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3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5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8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5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3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63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2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10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9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9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33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1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94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8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0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9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1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0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8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3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8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5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4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8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9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9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3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2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24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95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85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6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12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8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94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0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3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0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6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4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7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56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3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46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3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8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8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1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9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0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9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0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9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5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6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29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7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6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0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3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8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4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9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06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06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9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9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3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3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8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3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8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3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01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01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08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5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2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2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3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1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0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05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4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51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5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87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6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8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6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9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4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2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8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7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5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8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3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6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1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6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6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1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7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8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8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7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7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7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3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6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3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4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5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0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4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0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4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1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1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6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6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6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7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7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7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7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7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3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3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4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7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6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6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1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6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2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69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0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7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8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27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7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2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2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1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2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7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2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3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7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4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4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4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6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3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4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4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6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2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5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8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0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8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0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6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7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6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6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7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2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2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2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2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8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8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7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7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1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6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4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2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7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7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34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4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3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3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3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3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3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7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7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8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4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6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5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6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6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6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3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3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3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1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3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1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9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4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4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1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5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9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0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9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0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0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9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0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7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8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4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5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7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1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3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5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1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6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0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6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5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5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5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5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6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2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2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2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2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2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9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6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5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0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2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9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9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70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9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70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79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8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79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8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79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5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3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5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3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5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7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7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0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9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0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2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6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6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6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3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2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3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0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1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3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7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3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4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3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5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0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55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0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55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0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55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0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3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0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0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3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6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0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6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8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6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65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7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0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9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5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74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9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3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9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3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9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84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2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85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91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1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91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1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91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1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02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6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02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12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8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21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14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30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1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5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9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51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74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74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2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2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5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1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8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1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0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04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5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04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5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5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0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5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29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5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3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8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43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45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9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47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8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4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8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4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4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5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49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53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5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8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5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53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8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6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62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71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4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80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3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86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2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4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2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4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2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2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6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2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6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41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6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59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2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59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3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9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3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9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6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1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6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6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1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3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3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08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0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4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0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1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3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9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2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0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1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8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1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8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1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6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6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6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6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7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5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5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7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5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8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8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2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3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3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3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1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1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1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1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1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1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9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9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4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4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6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29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3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3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5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2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5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2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5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2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1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2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1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2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1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2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9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9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8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9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85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0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7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02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3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0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3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0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9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7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5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5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2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4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4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4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1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4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9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4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8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8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1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3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1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3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5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8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5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2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4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2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3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3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4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72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2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0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1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6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6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6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3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0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1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1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1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7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7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7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7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6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3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6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3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6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3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3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6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3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6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57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9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57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9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68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0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68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0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68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0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80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8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80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8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89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6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8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6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0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3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16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1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24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3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2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5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2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6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88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2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60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3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8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8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2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1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8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0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72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2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72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3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8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3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7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3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0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2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0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2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1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2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9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9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8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4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4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4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5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4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5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5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4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4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4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0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73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8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73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8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7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7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1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38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3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21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7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6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8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9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2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1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2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0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3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0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33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33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1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5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3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36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34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17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6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09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3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08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3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08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3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08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8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44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7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44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7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2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9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76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8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72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80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0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79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9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59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3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59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62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2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83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89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7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89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7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89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7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4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3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4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3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4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8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4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4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7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3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7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1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1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3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0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85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1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8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7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8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3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5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3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5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0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8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0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9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0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6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3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6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4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1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4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2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2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32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5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32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5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39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8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4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6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5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5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8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0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8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7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0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7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0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7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0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3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9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3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9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3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9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7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3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9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3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9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9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3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9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9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9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37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91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8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9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0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2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45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7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30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7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8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3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8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2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7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86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86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3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82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6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7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45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3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2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1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3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05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80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1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66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6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7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2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7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3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0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2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0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2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6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7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6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8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6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4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7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4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7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8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1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8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1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9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1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6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2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6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2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7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2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62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1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6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0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5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0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9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6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9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4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6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7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6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5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6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6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5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24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25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8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36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6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36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9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2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23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5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2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6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1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3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6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4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6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4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6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8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8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5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6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5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5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6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2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2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8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7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7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3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6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1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8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3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2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2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7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0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52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9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7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0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7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6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52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1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3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3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4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1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4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0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8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8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6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3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6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3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3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6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1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5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1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1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5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8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3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9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3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8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2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8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2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7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3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7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7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9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5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4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4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1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5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5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0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7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4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7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4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4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8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9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1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9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1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1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4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8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1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8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7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4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4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4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3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9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9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9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9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9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0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3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3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7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7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4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4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2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2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7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0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4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0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4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4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3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9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3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6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3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6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3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6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0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2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1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3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7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8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3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2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3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1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9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1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5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2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33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1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1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1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1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4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5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1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4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16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3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5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7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9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3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3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2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3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2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3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2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9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1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9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1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9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2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7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4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39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7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7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50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6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53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3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9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9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0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1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11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0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7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8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4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9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4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3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3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77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3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77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4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76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5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71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6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4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2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52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9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5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8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0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8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9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6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8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6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8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6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7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6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6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8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7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8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1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0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1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4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9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0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5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2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8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7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8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7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4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7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3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6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3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6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3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2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7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1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0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3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4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0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4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5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5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3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4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4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3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9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6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9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12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12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6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12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8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5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3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6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1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3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0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0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3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3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3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8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5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8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4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8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0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6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6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2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0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0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1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6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6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7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4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7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7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1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3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3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4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5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9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3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2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2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2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2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2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5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3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4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3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1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5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1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5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0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0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6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19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0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19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0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1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0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1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0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4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5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6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3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31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9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35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2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1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3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9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2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2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5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2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5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2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2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2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3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3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3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9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9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0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0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6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9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4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9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5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9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9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7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1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7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6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5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7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7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6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3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15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6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15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6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3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3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3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3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2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3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6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2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9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3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0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3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4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1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6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3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49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5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3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8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8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6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6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0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6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5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6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6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9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5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9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5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30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4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30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4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9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9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8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7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2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6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1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47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7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35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38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4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6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5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5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4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8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6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5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6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8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2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6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37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1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7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2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4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1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4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9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6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8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4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8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3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6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9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2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2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1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2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1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1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1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1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0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7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5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8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1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2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1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6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1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4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4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3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3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95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84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3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66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6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7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6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8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6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6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6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4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0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5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48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1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5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0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66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9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77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8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1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80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86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8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5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93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2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93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2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93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2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0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0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2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0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3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4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3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5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4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5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4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5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6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5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5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6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6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5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6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4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4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4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9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1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0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4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47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49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5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1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5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0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5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0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6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0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3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3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5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19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6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6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4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9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1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3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5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8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6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9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8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9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8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1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2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6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1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1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8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9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3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7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1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2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4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4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2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3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9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0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0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0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3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9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4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3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6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5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0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9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3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7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1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2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2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3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2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4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9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7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18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2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8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8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8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1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5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8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2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8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9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4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1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1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5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1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7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0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8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4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6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4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6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6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5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6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5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3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8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3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3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8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2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3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8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0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3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0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3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0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3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6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3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5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3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5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3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3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3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5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5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2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6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2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2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9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3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32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39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5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41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3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9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8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4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6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8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6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8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5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6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4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5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5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4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1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4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1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8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5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9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2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2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8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2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3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4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3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4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4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8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8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8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4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9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1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2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1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2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1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1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4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13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7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1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4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1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7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5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4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5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1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1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5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7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5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7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6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8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13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5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13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5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8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1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2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2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2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2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4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49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5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7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9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9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3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6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3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0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4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1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4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4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6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1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6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0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4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0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4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0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1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3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9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2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5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7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8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6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2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7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9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2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0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2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4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5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2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2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2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5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8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5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8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7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8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0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4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0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0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4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3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3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7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7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9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6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5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7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7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6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7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5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0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5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0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9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0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0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4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9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5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9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9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2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1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3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11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11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7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81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3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81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3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84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3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5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50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2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3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9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4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2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82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5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2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10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5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0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6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7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9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3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04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9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7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0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7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0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0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8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6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7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0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7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8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8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9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9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0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8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0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8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90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1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00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8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2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9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9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9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6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2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0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2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0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2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0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7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8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7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9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7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1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83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5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85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7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0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3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3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1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1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9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89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88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5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88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08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08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6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2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7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3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4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9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4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2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4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3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4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3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4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9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2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9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4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9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1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2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0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3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6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3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6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5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6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5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6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3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9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0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8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6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1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8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8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2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8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7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7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7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7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7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76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1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7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1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76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1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6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4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4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2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2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9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80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10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0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2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5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0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7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1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24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41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1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61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8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05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7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8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2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7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2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8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3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5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46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41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2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41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2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41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2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7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1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7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1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5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5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5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8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6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8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6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8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6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8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7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49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49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8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2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05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3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12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1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1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5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9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5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5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9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3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1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9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1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0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9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1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9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1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9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4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0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4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0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1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1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4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2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9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6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3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82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0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1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0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8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0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0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9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0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9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3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3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3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7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1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0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6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96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0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96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2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9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3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8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3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8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3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3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7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3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7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1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58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59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59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2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59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9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1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9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1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0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2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0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2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0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2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3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8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8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8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4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7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42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6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51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2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51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2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6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7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76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83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9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9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97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1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04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04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10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3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10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10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4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1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9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9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8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4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8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8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5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5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1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1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3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1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8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4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6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3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6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7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0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6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4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7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6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2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2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4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2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95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9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3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3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48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7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51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0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50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9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4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3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3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9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2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3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3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0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0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5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3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7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2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1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2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1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2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1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6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9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6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0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3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26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26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9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7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7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7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4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2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47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2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59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0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59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0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5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0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3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6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3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7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86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8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91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9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91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27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27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5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71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8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71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8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9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4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7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4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6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9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3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1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8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5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5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6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9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3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9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9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9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3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5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6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5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6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85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85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09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7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09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12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7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15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7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16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7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19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0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6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0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6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6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1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5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1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5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1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5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1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7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0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88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3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4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6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4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0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9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2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6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1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0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18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2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18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8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8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7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7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2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2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2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2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1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4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4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6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9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6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9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6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9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0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5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94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5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0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0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0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9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8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5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7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0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16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84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15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82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0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8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0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0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4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0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4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4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0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8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7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0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8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8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73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3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7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4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79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8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7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0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9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4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9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4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8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9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8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9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8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4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4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4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0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8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5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8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9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5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9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1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3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9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1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3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3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4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5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4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5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58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59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5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6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65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2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2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3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5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3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5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3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3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6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7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7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7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5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0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6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9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5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4,8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3,47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43,2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4,37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42,8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4,34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8,3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07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3,5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96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4,2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2,14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3,7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2,35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9,8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7,19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9,3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7,23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73,4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4,35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71,7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3,17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6,1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0,86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3,3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01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54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2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45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9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37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8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30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18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11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0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9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2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91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6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88,4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7,36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4,9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6,21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4,3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6,48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48,5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3,05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42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1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6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2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4,3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37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3,7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0,54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3,1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0,49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8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2,11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9,9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7,82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9,4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6,30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9,8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2,56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7,9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7,18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3,3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7,65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6,2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88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6,3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65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1,9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1,04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3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3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4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7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1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7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9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6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9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4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1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5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0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15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4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0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2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86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7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75,4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6,16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81,5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2,10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35,8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7,96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8,6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2,43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8,4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2,53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5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3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1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7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96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9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9,1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9,82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7,2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41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6,6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50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6,5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50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6,4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50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3,7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50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6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5,8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94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0,7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4,12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6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44,6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2,97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48,0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10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2,4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5,29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28,2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85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26,4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9,45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15,8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4,16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04,6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3,41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04,4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3,39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84,0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68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67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57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45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38,5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7,01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36,7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6,27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36,7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6,26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20,5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9,31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20,0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9,01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2,2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4,33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1,8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3,90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2,6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0,08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5,0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0,96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78,3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4,23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8,6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7,99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1,9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1,15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1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9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8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4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3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0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1,2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4,79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5,7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1,86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5,3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2,62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2,1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6,54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1,6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6,93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7,2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63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5,9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83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5,3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5,45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5,3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4,38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2,5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5,08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1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6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5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3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9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0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3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0,2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3,62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1,3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43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0,0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6,51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24,5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16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24,0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27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1,3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46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0,2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22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00,7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7,97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00,6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7,90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1,6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61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1,3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32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6,9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0,27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4,4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0,59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4,4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0,59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3,4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2,02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6,0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9,00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7,0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76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19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9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13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05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8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9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91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0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2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2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2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59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56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9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52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50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49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46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3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41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6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35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3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6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9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3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8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8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8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4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1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6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0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0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9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1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2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7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48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7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30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7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6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88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4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80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76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2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71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8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64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8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5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50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2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42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37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3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2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5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13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10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2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03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3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98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0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84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7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1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60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3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3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3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3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4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8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3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04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0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14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7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5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7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3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0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87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3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5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2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8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0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9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0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2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8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7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4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7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0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3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2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5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8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9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7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8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6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6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1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6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4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1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7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1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2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6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0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4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2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16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8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7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2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0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8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6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3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4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8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6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4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4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6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1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5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5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4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41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1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04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91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7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82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7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76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1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69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2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2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5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41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6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4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8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9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1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7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1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9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3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4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2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9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6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6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6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8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46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3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31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0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24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8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2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0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26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3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2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2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24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2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6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2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09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1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02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6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95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9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5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1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2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3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1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7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4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4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4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1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0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1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7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8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3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5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2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9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4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8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5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8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4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0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7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8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9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0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5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7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6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0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3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8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9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6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4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7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4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6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4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1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1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6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2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5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3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8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2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4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9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2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8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1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0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1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8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9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7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3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3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4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8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7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1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3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0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5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8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5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9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7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0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6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5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7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8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3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8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4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3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5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7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5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6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1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0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6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6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2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5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2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4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73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7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8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8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8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2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7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9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3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8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18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3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14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5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3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91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60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0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3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4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9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43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3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3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33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9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26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7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2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15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1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1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7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0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04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2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01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9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7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4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89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61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47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34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9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2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8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18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11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1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9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5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5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1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3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9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3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5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5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2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9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2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4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7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1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9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6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5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7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7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1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60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2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47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2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6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10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07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03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0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98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94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1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86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7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77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0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6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7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57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4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1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73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0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5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7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9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8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7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0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8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7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1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7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6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16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1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3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4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3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7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4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2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5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0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3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20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97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8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7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7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63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7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5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28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1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0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0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03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99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9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77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7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58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4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6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2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0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3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0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0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79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78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77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76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739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8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4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2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1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1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1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18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17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11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7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5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4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18,8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6,55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11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0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14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19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1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1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1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27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27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6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7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4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6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4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6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4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6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5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5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2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4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2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4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5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5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9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3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2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7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8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5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54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7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55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7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61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6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61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8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65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7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66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6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6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1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3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1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3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1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3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4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7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7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4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5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9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7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84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8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1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5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5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1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1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6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2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6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5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6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8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6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8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6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4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4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0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0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7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4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0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0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3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6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3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6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3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5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3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9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3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9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2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9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7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1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5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7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4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6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3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3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89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5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89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4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1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9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5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7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0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7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3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8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9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5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2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1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6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5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5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5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39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39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3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4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7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47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7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3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3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3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9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0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8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0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9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9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1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6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5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9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5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2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3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4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2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2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5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2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1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3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1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8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8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8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30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3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6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38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45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48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2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0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9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0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1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0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1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3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6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1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6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1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5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9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5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9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5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3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6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7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4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7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5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7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5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7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1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9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1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70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70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5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70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4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8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7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9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76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0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3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6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6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4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6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6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6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3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7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2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7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0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6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7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6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7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6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6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6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5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5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1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77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75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0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76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3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1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3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1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8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9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8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4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1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0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3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1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2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0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3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0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9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8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9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9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9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9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1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1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2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5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5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5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9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5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8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3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4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7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8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1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8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1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2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2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5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5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5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7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7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7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7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7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8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8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8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1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4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5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3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3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8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8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3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4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4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5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6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6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4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6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6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3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4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1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4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0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4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0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4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2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4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6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6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1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0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7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5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5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3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6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8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7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08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6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1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1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11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7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08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2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0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4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4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5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3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3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1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8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8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0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8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0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9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3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3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9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5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0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4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4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1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5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3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4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3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5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2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7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2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7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7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3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1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3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2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4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2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6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4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6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7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7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1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8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1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9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1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9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5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9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5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5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7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5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8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7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2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9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7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1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8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2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6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6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2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6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9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3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0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2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1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5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2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5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1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7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5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2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7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8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5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7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7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3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3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7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7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2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5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9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9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2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8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6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2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6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1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3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8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4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8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7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7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9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1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9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1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9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8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9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3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77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86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78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69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5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2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7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2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2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6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6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6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6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5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2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7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7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6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7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6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8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3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6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3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6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9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9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9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9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8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8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7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0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3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69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0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3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1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2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11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4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1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11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11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0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7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4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6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2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7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9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3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7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3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3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7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0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7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0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8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1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6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6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4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8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3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8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3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8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3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2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6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2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6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8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7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3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8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7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1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0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0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1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3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27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9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7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0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2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8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4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7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4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7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8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2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8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9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2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9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3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1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3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1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2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6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9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9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0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5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9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0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9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1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6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8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6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8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6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8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8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8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5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4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5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5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5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0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4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0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0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3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6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4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9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4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9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1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6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4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8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4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5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9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5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4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3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5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4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3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7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3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52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4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5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75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8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2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4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1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5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4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40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1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43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90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43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98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41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0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7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6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17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5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07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5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07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07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5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3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2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3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3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73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8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7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8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7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8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73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9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66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66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1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63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1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6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1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6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1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56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4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56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4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5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6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5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6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6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8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8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6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6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1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5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2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9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8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4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2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7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9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2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1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8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4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5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7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5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7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4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1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7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1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3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3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3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3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3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6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8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6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5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8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0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7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0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7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0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7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8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7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3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9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5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1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4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1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4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1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2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0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2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0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2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24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6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23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6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2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9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9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8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6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3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3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1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4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1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4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1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6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0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6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0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6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2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9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9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1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9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3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9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5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0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0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3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0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3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7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3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0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6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7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7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7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3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3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7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1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1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34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1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4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2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0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2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0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4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9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4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5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7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5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7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5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8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2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7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2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6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1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7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1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8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5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3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7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2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8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9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8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1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8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1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1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1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2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4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1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6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6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6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66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6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3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87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0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88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9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0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5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8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8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8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2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23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3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9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8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9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8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8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42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6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4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4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84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2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96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8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96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8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1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3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14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3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15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2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29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8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3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5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6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2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8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6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2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7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0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7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0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7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9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7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9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7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9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9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6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7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42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43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3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47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4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6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48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6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53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5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54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58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59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5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62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4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63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5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69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2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73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2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7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4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8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2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3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1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3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3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4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5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4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5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8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9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8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9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8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9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3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1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4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1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6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1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0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1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0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1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1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7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9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13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6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20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3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6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42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1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53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8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63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4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63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4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78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7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78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7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87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8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4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87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4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6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6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6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05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17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3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3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0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4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2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78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95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6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6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8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19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4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4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5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4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4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6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3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3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6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3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6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8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4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8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4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65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0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75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4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1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33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6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1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1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5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2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4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0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8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8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3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90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3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90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0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50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9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2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2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2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8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9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9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4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4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4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7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2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5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4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9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2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2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9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4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9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4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5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4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7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8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9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7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9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7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7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0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5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0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5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5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1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7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5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6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9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9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7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8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65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7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72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6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0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3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0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0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1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3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96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5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1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4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14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0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0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0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8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3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2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4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5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9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6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0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6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1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72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2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72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2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72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62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4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63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73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9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73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0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3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1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1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4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1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0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8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0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0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7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1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2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1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8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6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7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6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7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6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7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59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3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9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1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1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5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2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7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92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74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92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71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70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2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68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7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67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76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6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8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9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9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4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8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6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1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1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3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4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0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4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3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0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2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0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1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1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1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5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1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5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1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5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1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5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5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5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96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90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88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87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5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85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85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81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9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80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9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7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5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7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5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76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5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68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68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4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6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9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8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3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7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3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7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3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1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0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0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0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0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41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3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41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3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41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32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8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32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8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24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1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1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1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10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6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04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7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00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9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8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9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8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2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8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1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5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2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5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2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1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5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1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5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4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86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2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86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2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86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2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77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7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77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7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67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6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67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6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67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6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54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5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0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25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6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25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25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6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17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3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2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4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8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6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8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6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0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3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0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3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2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0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0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75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3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75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75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3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63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0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62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0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62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0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40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40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8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6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7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6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6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1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23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2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23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2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90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3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90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3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57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57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5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26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4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26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4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1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1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0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0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4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0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4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6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0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0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2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9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6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9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6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9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6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8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7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7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1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3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8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7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5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1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4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5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3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8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7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3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8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1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4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14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14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7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7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7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8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6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7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6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1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7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1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1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4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6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8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6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6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7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7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4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7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5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8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8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9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4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6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4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6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2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2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3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2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7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8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7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7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1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5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5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9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5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0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8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3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8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2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8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7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52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8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61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6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68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7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87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4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1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0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7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2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7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9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9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9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1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5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74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0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73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1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3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3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9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8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1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1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8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1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8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9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6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7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1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47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48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9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1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8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5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6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4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19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8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2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0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9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4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2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9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9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0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5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9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5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9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5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9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5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5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5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6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0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7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0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7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8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7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8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7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8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7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3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7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4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4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4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4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4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0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0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4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0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3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0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3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3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9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3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9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3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8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3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6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4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1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4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1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4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0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9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8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7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5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9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96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0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71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7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4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8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9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5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3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2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31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9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4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7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3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3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35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3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35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2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39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1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1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1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1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8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6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8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8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6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9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0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0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0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0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9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8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9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7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3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9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7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9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7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0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7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1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8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8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5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8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5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8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8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5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8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6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8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6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3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4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2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4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3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5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5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4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5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5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2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0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5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5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0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5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0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5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0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1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1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1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1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2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1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6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0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0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6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0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0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6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5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3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1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8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4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8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9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0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9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2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9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7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7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1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1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6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1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6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5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5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6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6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6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0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2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2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7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6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7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5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0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8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8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1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8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1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8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1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8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1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8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1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4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5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0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0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2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0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9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2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0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0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4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5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5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8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1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5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8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0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8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4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1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4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1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4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2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4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3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2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2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4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2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8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3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9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3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4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6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5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6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6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5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7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4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5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4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3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7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7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2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9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2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2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9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2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5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5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5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5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5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9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4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9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4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3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5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8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8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3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5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5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8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6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76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81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7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8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8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8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7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77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2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5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4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1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3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1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0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0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2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4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0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3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3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0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0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2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7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62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62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5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7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4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71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9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65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1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7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4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8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7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7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6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8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6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1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6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4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2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1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4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5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1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8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8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3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3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7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4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7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8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2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7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2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6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2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2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6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4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5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8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0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2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1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2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1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1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3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1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3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3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6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3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7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8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1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8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1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8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1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2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3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8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3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9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8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1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3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8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3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7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7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7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8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7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8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9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0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7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1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6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1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69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6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1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0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4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5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2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0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4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4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9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4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9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4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5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7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4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7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7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4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3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4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5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4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5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4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7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2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8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3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3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9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2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9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7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8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2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8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0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8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2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18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1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1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1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9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5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4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47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5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7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9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6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4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4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4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8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5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8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1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7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3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7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3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2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1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0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4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9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0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1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5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0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5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0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5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0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5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8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2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8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2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9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9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7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1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1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1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0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3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5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6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8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3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3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3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4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4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4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4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2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0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0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2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0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2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4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2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4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6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6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4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6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5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5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2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5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5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8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5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8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5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0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1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0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0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3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5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8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4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2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3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5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1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6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1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4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2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4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3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4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4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4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4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4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4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7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7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8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6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1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5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7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2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0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25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4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4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3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3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4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3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4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8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4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6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4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6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5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6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1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7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7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2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6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4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6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0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9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1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0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0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2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0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2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9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0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5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5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5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5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5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6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0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0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8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0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0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7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7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6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7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2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5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3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5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4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7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9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9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7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1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0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14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8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17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6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4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3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4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3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2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9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9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2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7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8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8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43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9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43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9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2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9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65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6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5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6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6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4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5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4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5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4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5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5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3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2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3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2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1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0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1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0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1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7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1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7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1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8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1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8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4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0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9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2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4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9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8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1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0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8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9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0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2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3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7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9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0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6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0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5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93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3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0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4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7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5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3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8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4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3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0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8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9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3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5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3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5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3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5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0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6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6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1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5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1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5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5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5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8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4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3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3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5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6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0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1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3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9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5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7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7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7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7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6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9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5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2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1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2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9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3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3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5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3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4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6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0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1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6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5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8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0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1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8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6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2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2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2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8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5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5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2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3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1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1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6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0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0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4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9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0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7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0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6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0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4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2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1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0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4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7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1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5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5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5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60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3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2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1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5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5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5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5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5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5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6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4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3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3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6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5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6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2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14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2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9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2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5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7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1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0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6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6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2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0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0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1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4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0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1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1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1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1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1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2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2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8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0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2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0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5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8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2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1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2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1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2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2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0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7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0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7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8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73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8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7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8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7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8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97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9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2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5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4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7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9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0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9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6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0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0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4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8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2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60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7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0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9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6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3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7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7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9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6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6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6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5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7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3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1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1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1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0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9,9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27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5,1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8,42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5,6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8,69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6,9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7,43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6,9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7,43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9,5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19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9,7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38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4,0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37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02,7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50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1,6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9,42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23,4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8,31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37,1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29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36,4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20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3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7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26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8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01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6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0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0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5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8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1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9,9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27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6,0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41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5,7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1,46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5,9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1,49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5,9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0,77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9,4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3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2,0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0,20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2,1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94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6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7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9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1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70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6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5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2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6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6,0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41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2,1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6,64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7,9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3,90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9,8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4,02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0,6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0,98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1,0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1,25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7,9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8,20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8,0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8,33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3,0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4,26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0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8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8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7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6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8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48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6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40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34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78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3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71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3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5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4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6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2,1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6,64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1,3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84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5,0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1,44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22,3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5,74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29,0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8,60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2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6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0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1,3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84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98,1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19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05,0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43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15,39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0,12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10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99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98,1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19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0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1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02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6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15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1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6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1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6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9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3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9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8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71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64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2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6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5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7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13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0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12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74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1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53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1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5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4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1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8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9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8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8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7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9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8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8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0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8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0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8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8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8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8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9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7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2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5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9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5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9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5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0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5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6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5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6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1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6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1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6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9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9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9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2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29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23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29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2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29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23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1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2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2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19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3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19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3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1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13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13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7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04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7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04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7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0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8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80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8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80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5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63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9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59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9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59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7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6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0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7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5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9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2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28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7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2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1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6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19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19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1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2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8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1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0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1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1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09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0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1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3,6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9,34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4,2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9,50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2,0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3,36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2,3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3,58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3,1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2,08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3,9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3,75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3,6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96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6,5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1,62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6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1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1,7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03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9,6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0,31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9,6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94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9,8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4,58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0,0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6,85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4,1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3,89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3,6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9,34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4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6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5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0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0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2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1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3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7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6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2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8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6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3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0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7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0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9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5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7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1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0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7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4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8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3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7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7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7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7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6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6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6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0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1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6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3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3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3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7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7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3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3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1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7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8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4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8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8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9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5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5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7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3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4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6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4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5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3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5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3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8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8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2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2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5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3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2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6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7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2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7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7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2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3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5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5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8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1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8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0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0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0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1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6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2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0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7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9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9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21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2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7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1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0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1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9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0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9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0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5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4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8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8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7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7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7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2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2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2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9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2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8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3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3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8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8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9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2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6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7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2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4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2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4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3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6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3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6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3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5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3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7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7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3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7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2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4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6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5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7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4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2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1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8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2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9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3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7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4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4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1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1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5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5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5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6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6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8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2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4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6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6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7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0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2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0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8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7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2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3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3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3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3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3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4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7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5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1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72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0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6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5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9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2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6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2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6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2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7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7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34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0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3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6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5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5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0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0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3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9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3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5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20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5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20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5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4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5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4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78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9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78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5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51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25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8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25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8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0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2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0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1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6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4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6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3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8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2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0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9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0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6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5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2,6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0,64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8,8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3,91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9,9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3,78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9,2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8,17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9,4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8,20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3,7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6,53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2,1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3,10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3,0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2,69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9,3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8,57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6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8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65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0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50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1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7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2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3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3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6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5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4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7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9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5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3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5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26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9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6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3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1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0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4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3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2,6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0,64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2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0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4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8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4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08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01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2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2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0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4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40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51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1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57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5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68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2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5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92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93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8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4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1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6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0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47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6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3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24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9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5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8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4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7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7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5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6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3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1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5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5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9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7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4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4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9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4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4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8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0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7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0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7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4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2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0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01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6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12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8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26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2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2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9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12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4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01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6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09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15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3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46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0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8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5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7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6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1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0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1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9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7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6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6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7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6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2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2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2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3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1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4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3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3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6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1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6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4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1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4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5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0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0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9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3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4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2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2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5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4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3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7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8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8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8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3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3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3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2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2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2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7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8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7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8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8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7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3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3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5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7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9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2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2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8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8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5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0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0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8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2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5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1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1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1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6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8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9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3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6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2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4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7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4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1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6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3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3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8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3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2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3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5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13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8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18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6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15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0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7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3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7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3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7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4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1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0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1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0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1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0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1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4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5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5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4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2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7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0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4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4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9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7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7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7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8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9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2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4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2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2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4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2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6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0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6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5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00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3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08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0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0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8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8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1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2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9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3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7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9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4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1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4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1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4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1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8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3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8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8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3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0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2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0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4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4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6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8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9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5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9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5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2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9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3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8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56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3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73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3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0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00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06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4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07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3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0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4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2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81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80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2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80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5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69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5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6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7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63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8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4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8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4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52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34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3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21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2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14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04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1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9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10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2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10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09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9,1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7,84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9,7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12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9,8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18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74,8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0,43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9,3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3,22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1,7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2,73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0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89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4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71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9,1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7,84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9,9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9,03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2,6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8,49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2,1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2,17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3,2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1,93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8,7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09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8,9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11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43,2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0,36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52,0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0,12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4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4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1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1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5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9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5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0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3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8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0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5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3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2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3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7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7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5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9,9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9,03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9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26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28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5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0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2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9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26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9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4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8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7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9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9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5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1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8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0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7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7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0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2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2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4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9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4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1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7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8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2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8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2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7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2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4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5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2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8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1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5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3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2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1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59,4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91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6,3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43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4,73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2,9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4,75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5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8,89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5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06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86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67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59,4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91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17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7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17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3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5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0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8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5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1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3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2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4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8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17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4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5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4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86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7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0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9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1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97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9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97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80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3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80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3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7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5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8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0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8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5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4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2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0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1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0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0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8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7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3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6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4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6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4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5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5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4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4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7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4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4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9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4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9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7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8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7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8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6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8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6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7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1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5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2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7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7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7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3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1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3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1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3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8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2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8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1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8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1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7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1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6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1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6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1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3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6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6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2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3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9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6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5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1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0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6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6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7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3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9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5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9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9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5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9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4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5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1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5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5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8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5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8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5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1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3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0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6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4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4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66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9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8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0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8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0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8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3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8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3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3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2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1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2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1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18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17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7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2,1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8,76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2,5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8,75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2,5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8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2,1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8,76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2,0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2,80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2,5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2,99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7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3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8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6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83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6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9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8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92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8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8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5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1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3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3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2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28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2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35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3,0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6,28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3,4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6,49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1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4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35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2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1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22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4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2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5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0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95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90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4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82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4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2,0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2,80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4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4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4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7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7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7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8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2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4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5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5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8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7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7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2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24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2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3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7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38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6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38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6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8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2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5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8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5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8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9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2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9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2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2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9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1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7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9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7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6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7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5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7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5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7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6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6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6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8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2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4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2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1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7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7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7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6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7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5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2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4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2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4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35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7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34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7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5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4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5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4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6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4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6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3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7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1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8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1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4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3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4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2,6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53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4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8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4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8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83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2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92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5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9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3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6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6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6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6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5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5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1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8,3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39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8,1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00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5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1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5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5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2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6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6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5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3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9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9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8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2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3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4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4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4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8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3,2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90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2,6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53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11,4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5,59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12,80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19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0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0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5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3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42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5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7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67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0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0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0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3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7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4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7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7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80,0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1,01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83,0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8,96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55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7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4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3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5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0,7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6,93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19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6,44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12,9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4,61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11,4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5,59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0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0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84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5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5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4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27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4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74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9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95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0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47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8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73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6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24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2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2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39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59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45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6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60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35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61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62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9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62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6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0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6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9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57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8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4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5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4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3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6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31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6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3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6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21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5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2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2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5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21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5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14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9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14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9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98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1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87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5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73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7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51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51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2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28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5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23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8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2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8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1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74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18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74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18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75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16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13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5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05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6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94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4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9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4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76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58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78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47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7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29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9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29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9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13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13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6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9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3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5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59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5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59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0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0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84,6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72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91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94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2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5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0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7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6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9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4,6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72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3,3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7,79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6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7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5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2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94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87,5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0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84,6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72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97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0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1,3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23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5,4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0,72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6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16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2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27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30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45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8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45,5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8,78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45,8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8,81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45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31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24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21,7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5,52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0,1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5,52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97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97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57,0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30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8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1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87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9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99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0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01,1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9,44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01,0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9,41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99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0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93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87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80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1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57,4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43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57,0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30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06,7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6,82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06,8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6,86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11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21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2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31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1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45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61,8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6,85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62,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6,89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4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6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31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2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11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06,7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6,82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69,1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1,69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7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4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87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2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99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2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12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1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2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5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38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2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6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1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7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8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1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7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1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8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9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9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9,3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23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9,2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23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9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8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7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1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3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1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77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7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65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1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38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2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28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5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1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99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2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87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1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73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69,3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1,68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69,1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1,69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9,8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3,25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9,9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3,25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91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95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02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5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09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15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8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21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28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0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45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3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60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74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6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83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89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96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05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8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16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30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40,1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8,92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40,3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8,79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30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9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16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0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8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96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89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4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83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74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6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60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45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3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2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21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15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8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0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0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95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91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9,8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3,25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59,5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9,98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59,6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9,94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60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67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67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89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4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05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7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12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16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1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2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2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2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9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2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0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1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6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5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7,7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3,19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8,3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21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4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0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6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0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26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8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17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1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12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04,8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42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96,3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1,16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85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73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65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61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59,5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9,98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1,1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08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7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1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6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7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7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77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7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6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7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6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6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4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7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7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2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2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5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7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7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3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5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5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4,7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78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0,4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20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0,3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38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79,8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22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7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5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74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6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1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3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8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2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2,2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34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1,1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08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0,1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99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4,0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2,54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3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4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3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3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09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8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38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8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7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4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6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4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9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4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0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7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3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7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6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2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6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6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5,7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22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5,6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60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5,6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93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3,2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0,72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2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1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1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1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4,2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7,47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5,3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7,91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3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7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8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3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7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4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4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7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7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7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4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8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6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39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1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4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08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8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2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4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3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0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4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0,1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99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0,7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32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2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2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2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2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1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1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6,1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32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4,0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75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1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2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2,1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19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1,5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31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0,7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32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0,5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6,33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2,6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5,90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2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5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3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5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0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1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8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04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1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2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1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20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20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0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23,4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90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24,9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65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2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9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3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05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8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0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5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9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2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4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0,5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6,33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2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2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9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5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6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3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7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7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1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1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8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2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0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5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0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7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0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1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7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0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7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0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24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7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24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7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24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8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37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37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2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6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5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5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6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75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4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84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7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1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3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40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6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7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6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23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8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29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29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2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29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34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4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35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4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3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4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41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2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42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2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42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1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42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1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52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2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4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1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1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84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2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89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8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0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19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6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8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5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8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1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8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1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8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1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7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7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7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7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7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7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1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2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2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8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5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2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5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5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2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1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5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61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3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0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5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1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1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8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1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4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0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4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0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5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1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1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5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8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5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9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5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2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3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2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0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1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7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7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5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8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1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3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1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7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8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7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8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7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1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9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1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1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0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1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0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0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3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3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3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5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8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8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5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3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5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3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1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8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8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9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46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46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9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47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9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49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0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6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9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75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5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82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9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83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86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1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2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6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6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5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9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6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9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7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9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8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9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1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0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3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7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2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9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9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7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7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8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00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07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1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40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45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5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48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1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7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6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5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6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5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63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63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2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0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6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4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4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7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6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8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9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0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9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81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6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81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6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81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86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0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86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0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8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0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2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1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2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1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1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3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1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07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1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14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2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16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1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8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22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3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44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0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54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2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56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2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6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6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67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67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75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75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75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84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84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4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85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4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87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2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91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5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03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0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0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14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5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0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4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1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1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2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1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2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1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6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1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6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4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4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4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9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9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9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9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9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35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35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8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40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7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41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8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4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0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5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0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53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5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56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56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4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57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4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57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4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62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7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62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7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73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0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73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74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7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87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1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90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1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91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6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89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2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85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5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8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80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79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9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7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5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79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5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79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6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79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6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8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0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84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1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84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1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94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5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94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5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0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2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0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1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1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4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4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5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4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7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8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0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8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0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92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92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9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2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92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2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94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1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05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3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1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6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1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3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99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9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76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7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8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8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0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9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5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9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5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6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0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3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0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3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9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9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2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9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2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7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7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0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74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8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75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9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70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5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3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7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3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9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21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3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0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1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1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8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8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2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0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2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2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2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05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6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02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1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9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88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8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84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83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5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83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5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53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9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53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9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37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2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37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31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2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26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18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2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1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14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14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5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13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7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5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1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9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3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3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1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5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1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5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1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0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5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0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6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0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9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8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5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0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6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2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0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1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9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9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8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8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0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6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9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4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2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4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4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2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2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8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3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8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3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0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1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4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5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8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6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4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6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6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7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9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8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6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8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62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9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66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6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31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6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31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1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53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5,1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5,93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7,1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5,63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7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7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99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6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99,7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5,14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4,49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9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96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1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3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1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6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7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6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7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1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7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7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6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99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99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4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0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5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6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0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17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18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78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3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78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86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87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3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87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3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0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0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1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1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0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7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0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2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3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3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6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1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6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1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8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0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2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83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2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8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8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2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9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3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3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7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6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3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1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6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1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2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8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1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1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24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2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4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24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31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31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7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32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7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35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40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74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3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8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8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0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1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08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1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01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0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0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0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0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0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0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9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9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7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6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1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6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3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6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3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6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6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4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7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7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6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7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0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4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1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2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5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9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6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0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7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02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06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8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14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9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1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9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41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9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53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0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08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0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08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10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4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14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4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4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7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7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8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8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9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5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9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5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9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0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90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91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1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9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1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97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9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4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05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4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51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65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0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5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0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0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32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69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6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85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6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8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6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85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6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9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2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9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2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10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5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10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5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19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1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2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21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5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23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5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42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9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6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8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61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6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63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8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3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4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9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42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9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25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2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8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3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65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62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49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68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32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68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6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5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1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4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74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6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72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5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71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4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46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7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46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7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46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7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08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9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08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9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97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9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6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7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6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7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6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7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7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1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7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1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71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6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6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5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5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6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4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6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5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3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57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39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39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5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39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5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33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8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17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74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17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74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17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74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94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23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70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7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10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2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10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2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78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1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7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1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7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1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6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2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63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63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50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7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40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3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40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3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30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6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22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2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21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3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6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6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9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3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8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7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0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7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0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6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6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2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3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0,8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1,89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2,8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1,60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2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3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7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5,82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9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5,67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9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0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6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2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3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2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1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160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15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14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13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13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124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11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9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9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1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8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77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7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1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6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7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9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4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2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0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1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0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04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2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0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98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91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84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3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76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67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7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6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5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5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4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45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4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7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3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2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1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03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95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8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7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8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78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6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7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74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4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71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6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7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56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1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48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4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3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3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25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3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1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11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04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96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77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7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66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6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1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3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6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6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2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7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7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66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6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4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38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34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3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3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3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1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2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2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1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1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2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0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9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85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78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7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3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5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46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3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2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1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8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7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9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9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86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82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7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67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58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5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4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37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3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7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2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1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1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8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0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1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95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9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8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5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1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79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1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7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9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7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3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6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8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7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2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71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71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9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1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4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0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3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4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2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3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10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6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95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9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7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6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66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58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9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53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4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45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8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4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9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4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0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4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40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8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36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5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29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3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14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4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04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3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6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2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5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65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59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5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53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2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5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48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46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43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3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33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22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6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0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5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1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5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7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84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81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7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77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68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62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7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5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1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4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4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35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2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22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5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1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4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15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10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7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2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5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0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7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8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6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79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7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9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71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71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69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0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66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0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63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8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5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4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54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53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96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54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91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66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81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9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8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83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8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80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2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7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5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61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8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5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46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7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4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1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34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0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29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20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3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08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5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95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4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8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3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71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9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55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47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2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3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9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27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8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19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4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9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0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91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3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8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3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7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9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65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47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1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41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3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35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3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8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3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8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0,5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8,18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1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5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0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6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01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8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98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1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99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6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0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1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3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4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8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6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2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8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97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92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1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92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6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94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6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91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3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86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9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79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1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70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8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60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9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5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2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4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8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34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4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28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7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20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14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2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10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0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10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0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08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9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03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8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99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0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94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6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88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7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82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1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7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2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0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8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1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3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5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8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6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9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6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02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6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24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6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3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61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2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8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9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0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1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9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4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2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5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2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5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3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3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1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9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2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9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1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3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9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35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3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1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8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4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0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9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8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66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4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1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31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22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0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1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7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1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0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0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07,6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9,62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05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7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97,0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2,76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9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8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76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1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07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18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3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2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44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7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51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38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1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10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4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9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8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01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55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3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2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3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71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0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56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1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47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7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18,1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5,24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14,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6,16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06,8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3,63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94,0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0,06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93,9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0,03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73,9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3,30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73,19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2,86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58,20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8,69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57,9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8,44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47,5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4,66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34,5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0,49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32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3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30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8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26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9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19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16,4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3,97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06,7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10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05,8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01,4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6,71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9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0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3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7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8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2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80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7,6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0,11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60,2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12,86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9,9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12,53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7,8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09,27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7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0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12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60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12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60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00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51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9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51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7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1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7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4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73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9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0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7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9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2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9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9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2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8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2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0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6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1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2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2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8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5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0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1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7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2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3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3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4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9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4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2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9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2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9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73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98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08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0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20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8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20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8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1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6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9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5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72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09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8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17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0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89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68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3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24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5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9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5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64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06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6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5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4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7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7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6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7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1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1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2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6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5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9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7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7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7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0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0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1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0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3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0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5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2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5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2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6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6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3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3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2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3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2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8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0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2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0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5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3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6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3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6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9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3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3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9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4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3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4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4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4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4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8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8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3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5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7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5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7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4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9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1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6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1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8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0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1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2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0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2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0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2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9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6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0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6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9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1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0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7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6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0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0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0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9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4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9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3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3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2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7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1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7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1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6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1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6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1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6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1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5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5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9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6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0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6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41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2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97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92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9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9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89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9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78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8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3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3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3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7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2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5,5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7,11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9,1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5,21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8,6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5,29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5,5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7,11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57,6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9,77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0,1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9,38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0,7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9,37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0,9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9,41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70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70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83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98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3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1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0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2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1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1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1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07,8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0,88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07,39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63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07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8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07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8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5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8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5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8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9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4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9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4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9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4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9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8,9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1,09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30,8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0,59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8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6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8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08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8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08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2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1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4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1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1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2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5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9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83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9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4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57,6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9,77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36,6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3,24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36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37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3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3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46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2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47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2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47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2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8,8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5,26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0,3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9,15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4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1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42,1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1,83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36,6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3,24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7,7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2,29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1,6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9,49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6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9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8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1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7,7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2,29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6,4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52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6,8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43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7,0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40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0,0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10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2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5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2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5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2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5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2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5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40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8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51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7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5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4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4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3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1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1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4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1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4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4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5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4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7,4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8,19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8,8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8,57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5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4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6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1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7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9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5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3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7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26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5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2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6,4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52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85,2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3,84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86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8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4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9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5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9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5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9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5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96,4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5,19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85,2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3,84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01,9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1,84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02,8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1,94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03,1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2,01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03,8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2,18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10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9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10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9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1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1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9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7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4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6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0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4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2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7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3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2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3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3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4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4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4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4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5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5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1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2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2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2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6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5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60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5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74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5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7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3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8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6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9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3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3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40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40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40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53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60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3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71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81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8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87,1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0,62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87,1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0,53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81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8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7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60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53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7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2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9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5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3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9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5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7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5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60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4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1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5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4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4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2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3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6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0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4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1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6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0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09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01,9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1,84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2,9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02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58,7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9,47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56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9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41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4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40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5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6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5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5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4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1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3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1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3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1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9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9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2,9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02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0,7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2,36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2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6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7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6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04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9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10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5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1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13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2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3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6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4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5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8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1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4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3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1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8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5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6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6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9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0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1,0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4,32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1,1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4,39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0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6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5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1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8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4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3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8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1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4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8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2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3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13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0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5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14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9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10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04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6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1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0,8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2,28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0,7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2,36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4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1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7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8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2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5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1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5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6,39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9,30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6,3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8,99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5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7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1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4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4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8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2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1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7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1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6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7,2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6,16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7,1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6,09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6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8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4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1,8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3,45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1,8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3,56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2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3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2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7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3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73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4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0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0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5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1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8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3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3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5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9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5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4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81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4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87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8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3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1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4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9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5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3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4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1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9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1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9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0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08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9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19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27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3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29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3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6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38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8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42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7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42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5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37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36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6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38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5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4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5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4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63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6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1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1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3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95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8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02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6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1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1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17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1,2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18,14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1,3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18,24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17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6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10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8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02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95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3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62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1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4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63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44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54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38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36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6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37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0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42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5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42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7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3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8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29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19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08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9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03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9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3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1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1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9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2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4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5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5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9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1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8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3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4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87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4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81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8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0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9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5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5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0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73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4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7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5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2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2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3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1,8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3,45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03,1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2,87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05,8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3,16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12,4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1,04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09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9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03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1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03,1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2,87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36,6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6,96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49,3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1,05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50,3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1,74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61,0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5,90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75,6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9,65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95,1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6,22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08,7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9,99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09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0,92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17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4,25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17,7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4,44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19,9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9,49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31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32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1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14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04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9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7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8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7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6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7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6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5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6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53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45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41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2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36,6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6,96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6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9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6,1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9,94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6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9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6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9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6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8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7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8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7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8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07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7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8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6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8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89,1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8,70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90,4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1,62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90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2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14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13,7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6,30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5,2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5,64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79,9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5,10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6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19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7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1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36,3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7,99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89,1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8,70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continuous"/>
      <w:pgSz w:w="11906" w:h="16838"/>
      <w:pgMar w:left="1133" w:right="566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Новонадеждин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6:00Z</dcterms:created>
  <dc:creator>Пользователь Windows</dc:creator>
  <dc:description/>
  <cp:keywords/>
  <dc:language>en-US</dc:language>
  <cp:lastModifiedBy>300-5</cp:lastModifiedBy>
  <cp:lastPrinted>2019-08-27T18:37:00Z</cp:lastPrinted>
  <dcterms:modified xsi:type="dcterms:W3CDTF">2024-03-29T09:56:00Z</dcterms:modified>
  <cp:revision>2</cp:revision>
  <dc:subject/>
  <dc:title/>
</cp:coreProperties>
</file>