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935"/>
        <w:gridCol w:w="4031"/>
      </w:tblGrid>
      <w:tr>
        <w:trPr>
          <w:trHeight w:val="1065" w:hRule="atLeast"/>
        </w:trPr>
        <w:tc>
          <w:tcPr>
            <w:tcW w:w="397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К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О - ПОЛЯ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ЫЛ  БИЛӘМӘҺЕ ХАКИМИӘ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 урамы, 12, Ильино - Поляна, 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, РБ, 453447</w:t>
            </w:r>
          </w:p>
        </w:tc>
        <w:tc>
          <w:tcPr>
            <w:tcW w:w="193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ИЛЬИНО - ПОЛЯН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12, с. Ильино - Поляна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вещенского района, РБ,453447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ОЙОРОҠ                                                     РАСПОРЯЖЕНИЕ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7» января 2020 й.               № 2                       « 27 » января  2020 г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здании профилактической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жарной безопас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.10 статьи 3 Устава сельского поселения Ильино - Полянский сельсовет муниципального района Благовещенский район Республики Башкортостан, в целях недопущения пожаров на территории сельского поселения Ильино - Полянский сельсовет, администрация сельского поселения Ильино - Полянский сельсовет муниципального района Благовещенский район Республики Башкортостан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филактическую группу по проведению мероприятий по пожарной безопасности в  сельском поселении Ильино - Полянский сельсовет на 2020 год  для проведения профилактической работы с гражданами, проживающими на территории сельского поселения Ильино – Полянский  сельсовет. (Приложение №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:          ___________                  В.А. Деме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 Ильино -</w:t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янский сельсовет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</w:rPr>
        <w:t>2 от 27.01.2020 г.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8"/>
          <w:szCs w:val="28"/>
        </w:rPr>
        <w:t>профилактической группы по пожарной безопасности на 2020 год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9"/>
        <w:gridCol w:w="2268"/>
        <w:gridCol w:w="2365"/>
        <w:gridCol w:w="185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ц Валентина Александр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78253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СП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нина Елена Петр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34376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льино – Полянского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увимова Лали Михайл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03985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Лиана Хабибрахман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78068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щева Татьяна Владимир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52984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ОБУ СООШ с. Ильино - Пол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Ольга Алексе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35056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СП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Галина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31040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збирательного округа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ев Юрий Яковл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32624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Избирательного округа 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яков Валерий Георги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3633139</w:t>
            </w:r>
          </w:p>
        </w:tc>
      </w:tr>
    </w:tbl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6:00Z</dcterms:created>
  <dc:creator>User</dc:creator>
  <dc:description/>
  <cp:keywords/>
  <dc:language>en-US</dc:language>
  <cp:lastModifiedBy>user</cp:lastModifiedBy>
  <cp:lastPrinted>2020-01-30T17:11:00Z</cp:lastPrinted>
  <dcterms:modified xsi:type="dcterms:W3CDTF">2020-01-30T12:11:00Z</dcterms:modified>
  <cp:revision>9</cp:revision>
  <dc:subject/>
  <dc:title>БАШҠОРТОСТАН РЕСПУБЛИКАhЫ</dc:title>
</cp:coreProperties>
</file>