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комиссии  </w:t>
      </w:r>
      <w:r>
        <w:rPr>
          <w:b/>
          <w:sz w:val="28"/>
          <w:szCs w:val="28"/>
        </w:rPr>
        <w:t>по подготовке и проведению публичных слушан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ам муниципальных правовых актов местного значения  Совета муниципального района Благовеще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    от « 10 » марта 2021 г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sz w:val="28"/>
          <w:szCs w:val="28"/>
        </w:rPr>
        <w:t>В соответствии с Положением о публичных слушаниях</w:t>
      </w:r>
      <w:r>
        <w:rPr>
          <w:sz w:val="28"/>
          <w:szCs w:val="28"/>
        </w:rPr>
        <w:t xml:space="preserve">, утвержденного решением Совета от 26 октября 2006 года № 190, по результатам проведенных 10 марта  2021 года публичных </w:t>
      </w:r>
      <w:r>
        <w:rPr>
          <w:color w:val="000000"/>
          <w:sz w:val="28"/>
          <w:szCs w:val="28"/>
        </w:rPr>
        <w:t>по проекту решения «</w:t>
      </w:r>
      <w:r>
        <w:rPr>
          <w:sz w:val="28"/>
          <w:szCs w:val="28"/>
        </w:rPr>
        <w:t>О публичных слушаниях по  вопросу предоставления разрешения на условно разрешенный вид использования земельного участка на территории сельского поселения  Ильино –Полянский сельсовет муниципального района Благовещенский район Республики Башкортостан по адресу : с. Ильино –Поляна ул. Парковая д.5 «блокированная жилая застройк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комиссия по подготовке и проведению публичных слушаний по проектам муниципальных правовых актов местного значения  Совета сельского поселения Ильино –Полянский сельсовет  муниципального района Благовещенский район Республики Башкортостан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  <w:tab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Совету сельского поселения Ильино –Полянский сельсовет принять проект реш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убличных слушаниях по  вопросу предоставления разрешения на условно разрешенный вид использования земельного участка на территории сельского поселения  Ильино –Полянский сельсовет муниципального района Благовещенский район Республики Башкортостан по адресу : с. Ильино –Поляна ул. Парковая д.5 «блокированная жилая застройка»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без изменений.</w:t>
      </w:r>
    </w:p>
    <w:p>
      <w:pPr>
        <w:pStyle w:val="1"/>
        <w:ind w:left="-284" w:hanging="0"/>
        <w:rPr/>
      </w:pPr>
      <w:r>
        <w:rPr/>
        <w:t xml:space="preserve">    </w:t>
      </w:r>
      <w:r>
        <w:rPr/>
        <w:t xml:space="preserve">2. Направить в Совет сельского поселения Ильино –Полянский сельсовет  настоящее решение, а также документы и сведения, предусмотренные Положением о публичных слушания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3. Опубликовать результаты публичных слушаний по проекту реш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убличных слушаниях по  вопросу предоставления разрешения на условно разрешенный вид использования земельного участка на территории сельского поселения  Ильино –Полянский сельсовет муниципального района Благовещенский район Республики Башкортостан по адресу : с. Ильино –Поляна ул. Парковая д.5 «блокированная жилая застройка»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официальном сайте сельского поселения Ильино –Полянский сельсовет  (прилагаются).                                                             </w:t>
      </w:r>
    </w:p>
    <w:p>
      <w:pPr>
        <w:pStyle w:val="Normal"/>
        <w:suppressAutoHyphens w:val="true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1"/>
        <w:rPr/>
      </w:pPr>
      <w:r>
        <w:rPr/>
        <w:t xml:space="preserve">Председатель комиссии  </w:t>
        <w:tab/>
        <w:tab/>
        <w:tab/>
        <w:tab/>
        <w:tab/>
        <w:t xml:space="preserve">   В.А. Демец</w:t>
      </w:r>
    </w:p>
    <w:p>
      <w:pPr>
        <w:pStyle w:val="1"/>
        <w:rPr/>
      </w:pPr>
      <w:r>
        <w:rPr/>
      </w:r>
    </w:p>
    <w:p>
      <w:pPr>
        <w:pStyle w:val="1"/>
        <w:ind w:left="0" w:hanging="0"/>
        <w:rPr/>
      </w:pPr>
      <w:r>
        <w:rPr/>
        <w:t xml:space="preserve">Секретарь комиссии  </w:t>
        <w:tab/>
        <w:tab/>
        <w:tab/>
        <w:tab/>
        <w:tab/>
        <w:t xml:space="preserve">           Е.Ф. Савичева</w:t>
      </w:r>
    </w:p>
    <w:p>
      <w:pPr>
        <w:pStyle w:val="1"/>
        <w:ind w:left="0" w:hanging="0"/>
        <w:rPr/>
      </w:pPr>
      <w:r>
        <w:rPr/>
      </w:r>
    </w:p>
    <w:p>
      <w:pPr>
        <w:pStyle w:val="1"/>
        <w:jc w:val="right"/>
        <w:rPr/>
      </w:pPr>
      <w:r>
        <w:rPr/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к решению комиссии  </w:t>
      </w:r>
    </w:p>
    <w:p>
      <w:pPr>
        <w:pStyle w:val="Normal"/>
        <w:suppressAutoHyphens w:val="true"/>
        <w:jc w:val="right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 подготовке и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оведению публичных слушаний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 проектам муниципальных </w:t>
      </w:r>
    </w:p>
    <w:p>
      <w:pPr>
        <w:pStyle w:val="Normal"/>
        <w:suppressAutoHyphens w:val="true"/>
        <w:ind w:right="-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авовых актов местного значения 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вета сельского поселени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Ильино –Полянский сельсовет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лаговещенский район</w:t>
      </w:r>
    </w:p>
    <w:p>
      <w:pPr>
        <w:pStyle w:val="1"/>
        <w:jc w:val="right"/>
        <w:rPr/>
      </w:pPr>
      <w:r>
        <w:rPr/>
        <w:t xml:space="preserve">                                                            </w:t>
      </w:r>
      <w:r>
        <w:rPr/>
        <w:t xml:space="preserve">Республики Башкортостан </w:t>
      </w:r>
    </w:p>
    <w:p>
      <w:pPr>
        <w:pStyle w:val="1"/>
        <w:jc w:val="right"/>
        <w:rPr/>
      </w:pPr>
      <w:r>
        <w:rPr/>
        <w:t xml:space="preserve">                                                            </w:t>
      </w:r>
      <w:r>
        <w:rPr/>
        <w:t>от 10 марта 2021 г.. № 2</w:t>
      </w:r>
    </w:p>
    <w:p>
      <w:pPr>
        <w:pStyle w:val="1"/>
        <w:rPr/>
      </w:pPr>
      <w:r>
        <w:rPr/>
      </w:r>
    </w:p>
    <w:p>
      <w:pPr>
        <w:pStyle w:val="Normal"/>
        <w:ind w:left="-284" w:firstLine="10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убличных слушаний по проекту реш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убличных слушаниях по  вопросу предоставления разрешения на условно разрешенный вид использования земельного участка на территории сельского поселения  Ильино –Полянский сельсовет муниципального района Благовещенский район Республики Башкортостан по адресу : с. Ильино –Поляна ул. Парковая д.5 «блокированная жилая застройка»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ind w:left="-284" w:firstLine="10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проекту реш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убличных слушаниях по  вопросу предоставления разрешения на условно разрешенный вид использования земельного участка на территории сельского поселения  Ильино –Полянский сельсовет муниципального района Благовещенский район Республики Башкортостан по адресу : с. Ильино –Поляна ул. Парковая д.5 «блокированная жилая застройка»</w:t>
      </w:r>
      <w:r>
        <w:rPr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проведены 10 марта 2021 года в зале заседаний Администрации сельского поселения Ильино –Полянский сельсовет муниципального района Благовещенский район Республики Башкортостан по адресу: с. Ильино –Поляна ул. Советская 9а.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 публичные слушания вынесен проект </w:t>
      </w:r>
      <w:r>
        <w:rPr>
          <w:sz w:val="28"/>
          <w:szCs w:val="28"/>
        </w:rPr>
        <w:t xml:space="preserve">реш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убличных слушаниях по  вопросу предоставления разрешения на условно разрешенный вид использования земельного участка на территории сельского поселения  Ильино –Полянский сельсовет муниципального района Благовещенский район Республики Башкортостан по адресу : с. Ильино –Поляна ул. Парковая д.5 «блокированная жилая застройка»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о проекту</w:t>
      </w:r>
      <w:r>
        <w:rPr>
          <w:sz w:val="28"/>
          <w:szCs w:val="28"/>
        </w:rPr>
        <w:t xml:space="preserve"> реш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убличных слушаниях по  вопросу предоставления разрешения на условно разрешенный вид использования земельного участка на территории сельского поселения  Ильино –Полянский сельсовет муниципального района Благовещенский район Республики Башкортостан по адресу : с. Ильино –Поляна ул. Парковая д.5 «блокированная жилая застройк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 установленном порядке письменных предложений от жителей муниципального района Благовещенский район Республики </w:t>
      </w:r>
      <w:r>
        <w:rPr>
          <w:color w:val="000000"/>
          <w:sz w:val="28"/>
          <w:szCs w:val="28"/>
        </w:rPr>
        <w:t>Башкортостан не поступило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1"/>
        <w:rPr/>
      </w:pPr>
      <w:r>
        <w:rPr/>
        <w:t>В публичных слушаниях приняло участие - 10 человека, выступило – 1</w:t>
      </w:r>
      <w:r>
        <w:rPr>
          <w:b/>
          <w:color w:val="FF0000"/>
        </w:rPr>
        <w:t xml:space="preserve"> </w:t>
      </w:r>
      <w:r>
        <w:rPr/>
        <w:t>челове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Совету сельского поселения Ильино –Полянский сельсовет рекомендовано проект реш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убличных слушаниях по  вопросу предоставления разрешения на условно разрешенный вид использования земельного участка на территории сельского поселения  Ильино –Полянский сельсовет муниципального района Благовещенский район Республики Башкортостан по адресу : с. Ильино –Поляна ул. Парковая д.5 «блокированная жилая застройка»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инять без изменений.</w:t>
      </w:r>
    </w:p>
    <w:p>
      <w:pPr>
        <w:pStyle w:val="Normal"/>
        <w:ind w:left="-284" w:firstLine="10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uppressAutoHyphens w:val="true"/>
      <w:ind w:left="-284" w:firstLine="1004"/>
      <w:jc w:val="both"/>
    </w:pPr>
    <w:rPr>
      <w:bCs/>
      <w:iCs/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32:00Z</dcterms:created>
  <dc:creator>user</dc:creator>
  <dc:description/>
  <cp:keywords/>
  <dc:language>en-US</dc:language>
  <cp:lastModifiedBy>user</cp:lastModifiedBy>
  <cp:lastPrinted>2020-06-26T18:55:00Z</cp:lastPrinted>
  <dcterms:modified xsi:type="dcterms:W3CDTF">2021-03-01T11:29:00Z</dcterms:modified>
  <cp:revision>147</cp:revision>
  <dc:subject/>
  <dc:title>РЕШЕНИЕ</dc:title>
</cp:coreProperties>
</file>