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18"/>
        <w:gridCol w:w="1860"/>
        <w:gridCol w:w="4125"/>
      </w:tblGrid>
      <w:tr>
        <w:trPr>
          <w:trHeight w:val="1511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ая урамы, 12, Ильино - Поляна, 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, РБ, 45344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а  2021й.                           №   4                         11 марта 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я разрешения на условно разрешенный вид использования земельного участка площадью 2000 кв.м. формируемого в кадастровом квартале 02:15:070101 в с. Ильино –Поляна ул. Парковая у дома 5 и относящего к зоне ЖМ (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гаражей и подсобных сооружений с приусадебными земельными участками от 0,05га до 0,20га) , условно разрешенный вид разрешенного использования «блокированная жилая застройка</w:t>
      </w:r>
      <w:r>
        <w:rPr/>
        <w:t xml:space="preserve">» </w:t>
      </w:r>
      <w:r>
        <w:rPr>
          <w:sz w:val="28"/>
          <w:szCs w:val="28"/>
        </w:rPr>
        <w:t>код 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 предоставленные документы собственников  от  15.02.2021 г. вход. №    , протокол публичных слушаний от 10 марта 2021 г. , руководствуясь статьями 39 Градостроительного Кодекса Российской Федерации, Администрация сельского поселения Ильино – Полянский сельсовет муниципального района Благовещенский район Республики Башкортоста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разрешение  на условно разрешенный вид использования земельного участка площадью 2000 кв.м. формируемого в кадастровом квартале 02:15:070101 в с. Ильино –Поляна ул. Парковая у дома 5 и относящего к зоне ЖМ (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гаражей и подсобных сооружений с приусадебными земельными участками от 0,05га до 0,20га) , условно разрешенный вид разрешенного использования «блокированная жилая застройка» код 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что 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Ильино – Полянский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://ipolyana-blagrb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В.А. Де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olyana-blag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0:00Z</dcterms:created>
  <dc:creator>user</dc:creator>
  <dc:description/>
  <cp:keywords/>
  <dc:language>en-US</dc:language>
  <cp:lastModifiedBy>user</cp:lastModifiedBy>
  <cp:lastPrinted>2021-03-01T18:10:00Z</cp:lastPrinted>
  <dcterms:modified xsi:type="dcterms:W3CDTF">2021-03-01T13:11:00Z</dcterms:modified>
  <cp:revision>8</cp:revision>
  <dc:subject/>
  <dc:title/>
</cp:coreProperties>
</file>