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435"/>
        <w:gridCol w:w="4074"/>
      </w:tblGrid>
      <w:tr>
        <w:trPr>
          <w:trHeight w:val="1275" w:hRule="atLeast"/>
        </w:trPr>
        <w:tc>
          <w:tcPr>
            <w:tcW w:w="41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 РЕСПУБЛИКАh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НЫ@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О – ПОЛ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Ы СОВЕТЫ АУЫ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ЭМЭhЕ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XV111 са$ырылы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ИЛЬИНО - ПОЛЯ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XV111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  <w:t>$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u w:val="single"/>
        </w:rPr>
        <w:t>« 12  »</w:t>
      </w:r>
      <w:r>
        <w:rPr>
          <w:bCs/>
        </w:rPr>
        <w:t xml:space="preserve">  ноября     2021 й.                   №   24-5                      « 12» ноября  2021  г.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публичных слушаниях по проекту решения «О внесении изменений и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ений в Устав сельского поселения Ильино – Полянский сельсовет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района Благовеще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и Башкортостан»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№ 131-ФЗ «Об общих принципах организации местного самоуправления в Российской Федерации», ст.11 Устава сельского поселения Ильино – Полянский сельсовет муниципального района Благовещенский район Республики Башкортостан Совет сельского поселения Ильино – Полянский сельсовет  муниципального района Благовеще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1.Утвердить проект решения </w:t>
      </w:r>
      <w:r>
        <w:rPr>
          <w:color w:val="000000"/>
          <w:sz w:val="28"/>
          <w:szCs w:val="28"/>
        </w:rPr>
        <w:t>«О внесении изменений и дополнений в Устав сельского поселения муниципального района Благовещенский район Республики Башкортостан»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(прилагается) и вынести на публичные слуша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Провести публичные слушания по проекту решения «О внесении изменений и дополнений в Устав сельского поселения муниципального района Благовещенский район Республики Башкортостан» 26 ноября 2021 года в 16.30 часов по адресу: с. Ильино – Поляна ул. Советская 9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Подготовку и проведение публичных слушаний по проекту решения «О внесении изменений и дополнений в Устав сельского поселения Ильино – Полянский сельсовет муниципального района Благовещенский район Республики Башкортостан» возложить на комиссию по подготовке и проведению публичных слушаний по проектам муниципальных правовых актов местного значения муниципального района Благовещенский район Республики Башкортостан ( Демец В.А.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Установить прием письменных предложений жителей муниципального района Благовещенский район Республики Башкортостан по проекту решения «О внесении изменений и дополнений в Устав муниципального района Благовещенский район Республики Башкортостан» до 24 ноября 2021 г. включительно по адресу: с. Ильино – Поляна ул. Советская 9А с 16.00 до 17 час. 30 ми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министрации сельского поселения Ильино – Полянский сельсовет муниципального района Благовещенский район Республики Башкортостан обеспечить явку граждан на публичные слуш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народовать Настоящее решение опубликовать (разместить) в се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доступа «Интернет» Администрации сельского поселения Ильино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нский сельсовет муниципального района Благовещенский район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еспублики Башкортостан </w:t>
      </w:r>
      <w:r>
        <w:rPr>
          <w:color w:val="0000FF"/>
          <w:sz w:val="28"/>
          <w:szCs w:val="28"/>
        </w:rPr>
        <w:t xml:space="preserve">http://ipolyana-blagrb.ru/ </w:t>
      </w:r>
      <w:r>
        <w:rPr>
          <w:color w:val="000000"/>
          <w:sz w:val="28"/>
          <w:szCs w:val="28"/>
        </w:rPr>
        <w:t>12 ноября 2021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кого поселения:                                                     В.А. Дем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7:00Z</dcterms:created>
  <dc:creator>user</dc:creator>
  <dc:description/>
  <cp:keywords/>
  <dc:language>en-US</dc:language>
  <cp:lastModifiedBy>user</cp:lastModifiedBy>
  <cp:lastPrinted>2021-11-23T10:42:00Z</cp:lastPrinted>
  <dcterms:modified xsi:type="dcterms:W3CDTF">2021-11-30T05:08:00Z</dcterms:modified>
  <cp:revision>15</cp:revision>
  <dc:subject/>
  <dc:title/>
</cp:coreProperties>
</file>