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убличных слушаний </w:t>
      </w:r>
      <w:r>
        <w:rPr>
          <w:color w:val="000000"/>
        </w:rPr>
        <w:t>по проекту решения «О внесении изменений в Устав сельского поселения Ильино – Полян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Ильино – Поляна                                                                                           30 декабря 2022 г.  </w:t>
      </w:r>
    </w:p>
    <w:p>
      <w:pPr>
        <w:pStyle w:val="Normal"/>
        <w:spacing w:lineRule="auto" w:line="360"/>
        <w:rPr/>
      </w:pPr>
      <w:r>
        <w:rPr/>
        <w:t>ул. Советская 12                                                                                                    14.00 часов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 xml:space="preserve">зал заседаний Администрации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 xml:space="preserve">Ильино –Полянский сельсовет                                    </w:t>
      </w:r>
    </w:p>
    <w:p>
      <w:pPr>
        <w:pStyle w:val="Normal"/>
        <w:spacing w:lineRule="auto" w:line="360"/>
        <w:rPr/>
      </w:pPr>
      <w:r>
        <w:rPr/>
        <w:t>муниципального района</w:t>
      </w:r>
    </w:p>
    <w:p>
      <w:pPr>
        <w:pStyle w:val="Normal"/>
        <w:spacing w:lineRule="auto" w:line="360"/>
        <w:rPr/>
      </w:pPr>
      <w:r>
        <w:rPr/>
        <w:t>Благовещенский район</w:t>
      </w:r>
    </w:p>
    <w:p>
      <w:pPr>
        <w:pStyle w:val="Normal"/>
        <w:spacing w:lineRule="auto" w:line="360"/>
        <w:rPr/>
      </w:pPr>
      <w:r>
        <w:rPr/>
        <w:t xml:space="preserve">Республики Башкортостан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Совета сельского поселения Ильино–Полянский сельсовет муниципального района Благовещенский район Республики Башкортостан: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ажаемые жители муниципального района Благовещенский район, сегодня проводятся публичные слушания </w:t>
      </w:r>
      <w:r>
        <w:rPr>
          <w:color w:val="000000"/>
        </w:rPr>
        <w:t>по проекту решения «О внесении изменений в Устав сельского поселения Ильино–Полянский сельсовет муниципального района Благовещенский район Республики Башкортостан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ет публичные слушания - председатель публичных слушаний – Демец В.А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екретарь публичных слушаний – Савичева Е</w:t>
      </w:r>
      <w:r>
        <w:rPr>
          <w:color w:val="000000"/>
        </w:rPr>
        <w:t>.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гласно регистрации на публичные слушания сегодня прибыло 15</w:t>
      </w:r>
      <w:r>
        <w:rPr>
          <w:b/>
          <w:color w:val="000000"/>
        </w:rPr>
        <w:t xml:space="preserve"> </w:t>
      </w:r>
      <w:r>
        <w:rPr>
          <w:color w:val="000000"/>
        </w:rPr>
        <w:t>участ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убличные слушания объявляю открыты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Совета   сельского поселения Ильино–Полянский сельсовет № 39-1 от 16.12.2022 года  «О публичных слушаниях </w:t>
      </w:r>
      <w:r>
        <w:rPr>
          <w:color w:val="000000"/>
        </w:rPr>
        <w:t xml:space="preserve">по проекту решения                    «О внесении изменений в Устав сельского поселения Ильино–Полянский  сельсовет муниципального района Благовещенский район Республики Башкортостан» </w:t>
      </w:r>
      <w:r>
        <w:rPr/>
        <w:t xml:space="preserve"> сегодня проводятся публичные слушания </w:t>
      </w:r>
      <w:r>
        <w:rPr>
          <w:color w:val="000000"/>
        </w:rPr>
        <w:t>по проекту решения «О внесении изменений в Устав сельского поселения Ильино – Полянский сельсовет  муниципального района Благовещенский район Республики Башкортостан»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4"/>
        </w:rPr>
        <w:t>Уважаемые участники публичных слушаний, объявление о проведении публичных слушаний было опубликовано на официальном сайте Администрации сельского поселения с указанием даты, времени и места проведения публичных слушаний, сроками приёма письменных предложений ж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момента опубликования объявления о публичных слушаниях в комиссию по подготовке и проведению публичных слушаний по проектам муниципальным правовых актов местного значения Совета сельского поселения Ильино–Полянский сельсовет в установленном порядке письменных предложений от жителей сельского поселения Ильино–Полянский сельсовет муниципального района Благовещенский район Республики </w:t>
      </w:r>
      <w:r>
        <w:rPr>
          <w:color w:val="000000"/>
        </w:rPr>
        <w:t>Башкортостан не поступило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агается следующий порядок работы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выступлений предоставляется время до 5 мину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ля информации до 3 мину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ля справок до 2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иссию по подготовке и проведению публичных слушаний поступило </w:t>
      </w:r>
      <w:r>
        <w:rPr>
          <w:color w:val="000000"/>
        </w:rPr>
        <w:t xml:space="preserve">1 </w:t>
      </w:r>
      <w:r>
        <w:rPr/>
        <w:t>заявка на выступление от жителей сельского поселения Ильино –Полянский сельсо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ем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о для выступлений будет предоставляться последовательно по списку в реест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тупаем к выступлениям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Кобзева Г.А. </w:t>
      </w:r>
      <w:r>
        <w:rPr>
          <w:color w:val="000000"/>
          <w:sz w:val="24"/>
        </w:rPr>
        <w:t xml:space="preserve">Уважаемые участники публичных слушаний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ab/>
        <w:t xml:space="preserve">Предлагаю проект решения «О внесении изменений в Устав сельского поселения Ильино – Полянский сельсовет муниципального района Благовещенский район Республики Башкортостан» принять с учетом изменений, </w:t>
      </w:r>
      <w:bookmarkStart w:id="0" w:name="_Hlk124338048"/>
      <w:r>
        <w:rPr>
          <w:color w:val="000000"/>
        </w:rPr>
        <w:t xml:space="preserve">рекомендованных Администрацией Главы Республики Башкортостан.  </w:t>
      </w:r>
    </w:p>
    <w:p>
      <w:pPr>
        <w:pStyle w:val="TextBody"/>
        <w:spacing w:lineRule="auto" w:line="360"/>
        <w:ind w:firstLine="709"/>
        <w:jc w:val="both"/>
        <w:rPr/>
      </w:pPr>
      <w:bookmarkEnd w:id="0"/>
      <w:r>
        <w:rPr>
          <w:color w:val="000000"/>
          <w:sz w:val="24"/>
        </w:rPr>
        <w:t>Благодарю за внимание! (Выступление 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председатель) </w:t>
      </w:r>
      <w:r>
        <w:rPr>
          <w:b/>
        </w:rPr>
        <w:t>Демец В.А.</w:t>
      </w:r>
      <w:r>
        <w:rPr/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Поступило предложение согласиться с предложением</w:t>
      </w:r>
      <w:r>
        <w:rPr>
          <w:i/>
        </w:rPr>
        <w:t xml:space="preserve"> </w:t>
      </w:r>
      <w:r>
        <w:rPr/>
        <w:t xml:space="preserve">и рекомендовать Совету сельского поселения </w:t>
      </w:r>
      <w:r>
        <w:rPr>
          <w:color w:val="000000"/>
        </w:rPr>
        <w:t>проект решения «О внесении изменений в Устав сельского поселения Ильино–Полянский сельсовет муниципального района Благовещенский район Республики Башкортостан»</w:t>
      </w:r>
      <w:r>
        <w:rPr/>
        <w:t xml:space="preserve"> принять с учетом предложен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ажаемые участники публичных слушаний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еестру всем желающим, выступить предоставлялась возмож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ли еще желающие выступить по теме публичных слушан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Больше нет желающ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важаемые участники публичных слушаний! Все выступавшие предложили принять проект решения «О внесении изменений в Устав сельского поселения Ильино– Полянский сельсовет муниципального района Благовещенский район Республики Башкортостан» с учетом предложен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другие пред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нет других предложений, публичные слушания предлагаю закон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участники публичных слушаний, благодарю Вас за рабо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                                                                                           В.А. Дем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Е.Ф. Сав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user</dc:creator>
  <dc:description/>
  <cp:keywords/>
  <dc:language>en-US</dc:language>
  <cp:lastModifiedBy>User</cp:lastModifiedBy>
  <cp:lastPrinted>2022-12-29T12:18:00Z</cp:lastPrinted>
  <dcterms:modified xsi:type="dcterms:W3CDTF">2023-01-30T06:58:00Z</dcterms:modified>
  <cp:revision>10</cp:revision>
  <dc:subject/>
  <dc:title>ПОРЯДОК</dc:title>
</cp:coreProperties>
</file>