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точниках и о датах официального обнародования   проекта решения Совета сельского поселения Ильино-Полянский сельсовет муниципального района Благовещенский район Республики Башкортостан «О внесении изменений  в Устав сельского поселения Ильино-Полянский  сельсовет муниципального района Благовещенский район  Республики Башкортостан» и о результатах публичных слушаний по проекту решения Совета от 16.12.2022г. № 39-1                            «О внесении изменений  в Устав сельского поселения Ильино-Полянский  сельсовет муниципального района Благовещенский район  Республики Башкортостан», утвержденного  решением Совета сельского поселения Ильино-Полянский сельсовет муниципального района Благовещенский район Республики Башкортостан от 16.12.2022г.№ 39-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решения Совета сельского поселения Ильино-Полянский   сельсовет муниципального района Благовещенский район Республики Башкортостан  «О внесении изменений в Устав сельского поселения Ильино-Полянский сельсовет муниципального района Благовещенский район Республики Башкортостан», порядок учета предложений по проекту решения Совета сельского поселения Ильино-Полянский   сельсовет муниципального района Благовещенский район Республики Башкортостан  «О внесении изменений в Устав сельского поселения Ильино-Полянский сельсовет муниципального района Благовещенский район Республики Башкортостан», а также порядок участия граждан в его обсуждении обнародованы 16 декабря  2022 года на информационном стен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здании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льино-Полянский  сель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Благовещен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</w:rPr>
        <w:t xml:space="preserve">Республика Башкортостан, Благовещенский район, </w:t>
      </w:r>
      <w:bookmarkStart w:id="0" w:name="_Hlk120869557"/>
      <w:r>
        <w:rPr>
          <w:rFonts w:cs="Times New Roman" w:ascii="Times New Roman" w:hAnsi="Times New Roman"/>
          <w:sz w:val="28"/>
          <w:szCs w:val="28"/>
        </w:rPr>
        <w:t xml:space="preserve">с. Ильина- Поляна, ул. Советская, д.12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размещено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ьино-Полян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Совета сельского поселения Ильино-Полянский сельсовет муниципального района Благовещенский район Республики Башкортостан от  16.12.2022 г. № 39-1 назначены публичные слушания по проекту решения Совета сельского поселения Ильино-Полянский   сельсовет муниципального района Благовещенский район Республики Башкортостан «О внесении изменений  в Устав сельского поселения Ильино-Полянский   сельсовет муниципального района Благовещенский район Республики Башкортостан», утвержденного решением Совета  сельского поселения Ильино-Полянский сельсовет муниципального района Благовещенский район Республики Башкортостан от 16.12.2022г. № 39-1. Публичные слушания проведены                  30 декабря 2022 года в  здании администрации сельского поселения Ильино-Полянский сельсовет муниципального района Благовещенский район по адресу: РБ, Благовещенский район, с. Ильина- Поляна, ул. Советская, д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убличные слушания вынесен проект решения Совета сельского поселения Ильино-Полянский сельсовет муниципального района Благовещенский район Республики Башкортостан «О внесении изменений в Устав сельского поселения Ильино-Полянский   сельсовет муниципального района Благовещенский район Республики Башкортостан» от 16.12.2022 г.             № 39-1.</w:t>
      </w:r>
    </w:p>
    <w:p>
      <w:pPr>
        <w:pStyle w:val="TextBody"/>
        <w:spacing w:before="0" w:after="0"/>
        <w:ind w:right="117" w:firstLine="709"/>
        <w:jc w:val="both"/>
        <w:rPr/>
      </w:pPr>
      <w:bookmarkStart w:id="1" w:name="_Hlk125557950"/>
      <w:bookmarkEnd w:id="1"/>
      <w:r>
        <w:rPr>
          <w:sz w:val="28"/>
          <w:szCs w:val="28"/>
        </w:rPr>
        <w:t>В процессе публичных слушаний в установленном порядке поступило предложение о внесении изменений в Устав в соответствие с изменениями, внесенными в Федеральный зак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125557950"/>
      <w:bookmarkEnd w:id="2"/>
      <w:r>
        <w:rPr>
          <w:rFonts w:cs="Times New Roman" w:ascii="Times New Roman" w:hAnsi="Times New Roman"/>
          <w:sz w:val="28"/>
          <w:szCs w:val="28"/>
        </w:rPr>
        <w:t>В публичных слушаниях приняло участие 15 человек, выступил 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у сельского поселения Ильино-Полянский   сельсовет муниципального района Благовещенский район Республики Башкортостан рекомендовано принять проект решения с учетом предлож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публичных слушаний обнародованы на информационном стенде Совета 30 декабря 2022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здан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льино-Полян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Благовещен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</w:rPr>
        <w:t xml:space="preserve">Республика Башкортостан, Благовещенский район, с. Ильина- Поляна, ул. Советская, д.12 и </w:t>
      </w:r>
      <w:r>
        <w:rPr>
          <w:rFonts w:cs="Times New Roman" w:ascii="Times New Roman" w:hAnsi="Times New Roman"/>
          <w:bCs/>
          <w:sz w:val="28"/>
          <w:szCs w:val="28"/>
        </w:rPr>
        <w:t>размещено на официальном 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ьино-Полянский  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о-Полянс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щен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С. П. Рых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3:00Z</dcterms:created>
  <dc:creator>GURYEVA</dc:creator>
  <dc:description/>
  <cp:keywords/>
  <dc:language>en-US</dc:language>
  <cp:lastModifiedBy>User</cp:lastModifiedBy>
  <cp:lastPrinted>2023-01-26T15:19:00Z</cp:lastPrinted>
  <dcterms:modified xsi:type="dcterms:W3CDTF">2023-01-30T06:43:00Z</dcterms:modified>
  <cp:revision>16</cp:revision>
  <dc:subject/>
  <dc:title>СВЕДЕНИЯ</dc:title>
</cp:coreProperties>
</file>