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Информ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 </w:t>
      </w:r>
      <w:r>
        <w:rPr/>
        <w:t>Депутаты Совета сельского поселения Ильино - Полянский сельсовет  28  созы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муниципального района Благовещенский район Республики Башкортостан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850"/>
        <w:gridCol w:w="1843"/>
        <w:gridCol w:w="1418"/>
        <w:gridCol w:w="1275"/>
      </w:tblGrid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), национ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ебное заведение, дата окончания, квалификация по дипл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ый раз  избир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надлеж- ность к пар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ынов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выдвижение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жин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шкирский государственный педагогический институт, 1987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У СОШ им. И.Я. Нелюбина с. Ильино – Пол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 Единая Россия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850"/>
        <w:gridCol w:w="1843"/>
        <w:gridCol w:w="1418"/>
        <w:gridCol w:w="1275"/>
      </w:tblGrid>
      <w:tr>
        <w:trPr>
          <w:trHeight w:val="1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е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7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9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У СОШ им. И.Я. Нелюбина с. Ильино – Пол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уч по восп.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850"/>
        <w:gridCol w:w="1843"/>
        <w:gridCol w:w="1418"/>
        <w:gridCol w:w="1275"/>
      </w:tblGrid>
      <w:tr>
        <w:trPr>
          <w:trHeight w:val="1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хтеров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7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фимский авиационный технику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8 г. Техник – технолог авиационных 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 Единая Россия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850"/>
        <w:gridCol w:w="1843"/>
        <w:gridCol w:w="1418"/>
        <w:gridCol w:w="1275"/>
      </w:tblGrid>
      <w:tr>
        <w:trPr>
          <w:trHeight w:val="1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аров 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850"/>
        <w:gridCol w:w="1843"/>
        <w:gridCol w:w="1418"/>
        <w:gridCol w:w="127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юфяков Валерий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р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ТУ -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кторист - машин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1276"/>
        <w:gridCol w:w="850"/>
        <w:gridCol w:w="1843"/>
        <w:gridCol w:w="1418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хватуллин Марат Л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5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Бионекс» мастер произв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850"/>
        <w:gridCol w:w="1843"/>
        <w:gridCol w:w="1418"/>
        <w:gridCol w:w="127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тинов Артем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хозяйственный кооператив «Изяковский» 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850"/>
        <w:gridCol w:w="1843"/>
        <w:gridCol w:w="1418"/>
        <w:gridCol w:w="127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ец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7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шкирская Государственная социально – педагогическая академия,  2005 г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ОБУ СОШ им. И.Я. Нелюбина с. Ильино – Поля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 Единая Россия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843"/>
        <w:gridCol w:w="850"/>
        <w:gridCol w:w="1843"/>
        <w:gridCol w:w="1418"/>
        <w:gridCol w:w="1275"/>
      </w:tblGrid>
      <w:tr>
        <w:trPr>
          <w:trHeight w:val="2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вичев Юрий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9. 1964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шкир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 черчения и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оляна Серви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 Единая Россия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rFonts w:eastAsia="Calibri" w:cs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5:00Z</dcterms:created>
  <dc:creator>user</dc:creator>
  <dc:description/>
  <cp:keywords/>
  <dc:language>en-US</dc:language>
  <cp:lastModifiedBy>user</cp:lastModifiedBy>
  <cp:lastPrinted>2019-05-27T17:17:00Z</cp:lastPrinted>
  <dcterms:modified xsi:type="dcterms:W3CDTF">2020-06-10T11:27:00Z</dcterms:modified>
  <cp:revision>26</cp:revision>
  <dc:subject/>
  <dc:title>Главе сельского поселения</dc:title>
</cp:coreProperties>
</file>