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435"/>
        <w:gridCol w:w="4074"/>
      </w:tblGrid>
      <w:tr>
        <w:trPr>
          <w:trHeight w:val="3774" w:hRule="atLeast"/>
        </w:trPr>
        <w:tc>
          <w:tcPr>
            <w:tcW w:w="412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ШКОРТОСТАН РЕСПУБЛИКАh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ВЕЩЕН РАЙОНЫНЫ@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 РАЙОНЫНЫ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ЬИНО – ПОЛЯ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ЫЛЫ СОВЕТЫ АУЫЛ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ЭМЭhЕ  СОВЕТ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XV11 са$ырылыш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7048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СПУБЛИК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ШКОРТОСТА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СЕЛЬСК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Я ИЛЬИНО - ПОЛЯНСКИЙ СЕЛЬСОВ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ВЕЩЕНСКИЙ РАЙО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XV11 созы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6" w:before="0" w:after="0"/>
        <w:jc w:val="center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б утверждении Порядка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 xml:space="preserve">согласования проведения капитального ремонта арендуемого объекта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муниципального нежилого фонда, находящегося в собственно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ельского поселения Ильино -Полянский  сельсовет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 xml:space="preserve">муниципального района Благовещенский район Республики Башкортостан, </w:t>
      </w:r>
    </w:p>
    <w:p>
      <w:pPr>
        <w:pStyle w:val="Normal"/>
        <w:shd w:fill="FFFFFF" w:val="clear"/>
        <w:spacing w:lineRule="exact" w:line="326" w:before="0" w:after="0"/>
        <w:jc w:val="center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 xml:space="preserve">с дальнейшим зачетом стоимости затрат </w:t>
      </w:r>
    </w:p>
    <w:p>
      <w:pPr>
        <w:pStyle w:val="Normal"/>
        <w:shd w:fill="FFFFFF" w:val="clear"/>
        <w:spacing w:lineRule="exact" w:line="326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счет арендной платы по договору арен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         06 октября 2003 года № 131–ФЗ «Об общих принципах организации местного самоуправления в Российской Федерации» (с изменениями и дополнениями), Постановлением Правительства Республики Башкортостан от 23 сентября 2016 года № 42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огласования проведения капитального ремонта арендуемого объекта государственно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 нежилого фонда, находящегося в собственност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Республики Башкортостан, с дальнейшим зачетом стоимости затрат в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чет арендной платы по договору арен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т сельского поселения Ильино -Полянский сельсовет муниципального района Благовещенский район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ый Порядок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согласования проведения капитального ремонта арендуемого объект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муниципального нежилого фонда, находящегося в соб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Ильино -Полянский сельсовет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муниципального района Благовещенский район Республики Башкортостан, с дальнейшим зачетом стоимости затрат в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чет арендной платы по договору аренд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36" w:before="0" w:after="0"/>
        <w:ind w:right="-141" w:hanging="0"/>
        <w:rPr/>
      </w:pPr>
      <w:r>
        <w:rPr>
          <w:rFonts w:eastAsia="Times New Roman" w:cs="Times New Roman" w:ascii="Times New Roman" w:hAnsi="Times New Roman"/>
          <w:spacing w:val="-7"/>
          <w:sz w:val="26"/>
          <w:szCs w:val="26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exact" w:line="336" w:before="0" w:after="0"/>
        <w:ind w:right="-141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льино -Полянский  сельсовет  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lang w:eastAsia="ru-RU"/>
        </w:rPr>
        <w:t xml:space="preserve">муниципального района </w:t>
      </w:r>
    </w:p>
    <w:p>
      <w:pPr>
        <w:pStyle w:val="Normal"/>
        <w:widowControl w:val="false"/>
        <w:shd w:fill="FFFFFF" w:val="clear"/>
        <w:autoSpaceDE w:val="false"/>
        <w:spacing w:lineRule="exact" w:line="336" w:before="0" w:after="0"/>
        <w:ind w:right="-141" w:hanging="0"/>
        <w:rPr/>
      </w:pPr>
      <w:r>
        <w:rPr>
          <w:rFonts w:eastAsia="Times New Roman" w:cs="Times New Roman" w:ascii="Times New Roman" w:hAnsi="Times New Roman"/>
          <w:spacing w:val="-7"/>
          <w:sz w:val="26"/>
          <w:szCs w:val="26"/>
          <w:lang w:eastAsia="ru-RU"/>
        </w:rPr>
        <w:t xml:space="preserve">Благовещенский район Республики Башкортостан                                               Н.В. Горшенин                  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36" w:before="0" w:after="0"/>
        <w:ind w:right="-141" w:hanging="0"/>
        <w:rPr>
          <w:rFonts w:ascii="Times New Roman" w:hAnsi="Times New Roman" w:eastAsia="Times New Roman" w:cs="Times New Roman"/>
          <w:spacing w:val="-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36" w:before="0" w:after="0"/>
        <w:ind w:right="-141" w:hanging="0"/>
        <w:rPr>
          <w:rFonts w:ascii="Times New Roman" w:hAnsi="Times New Roman" w:eastAsia="Times New Roman" w:cs="Times New Roman"/>
          <w:spacing w:val="-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36" w:before="0" w:after="0"/>
        <w:ind w:right="-141" w:hanging="0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36" w:before="0" w:after="0"/>
        <w:ind w:right="-141" w:hanging="0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</w:r>
    </w:p>
    <w:sectPr>
      <w:type w:val="nextPage"/>
      <w:pgSz w:w="11906" w:h="16838"/>
      <w:pgMar w:left="1531" w:right="73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06:00Z</dcterms:created>
  <dc:creator>Ольга А. Хлобыстова</dc:creator>
  <dc:description/>
  <cp:keywords/>
  <dc:language>en-US</dc:language>
  <cp:lastModifiedBy>user</cp:lastModifiedBy>
  <cp:lastPrinted>2018-02-14T10:48:00Z</cp:lastPrinted>
  <dcterms:modified xsi:type="dcterms:W3CDTF">2018-12-12T14:16:00Z</dcterms:modified>
  <cp:revision>49</cp:revision>
  <dc:subject/>
  <dc:title/>
</cp:coreProperties>
</file>