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1435"/>
        <w:gridCol w:w="4074"/>
      </w:tblGrid>
      <w:tr>
        <w:trPr>
          <w:trHeight w:val="1983" w:hRule="atLeast"/>
        </w:trPr>
        <w:tc>
          <w:tcPr>
            <w:tcW w:w="443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ЛАГОВЕЩЕН РАЙОНЫ МУНИЦИПАЛЬ РАЙОНЫНЫН ИЛЬИНО-ПОЛЯНА   АУЫЛ СОВЕТЫ 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3261185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 БАШКОРТОСТАНСОВЕТ СЕЛЬСКОГО ПОСЕЛЕНИЯ ИЛЬИНО-ПОЛЯНСКИЙ СЕЛЬСОВЕТ МУНИЦИПАЛЬНОГО РАЙОНА БЛАГОВЕЩЕНСКИЙ РАЙ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ОЕКТ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оимости гарантийного перечня услуг по погреб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7 ч.1 ст.15 Федерального  закона  от 06.10.2003 г. № 131-ФЗ «Об общих принципах организации местного самоуправления в Российской Федерации», ст.6  Федерального закона от 19.12.2016г. № 444-ФЗ «О внесении изменений в отдельные законодательные акты Российской Федерации в части 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Федеральным законом от 05.12.2017г. № 362-ФЗ «О федеральном бюджете на 2018 год и на плановый период 2019 и 2020годов», постановлением Правительства Российской Федерации от 26 января 2018 года № 74  «Об утверждении коэффициента индексации выплат, пособий и компенсаций в 2018 году» Совет сельского  поселения Ильино - Полянский сельсовет муниципального района Благовещенский район Республики Башкорто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Установить с 1 февраля 2018 года тарифы на услуги по погребению  (с учетом  уральского  коэффициента и индекса роста потребительских цен за 2017 год в размере 1,025) установлены   в  сумме 6556 руб.51 коп.,  в  том 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, предоставляемых супругу, близким родственникам, иным родственникам, законному представителю - или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и доставка гроба, обшитого хлопчато -бумажной тканью и других предметов, необходимых для погребения (венок, лента) – 1914,48 руб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пка могилы - 2723,75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хоронение - 758,88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 умерших, не имеющих супруга, близких родственников, иных родственников, либо законного представителя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чение тела - 333,4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 доставка гроба, обшитого хлопчато-бумажной тканью и других предметов, необходимых для погребения (венок, лента) – 1581 руб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пка могилы - 2723,75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хоронение - 758,88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сельского поселения Ильино - Полянский сельсовет муниципального района Благовещенский район Республики Башкортостан (</w:t>
      </w:r>
      <w:r>
        <w:rPr/>
        <w:t>http://ipolyana-blagrb.ru/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 оставляю за собой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Н.В. Горше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5:00Z</dcterms:created>
  <dc:creator>user</dc:creator>
  <dc:description/>
  <cp:keywords/>
  <dc:language>en-US</dc:language>
  <cp:lastModifiedBy>user</cp:lastModifiedBy>
  <cp:lastPrinted>2018-04-09T16:45:00Z</cp:lastPrinted>
  <dcterms:modified xsi:type="dcterms:W3CDTF">2018-12-12T14:16:00Z</dcterms:modified>
  <cp:revision>8</cp:revision>
  <dc:subject/>
  <dc:title/>
</cp:coreProperties>
</file>