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1435"/>
        <w:gridCol w:w="4074"/>
      </w:tblGrid>
      <w:tr>
        <w:trPr>
          <w:trHeight w:val="1983" w:hRule="atLeast"/>
        </w:trPr>
        <w:tc>
          <w:tcPr>
            <w:tcW w:w="443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ЛАГОВЕЩЕН РАЙОНЫ МУНИЦИПАЛЬ РАЙОНЫНЫН ИЛЬИНО-ПОЛЯНА   АУЫЛ СОВЕТЫ 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5375716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ИЛЬИНО-ПОЛЯН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отчета об исполнении бюджета сельского поселения  Ильино -Полянский сельсовет муниципального района Благовещенский район Республики Башкортостан за  2017 год и плановый период 2018-2019 годы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вет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Ильино -Полянский сельсовет муниципального района Благовещенский район Республики Башкортостан за 2017 год и плановый период 2018-2019 годы по доходам в сумме -7425130,67 рублей  и по расходам в сумме – 7478983,39 рублей, профицита  бюджета  в сумме 53852,72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Ильино-Полянский сельсовет муниципального района Благовещенский район Республики Башкортостан за 2017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Ильино-Полянский сельсовет муниципального района Благовещенский район Республики Башкортостан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Ильино-Полянский сельсовет муниципального района Благовещенский район Республики Башкортостан за 2017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Ильино-Полянский сельсовет муниципального района Благовещенский район Республики Башкортостан за 2017 год в соответствии с ведомственной структурой расходов  бюджета сельского поселения  Ильино-Полян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 источникам  финансирования дефицита бюджета сельского поселения Ильино-Полян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за 2017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ам финансирования профицита сельского поселения Ильино-Полян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  Настоящее решение опубликовать (разместить) в сети общего доступа «Интернет» Администрации  сельского поселения Ильино – Полянский сельсовет муниципального района Благовещенский район Республики Башкортостан </w:t>
      </w:r>
      <w:hyperlink r:id="rId4">
        <w:r>
          <w:rPr>
            <w:rStyle w:val="InternetLink"/>
            <w:sz w:val="28"/>
            <w:szCs w:val="28"/>
          </w:rPr>
          <w:t>http://ipolyana-blagrb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3. Данное решение вступает в силу со дня подпис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Н.В. Гор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polyana-blag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1</dc:creator>
  <dc:description/>
  <cp:keywords/>
  <dc:language>en-US</dc:language>
  <cp:lastModifiedBy>user</cp:lastModifiedBy>
  <cp:lastPrinted>2018-06-06T10:42:00Z</cp:lastPrinted>
  <dcterms:modified xsi:type="dcterms:W3CDTF">2018-12-12T14:18:00Z</dcterms:modified>
  <cp:revision>23</cp:revision>
  <dc:subject/>
  <dc:title/>
</cp:coreProperties>
</file>