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702175" cy="567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567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4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Style w:val="2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7405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кумент градостроительного зонирования территории</w:t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9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32"/>
                                    <w:spacing w:before="0" w:after="0"/>
                                    <w:ind w:hanging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  <w:lang w:val="ru-RU" w:eastAsia="ru-RU"/>
                                    </w:rPr>
                                    <w:t xml:space="preserve">Сведения о границах территориальных зон </w:t>
                                  </w:r>
                                </w:p>
                                <w:p>
                                  <w:pPr>
                                    <w:pStyle w:val="Style39"/>
                                    <w:widowControl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56"/>
                                      <w:szCs w:val="56"/>
                                    </w:rPr>
                                    <w:t>(в соответствии с п 6.1, ст.30 Градостроительного кодекс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446.85pt;mso-wrap-distance-left:9.35pt;mso-wrap-distance-right:9.35pt;mso-wrap-distance-top:0pt;mso-wrap-distance-bottom:0pt;margin-top:200.75pt;mso-position-vertical-relative:page;margin-left:4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4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сельского поселения Ильино-Полянский сельсовет муниципального района Благовещенский район Республики Башкортостан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z w:val="32"/>
                                <w:szCs w:val="32"/>
                              </w:rPr>
                              <w:t xml:space="preserve">ВНЕСЕНИЕ ИЗМЕНЕНИЙ В ПРАВИЛА ЗЕМЛЕПОЛЬЗОВАНИЯ И ЗАСТРОЙКИ СЕЛЬСКОГО ПОСЕЛЕНИЯ ИЛЬИНО-ПОЛЯНСКИЙ СЕЛЬСОВЕТ МУНИЦИПАЛЬНОГО РАЙОНА БЛАГОВЕЩЕНСКИЙ РАЙОН РЕСПУБЛИКИ БАШКОРТОСТАН </w:t>
                            </w:r>
                          </w:p>
                        </w:tc>
                      </w:tr>
                      <w:tr>
                        <w:trPr>
                          <w:trHeight w:val="1971" w:hRule="atLeast"/>
                        </w:trPr>
                        <w:tc>
                          <w:tcPr>
                            <w:tcW w:w="7405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 градостроительного зонирования территории</w:t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32"/>
                              <w:spacing w:before="0" w:after="0"/>
                              <w:ind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  <w:lang w:val="ru-RU" w:eastAsia="ru-RU"/>
                              </w:rPr>
                              <w:t xml:space="preserve">Сведения о границах территориальных зон </w:t>
                            </w:r>
                          </w:p>
                          <w:p>
                            <w:pPr>
                              <w:pStyle w:val="Style39"/>
                              <w:widowControl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56"/>
                                <w:szCs w:val="56"/>
                              </w:rPr>
                              <w:t>(в соответствии с п 6.1, ст.30 Градостроительного кодекс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2"/>
        <w:spacing w:before="0" w:after="0"/>
        <w:ind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  <w:t>Состав документа градостроительного зонирования</w:t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u w:val="single"/>
          <w:lang w:eastAsia="en-US"/>
        </w:rPr>
      </w:r>
    </w:p>
    <w:p>
      <w:pPr>
        <w:pStyle w:val="Style32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2"/>
          <w:szCs w:val="32"/>
          <w:lang w:eastAsia="en-US"/>
        </w:rPr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ВНЕСЕНИЕ ИЗМЕНЕНИЙ 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ПРАВИЛА ЗЕМЛЕПОЛЬЗОВАНИЯ И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ЗАСТРОЙ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ИЛЬИНО-ПОЛЯНСКИЙ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ЕЛЬСОВЕТ МУНИЦИПАЛЬНОГО РАЙОНА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БЛАГОВЕЩЕНСКИЙ </w:t>
      </w:r>
    </w:p>
    <w:p>
      <w:pPr>
        <w:pStyle w:val="Style32"/>
        <w:spacing w:before="0" w:after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ЙОН РЕСПУБЛИКИ БАШКОРТОСТАН</w:t>
      </w:r>
    </w:p>
    <w:p>
      <w:pPr>
        <w:pStyle w:val="Style32"/>
        <w:spacing w:before="0" w:after="0"/>
        <w:contextualSpacing/>
        <w:jc w:val="center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Градостроительные регламен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ого зониров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Карта градостроительных ограничен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рядок применения и внесения изменен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держание сведений о границах территориальных зо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в соответствии с п 6.1, ст.30 Градостроительного кодекса)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ави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365"/>
        <w:gridCol w:w="1583"/>
      </w:tblGrid>
      <w:tr>
        <w:trPr>
          <w:tblHeader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ие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границах территориальных зон (в соответствии с п 6.1, ст.30 Градостроительного кодекса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32"/>
        <w:spacing w:before="0" w:after="0"/>
        <w:contextualSpacing/>
        <w:rPr>
          <w:rStyle w:val="StrongEmphasis"/>
          <w:rFonts w:ascii="Times New Roman" w:hAnsi="Times New Roman" w:cs="Times New Roman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ведения о границах территориальных зон (в соответствии с п 6.1, ст.30 Градостроительного кодекса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ницах территориальных зон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ая территориальная зона «Ж» – селитебная территория, предусматривающая создание для населения удобной, здоровой и безопасной среды прож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4020" cy="56267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562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15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sectPr>
          <w:footerReference w:type="default" r:id="rId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653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X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79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0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82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9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8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8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6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3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22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83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5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45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40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3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9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2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79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0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81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92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800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1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801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4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800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9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9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15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6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202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3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256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15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0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88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43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5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47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1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40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31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5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4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7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5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82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5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33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7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23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79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13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3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5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5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2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6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0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7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955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8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90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89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835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81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9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4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98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2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11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2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11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4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09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94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68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7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69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9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14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13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2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2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2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3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3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4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3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4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3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54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5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5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6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6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4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6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5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7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83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0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78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1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0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0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4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1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6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2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77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3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7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6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4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52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48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62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3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7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2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8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19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89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09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0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9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09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92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1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8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2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7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32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6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4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6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55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4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7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3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98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2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0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0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2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8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42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6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5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5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6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68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74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3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8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30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09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21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0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1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0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0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2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9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34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7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4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4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57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5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4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65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3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7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3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9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27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0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21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2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15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5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0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9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00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9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0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2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6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2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4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6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5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5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5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7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8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9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1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18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3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8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3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7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50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0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7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76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7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0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77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74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0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59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55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50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4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4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4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39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3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29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2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14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0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7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6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5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52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32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1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0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0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9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8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6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7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6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5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5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5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50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42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7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3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2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23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43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93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7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9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6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1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5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2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4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3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4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4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4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52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3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58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3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7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2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8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17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9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13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93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1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99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0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1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8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2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73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2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6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3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5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3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53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4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5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5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9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5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6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7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0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8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2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9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1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0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09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1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0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2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02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3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5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5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6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61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6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8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3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8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92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6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89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0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2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50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44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3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5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3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55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3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62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3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6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7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5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7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7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82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0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8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15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7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1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6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0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6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0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8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91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92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9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23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6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7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7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8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7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99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8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00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5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1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4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4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39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4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4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4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7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1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87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0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9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27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1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21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4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20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70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202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8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92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7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80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7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6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7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4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42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2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3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1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4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9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2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07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1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07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9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0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9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0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4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3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5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2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1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1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0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7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70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5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9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8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7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5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4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4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07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3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11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2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2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1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3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60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44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9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5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7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58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6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3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4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7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3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72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19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2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50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9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9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1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9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27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45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8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73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9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0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62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5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7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40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0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2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1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41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20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9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7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8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4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7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9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71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5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6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6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62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7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54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7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35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8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7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5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5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56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3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62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219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63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8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66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7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70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6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7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37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7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2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87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118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9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68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7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9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9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9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02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0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604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218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612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606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4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44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04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82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19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11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08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49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99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9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1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6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29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869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28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84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9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0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54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6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24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4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7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67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7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4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8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2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8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0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9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7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39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55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08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8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8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3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7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210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5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9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39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9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3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85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94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248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92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0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9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4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2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1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07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1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9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1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2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26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698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6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65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99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57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057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54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13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61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24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55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318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613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5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44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56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9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1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2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7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1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6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5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4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4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5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2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4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4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7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9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8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33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3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3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3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40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8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4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7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4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7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42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7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44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76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43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3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2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4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2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6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45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5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5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35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625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3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4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5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4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6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83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75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46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5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9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354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37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2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74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738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4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73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77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54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81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542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06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41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95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37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47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34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246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04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9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044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3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4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4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57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60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1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22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6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62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7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61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58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42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3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9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6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4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7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2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1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9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9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5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8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28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9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8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4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0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50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0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7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6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5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4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31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2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3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8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02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90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1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79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55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3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2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7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4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9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8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5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26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5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9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7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7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5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81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0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0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5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5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78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7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9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97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9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6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5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4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4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3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6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24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3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7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5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13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8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6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6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51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6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7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8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1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1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37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50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69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9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5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2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3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3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46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4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5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1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54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74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0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4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96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01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0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1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7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9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0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6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9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6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6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3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4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7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1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8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4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64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7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7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9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3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9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5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5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9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4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8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2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5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0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68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29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1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5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2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4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0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6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91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9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6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40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6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57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4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12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4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09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9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2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3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5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3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3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1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84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3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7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7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5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54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6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8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4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0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2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3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2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3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21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0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7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6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2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55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164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6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05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82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04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94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3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7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8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6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58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73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6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9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64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0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7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2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8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31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88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4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92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50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0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68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1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8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2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94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3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0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5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23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69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3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98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6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45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0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72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24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8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35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9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4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1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5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27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61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5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7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88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2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9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7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9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4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2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10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5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2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74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3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8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37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1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5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21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5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3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62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4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6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4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69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6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7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64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7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7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8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7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89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1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9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5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04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07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9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11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0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33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1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4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1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6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2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76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4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9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53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1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6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35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7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49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62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6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7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9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0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5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0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8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15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25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31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3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46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5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71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8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84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9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5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4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4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8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5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72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0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8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3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28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49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3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7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63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7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8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0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3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23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9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8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73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5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1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38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2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0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09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04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0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89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85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7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71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3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6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6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5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5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41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53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31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4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3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99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82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72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6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5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48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2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3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9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2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9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2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9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1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06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5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30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7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71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8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61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53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46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4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2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3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21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1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7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9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55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9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3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42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3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33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6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10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6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9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5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92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43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83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2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75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1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70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8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5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79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5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4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39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1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24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96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15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76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5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68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9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8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11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7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56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7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4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5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3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532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1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9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7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80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6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59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4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4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3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2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13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40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9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8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78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7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6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67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4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60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3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4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1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41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0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3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0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330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671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0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55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6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36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4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4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00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4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6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8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2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4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1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4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43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10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6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9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73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67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8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83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2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867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3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8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7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87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5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39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3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722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6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601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6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71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54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6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3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2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2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40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8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9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3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86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1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70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01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69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9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7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7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6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2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3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0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9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4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08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4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4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88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4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1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14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2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6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67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71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9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53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1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52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49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23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8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78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5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52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8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99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1971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7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2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2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3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1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4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2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22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6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2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5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8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91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09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36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49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6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9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3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1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1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27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3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0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85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3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1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1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491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3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3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6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46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9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5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6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5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5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8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17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55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4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9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1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4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57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8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0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0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22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0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5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5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1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9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28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3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6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1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63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6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9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9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8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6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9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4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23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53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9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7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3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7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8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8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9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30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7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89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2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6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2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23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1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17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8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1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9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5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7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8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6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0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1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0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8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6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6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7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3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8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65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9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24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67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2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85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5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5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5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75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5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58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4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4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92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4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6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5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33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89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2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1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0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8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9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5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1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6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96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7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4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5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70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5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5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38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0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8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7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0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07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2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79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65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98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0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4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3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7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5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9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9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89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0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6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0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5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8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0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04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69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4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39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3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4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1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1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1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9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63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7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5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7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57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0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4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0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4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9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31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90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31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4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1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3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21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9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94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54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83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8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7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00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6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9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55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4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112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5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2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7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9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28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96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28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9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2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96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2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38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38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3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28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3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2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64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7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88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7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990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0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6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4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6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4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8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73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02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6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4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6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5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64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5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66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60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6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65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39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05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37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18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3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26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2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3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2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3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7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91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0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05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3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36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3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54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6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22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3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77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4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86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23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2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83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97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70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6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29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4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2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25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9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0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0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897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39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6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51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9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30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32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7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3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80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31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8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8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02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4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8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3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8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3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8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330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7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2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91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5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6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7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4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8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9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4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9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9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4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0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58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9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8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50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44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09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3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7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9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0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18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2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4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50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1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4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8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89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5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94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04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0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2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8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2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69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31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7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4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38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48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5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5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63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5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7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92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1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9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3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3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52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7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5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8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84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0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96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51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0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6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7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6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3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34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1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1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1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2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7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4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1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17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8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3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8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9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4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3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7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3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1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1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1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5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5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43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26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6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5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6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8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7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6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9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4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1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1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6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1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0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18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2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64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8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1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31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35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2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1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5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0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53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0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8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51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2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2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6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9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49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3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9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3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6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12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88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7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8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8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8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7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9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68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31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0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1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0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1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06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14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04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1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0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1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9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33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7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37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7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3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80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28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8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29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9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1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41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8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18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2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1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62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7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0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790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33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6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3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5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823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22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6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6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6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3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28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5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2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4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3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294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5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0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1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1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2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0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005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7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6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71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7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79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56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3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3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3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0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3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1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2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3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0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6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82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6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60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4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77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23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74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16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5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7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47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2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3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0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0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6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6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1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747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5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47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29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68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5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0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4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12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30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3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199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9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89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4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9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38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1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5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1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53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28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65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18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5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06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63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05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60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89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46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2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2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56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0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2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4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9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2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6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36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4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2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6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36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0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6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8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52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4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7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1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1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71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7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74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85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4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16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8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4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56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1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0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85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33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0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27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4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45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7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34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3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0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58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41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6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5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4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39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3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00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377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2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5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62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0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7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1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7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0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81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1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85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4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37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6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49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35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06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33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48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2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6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3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84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0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7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8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6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1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2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9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3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9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1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9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0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4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2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6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68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7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6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08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4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5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5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8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8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9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9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1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1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2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2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1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3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2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2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4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5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0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3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20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8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9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0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6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1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64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0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6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1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0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3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1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1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1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2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76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5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28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58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7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8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83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1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59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1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96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9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42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2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7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7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9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0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06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6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2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64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720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6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776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809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4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859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67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91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967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97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99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1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023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2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05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5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0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66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28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6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29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70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32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6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3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7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5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0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21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26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27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46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328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71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39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95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453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2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53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4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582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71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643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75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4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805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4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820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82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56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691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43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26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43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136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7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93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3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7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4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2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1971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4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7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59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2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8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67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4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12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7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5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1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9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66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42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20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6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5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0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1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6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0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3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0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3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8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5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5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4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5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4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9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7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687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6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1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5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30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59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8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59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5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3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0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1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2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49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85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85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9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9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03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2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0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9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10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3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0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6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0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8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64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63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5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7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8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87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0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08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1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8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13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5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20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2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7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34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4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2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5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9,2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59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6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6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5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6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8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7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8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98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2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3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0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6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7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8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7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0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9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8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0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8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3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40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9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4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95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5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0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49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6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6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7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7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2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4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04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84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55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97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89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67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04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1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21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5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2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62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93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4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70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5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5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43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71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62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693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0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46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1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887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7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44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4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99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3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3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9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05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4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43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33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287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1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20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2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5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36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6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5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2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2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5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3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7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7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7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0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2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07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3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87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397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3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2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0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2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9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1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5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4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47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03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69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19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88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37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2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40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7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1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2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61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7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7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0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3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57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86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84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4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10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10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18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00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17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6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0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7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499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3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9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3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9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4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8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88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790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2592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36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4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65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38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1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1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81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6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0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96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7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4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0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3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5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7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2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1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1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4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42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15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0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9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1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5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6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3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7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9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7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9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148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1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8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18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29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935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3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9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7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3886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24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2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4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1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6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1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6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8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65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1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03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50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6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9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80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68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3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81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76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4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61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52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60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1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4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73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7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32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1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08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1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01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6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80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49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3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3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1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1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8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8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5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5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0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45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95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28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86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0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83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7,3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3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22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7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40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2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5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8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7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17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21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2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48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2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4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5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80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03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4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5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47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3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63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7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9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7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12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37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95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5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98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6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0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7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9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85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9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84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9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92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816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3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807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08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64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31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3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31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3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31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36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52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909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78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870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01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71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18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751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0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40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8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84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4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9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25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7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8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5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51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54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2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97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93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6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30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39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47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8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47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0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52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7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86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26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8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9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7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8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25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4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239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50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0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8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43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1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32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0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06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88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80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92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66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600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38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556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2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70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94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73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9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41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4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32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81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2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0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2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03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23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8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21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1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18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76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1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7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10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530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0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0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2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90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71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5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2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2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6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83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1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53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08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70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4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4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89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6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24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2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48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5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40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2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11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9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7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7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8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6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8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49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59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34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0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7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16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7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48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3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3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52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4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1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62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69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77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5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00,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5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12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0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19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9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4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7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84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10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07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1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39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38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0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7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9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2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5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9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7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9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7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1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6,9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51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65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8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64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90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67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91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67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9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81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94,5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07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02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75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2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99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7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0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0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30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9,0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60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0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4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70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1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87,5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53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84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6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1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9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6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76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48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12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7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58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01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0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27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14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41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26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58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27,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61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0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69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2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70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70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7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74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46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6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35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84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81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98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21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508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47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9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66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91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62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90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59,4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78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428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6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90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4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43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6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19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31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30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23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95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1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85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0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6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401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54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92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46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76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3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50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217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30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67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62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08,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2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09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2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02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22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201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2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86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11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6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6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54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92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4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8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43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8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22,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71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99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5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8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77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2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74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4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4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3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45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1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4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21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33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13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09,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4001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92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9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66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8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76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15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2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1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6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8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4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46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37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06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20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98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16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49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9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12,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8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12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9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0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5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00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6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80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3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7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4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5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64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6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71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45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1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23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4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94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3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8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8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83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7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71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2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48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9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3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0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17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9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508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85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96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66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94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92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50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92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49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8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6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9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35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5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6,7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83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20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77,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708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65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3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65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64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3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58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8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58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7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5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5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54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6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6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49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4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3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8,1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8,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3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7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4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2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4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2,4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1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9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4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6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6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7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5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6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0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78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76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1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56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2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4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32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87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18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6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06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699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87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1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049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45,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19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86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22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5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290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884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16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05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38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19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61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4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13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64,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48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65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2,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81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25,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34,1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53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73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72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88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87,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94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01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95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12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93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27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93,4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3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9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52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85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65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7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72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6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64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53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03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4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188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58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06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101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09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961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70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800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2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642,4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21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67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7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05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3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33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7,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1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12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4,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8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51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9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6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7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5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43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4,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772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401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840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7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863,9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394,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9877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4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2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2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8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80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62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671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85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4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1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7,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3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8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5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3956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8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09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0,7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4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20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0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9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8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21,4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8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2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8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4976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619,3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4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51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05,6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92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30,9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34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4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4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57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53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1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61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62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6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59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83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37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93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2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02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406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07,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9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14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95,9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34,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78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42,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69,1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5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52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72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29,8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81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16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19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286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21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30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236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019,5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6077,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4982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48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4976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44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4990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28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028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15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055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06,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070,8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03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08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04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05,6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49,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2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4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31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41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34,1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31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50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2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166,2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919,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208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89,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292,7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6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52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7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584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5383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87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196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881,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352,2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010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380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176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332,8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283,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449,5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01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55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59,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31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119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37,2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11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4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119,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845,9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10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49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290,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6066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34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77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89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909,5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1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5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15,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55,8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15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753,4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44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84,3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79,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535,6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69,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47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06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492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10,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297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279,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320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021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184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8874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5196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51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1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91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58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5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76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30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22,9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5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72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25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90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38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1000,0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62,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58,1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99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45,9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80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21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21,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52,6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97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900,0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87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86,3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70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19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64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767,3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82,3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713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41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707,8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4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92,0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33,3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82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28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73,3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21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66,6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1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59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10,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52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603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43,2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96,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40,3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94,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36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53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68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75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60,3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61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50,1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419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45,8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76,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709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99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722,0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699351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819,7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13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6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146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68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179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69,7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215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25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242,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623,1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269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585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30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94,9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305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464,6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296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95,0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308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273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205,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262,0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7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130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37,4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130,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0366,5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1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47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22,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492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34,4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507,3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41,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515,4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848,4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540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845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503,6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847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379,7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982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139,2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10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901,3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033,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856,83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923,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7917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27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325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071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78478,2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08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3,55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082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10,6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126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09,1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20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352,7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295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57,7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268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91,5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293,8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664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416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739,2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10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740,0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63,5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715,5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82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82,7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89,9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63,9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86,6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44,8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85,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41,07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7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20,9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63,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504,5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44,4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75,0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47,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65,4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60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49,2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70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430,1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20,7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20,6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502,7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84,89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427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218,60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291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034,78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9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148,6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19,82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89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701080,2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382193,55</w:t>
            </w:r>
          </w:p>
        </w:tc>
      </w:tr>
    </w:tbl>
    <w:p>
      <w:pPr>
        <w:sectPr>
          <w:type w:val="continuous"/>
          <w:pgSz w:w="11906" w:h="16838"/>
          <w:pgMar w:left="1133" w:right="566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continuous"/>
      <w:pgSz w:w="11906" w:h="16838"/>
      <w:pgMar w:left="1133" w:right="56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>
        <w:sz w:val="24"/>
        <w:szCs w:val="24"/>
        <w:lang w:val="ru-RU"/>
      </w:rPr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>
        <w:rFonts w:ascii="Cambria" w:hAnsi="Cambria" w:cs="Cambria"/>
      </w:rPr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Правила землепользования и застройки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сельского поселения </w:t>
    </w:r>
    <w:r>
      <w:rPr>
        <w:sz w:val="24"/>
        <w:szCs w:val="24"/>
        <w:lang w:val="ru-RU"/>
      </w:rPr>
      <w:t xml:space="preserve">Ильино-Полянский </w:t>
    </w:r>
    <w:r>
      <w:rPr>
        <w:sz w:val="24"/>
        <w:szCs w:val="24"/>
      </w:rPr>
      <w:t xml:space="preserve">сельсовет  </w:t>
    </w:r>
  </w:p>
  <w:p>
    <w:pPr>
      <w:pStyle w:val="Footer"/>
      <w:pBdr>
        <w:top w:val="thinThickSmallGap" w:sz="24" w:space="1" w:color="622423"/>
      </w:pBdr>
      <w:rPr/>
    </w:pPr>
    <w:r>
      <w:rPr>
        <w:sz w:val="24"/>
        <w:szCs w:val="24"/>
      </w:rPr>
      <w:t xml:space="preserve">муниципального района </w:t>
    </w:r>
    <w:r>
      <w:rPr>
        <w:sz w:val="24"/>
        <w:szCs w:val="24"/>
        <w:lang w:val="ru-RU"/>
      </w:rPr>
      <w:t xml:space="preserve">Благовещенский </w:t>
    </w:r>
    <w:r>
      <w:rPr>
        <w:sz w:val="24"/>
        <w:szCs w:val="24"/>
      </w:rPr>
      <w:t>район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10207" w:leader="none"/>
      </w:tabs>
      <w:rPr/>
    </w:pPr>
    <w:r>
      <w:rPr>
        <w:sz w:val="24"/>
        <w:szCs w:val="24"/>
      </w:rPr>
      <w:t>Республики Башкортостан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FF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360" w:after="120"/>
      <w:textAlignment w:val="baseline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360" w:after="12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120" w:after="0"/>
      <w:ind w:right="-57" w:hanging="0"/>
      <w:jc w:val="center"/>
      <w:outlineLvl w:val="8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сноски Знак"/>
    <w:qFormat/>
    <w:rPr/>
  </w:style>
  <w:style w:type="character" w:styleId="11">
    <w:name w:val="Текст сноски Знак1"/>
    <w:qFormat/>
    <w:rPr>
      <w:sz w:val="20"/>
      <w:szCs w:val="20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12">
    <w:name w:val="Основной текст с отступом Знак1"/>
    <w:basedOn w:val="Style5"/>
    <w:qFormat/>
    <w:rPr/>
  </w:style>
  <w:style w:type="character" w:styleId="22">
    <w:name w:val="Основной текст с отступом 2 Знак"/>
    <w:qFormat/>
    <w:rPr>
      <w:sz w:val="26"/>
    </w:rPr>
  </w:style>
  <w:style w:type="character" w:styleId="211">
    <w:name w:val="Основной текст с отступом 2 Знак1"/>
    <w:basedOn w:val="Style5"/>
    <w:qFormat/>
    <w:rPr/>
  </w:style>
  <w:style w:type="character" w:styleId="13">
    <w:name w:val="Название Знак1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Название Знак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Dtm">
    <w:name w:val="dt-m"/>
    <w:basedOn w:val="Style5"/>
    <w:qFormat/>
    <w:rPr/>
  </w:style>
  <w:style w:type="character" w:styleId="111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8z4">
    <w:name w:val="WW8Num8z4"/>
    <w:qFormat/>
    <w:rPr/>
  </w:style>
  <w:style w:type="character" w:styleId="14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character" w:styleId="15">
    <w:name w:val="Схема документа Знак1"/>
    <w:qFormat/>
    <w:rPr>
      <w:rFonts w:ascii="Segoe UI" w:hAnsi="Segoe UI" w:eastAsia="Calibri" w:cs="Segoe UI"/>
      <w:sz w:val="16"/>
      <w:szCs w:val="16"/>
    </w:rPr>
  </w:style>
  <w:style w:type="character" w:styleId="Style20">
    <w:name w:val="Обычный (веб)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xt">
    <w:name w:val="txt"/>
    <w:basedOn w:val="Normal"/>
    <w:qFormat/>
    <w:pPr>
      <w:spacing w:lineRule="auto" w:line="240" w:before="15" w:after="15"/>
      <w:ind w:left="15" w:right="15" w:hanging="0"/>
      <w:jc w:val="both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16">
    <w:name w:val="З1"/>
    <w:basedOn w:val="Normal"/>
    <w:next w:val="Normal"/>
    <w:qFormat/>
    <w:pPr>
      <w:spacing w:lineRule="auto" w:line="360" w:before="0" w:after="0"/>
      <w:ind w:firstLine="748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ight">
    <w:name w:val="hight"/>
    <w:basedOn w:val="Normal"/>
    <w:qFormat/>
    <w:pPr>
      <w:spacing w:lineRule="auto" w:line="240" w:before="15" w:after="15"/>
      <w:ind w:left="15" w:right="15" w:hanging="0"/>
    </w:pPr>
    <w:rPr>
      <w:rFonts w:ascii="Verdana" w:hAnsi="Verdana" w:eastAsia="Times New Roman" w:cs="Times New Roman"/>
      <w:b/>
      <w:bCs/>
      <w:color w:val="000000"/>
      <w:sz w:val="18"/>
      <w:szCs w:val="18"/>
    </w:rPr>
  </w:style>
  <w:style w:type="paragraph" w:styleId="212">
    <w:name w:val="Основной текст с отступом 21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right="-57"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keepNext w:val="true"/>
      <w:spacing w:lineRule="auto" w:line="240" w:before="120" w:after="12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Style24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widowControl w:val="false"/>
      <w:spacing w:lineRule="auto" w:line="240" w:before="120" w:after="0"/>
      <w:ind w:right="-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итата"/>
    <w:basedOn w:val="Normal"/>
    <w:qFormat/>
    <w:pPr>
      <w:spacing w:lineRule="auto" w:line="240" w:before="120" w:after="0"/>
      <w:ind w:left="11" w:right="-57" w:firstLine="69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3">
    <w:name w:val="Основной текст 2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100" w:after="100"/>
      <w:textAlignment w:val="baselin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6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firstLine="485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4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8">
    <w:name w:val="Îñíîâíîé òåêñò ñ îòñòóïîì 2"/>
    <w:basedOn w:val="Style24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7">
    <w:name w:val="çàãîëîâîê 1"/>
    <w:basedOn w:val="Style24"/>
    <w:next w:val="Style24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5">
    <w:name w:val="Îñíîâíîé òåêñò ñ îòñòóïîì 3"/>
    <w:basedOn w:val="Style24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27">
    <w:name w:val="основной"/>
    <w:basedOn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8">
    <w:name w:val="список"/>
    <w:basedOn w:val="Normal"/>
    <w:qFormat/>
    <w:pPr>
      <w:keepLines/>
      <w:overflowPunct w:val="false"/>
      <w:autoSpaceDE w:val="false"/>
      <w:spacing w:lineRule="auto" w:line="240" w:before="0" w:after="0"/>
      <w:ind w:left="709" w:hanging="284"/>
      <w:jc w:val="both"/>
      <w:textAlignment w:val="baseline"/>
    </w:pPr>
    <w:rPr>
      <w:rFonts w:ascii="Peterburg;Times New Roman" w:hAnsi="Peterburg;Times New Roman" w:eastAsia="Times New Roman" w:cs="Times New Roman"/>
      <w:sz w:val="24"/>
      <w:szCs w:val="20"/>
    </w:rPr>
  </w:style>
  <w:style w:type="paragraph" w:styleId="Style29">
    <w:name w:val="ñïèñîê"/>
    <w:basedOn w:val="Style24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4"/>
    <w:next w:val="Style24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41">
    <w:name w:val="Маркированный список 4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0">
    <w:name w:val="Îñíîâíîé òåêñò"/>
    <w:basedOn w:val="Style24"/>
    <w:qFormat/>
    <w:pPr>
      <w:widowControl w:val="false"/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Стиль1 Знак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110">
    <w:name w:val="Стиль1"/>
    <w:basedOn w:val="Heading3"/>
    <w:qFormat/>
    <w:pPr>
      <w:keepLines/>
      <w:widowControl/>
      <w:numPr>
        <w:ilvl w:val="0"/>
        <w:numId w:val="0"/>
      </w:numPr>
      <w:overflowPunct w:val="true"/>
      <w:autoSpaceDE w:val="true"/>
      <w:spacing w:before="60" w:after="120"/>
      <w:jc w:val="both"/>
      <w:textAlignment w:val="auto"/>
      <w:outlineLvl w:val="9"/>
    </w:pPr>
    <w:rPr>
      <w:rFonts w:ascii="Arial" w:hAnsi="Arial" w:cs="Arial"/>
      <w:bCs/>
      <w:sz w:val="22"/>
      <w:szCs w:val="22"/>
    </w:rPr>
  </w:style>
  <w:style w:type="paragraph" w:styleId="Style32">
    <w:name w:val="Обычный (веб)"/>
    <w:basedOn w:val="Normal"/>
    <w:qFormat/>
    <w:pPr>
      <w:spacing w:lineRule="auto" w:line="240" w:before="13" w:after="13"/>
      <w:ind w:firstLine="133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Style3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SimSun;宋体" w:cs="Times New Roman"/>
      <w:sz w:val="20"/>
      <w:szCs w:val="20"/>
      <w:lang w:val="en-GB" w:bidi="he-IL"/>
    </w:rPr>
  </w:style>
  <w:style w:type="paragraph" w:styleId="1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Тема примечания"/>
    <w:basedOn w:val="Style26"/>
    <w:next w:val="Style26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8">
    <w:name w:val="Содержимое таблицы"/>
    <w:basedOn w:val="Normal"/>
    <w:qFormat/>
    <w:pPr>
      <w:suppressLineNumbers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29:00Z</dcterms:created>
  <dc:creator>Пользователь Windows</dc:creator>
  <dc:description/>
  <cp:keywords/>
  <dc:language>en-US</dc:language>
  <cp:lastModifiedBy>411-13</cp:lastModifiedBy>
  <cp:lastPrinted>2019-08-27T18:37:00Z</cp:lastPrinted>
  <dcterms:modified xsi:type="dcterms:W3CDTF">2024-03-29T09:45:00Z</dcterms:modified>
  <cp:revision>9</cp:revision>
  <dc:subject/>
  <dc:title/>
</cp:coreProperties>
</file>