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АУЫЛ  БИЛӘМӘҺЕ ХАКИМИӘТЕ ИЛЬИНО-ПОЛЯНА АУЫЛ СОВЕТЫ МУНИЦИПАЛЬ РАЙОНЫНЫҢ БЛАГОВЕЩЕН РАЙОНЫ БАШКОРТОСТАН РЕСПУБЛИКА</w:t>
            </w:r>
            <w:r>
              <w:rPr>
                <w:b/>
                <w:sz w:val="20"/>
                <w:lang w:val="en-US" w:eastAsia="en-US"/>
              </w:rPr>
              <w:t>h</w:t>
            </w:r>
            <w:r>
              <w:rPr>
                <w:b/>
                <w:sz w:val="20"/>
                <w:lang w:eastAsia="en-US"/>
              </w:rPr>
              <w:t>Ы</w:t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ОВЕТ  СЕЛЬСКОГО ПОСЕЛЕНИЯ ИЛЬИНО-ПОЛЯН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  <w:t>К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18 »  июль 2025й.                             № 25-4                         «18»  июля 2025г.</w:t>
      </w:r>
    </w:p>
    <w:p>
      <w:pPr>
        <w:pStyle w:val="Normal"/>
        <w:shd w:fill="FFFFFF" w:val="clear"/>
        <w:spacing w:lineRule="exact" w:line="322"/>
        <w:ind w:left="1099" w:hanging="0"/>
        <w:jc w:val="right"/>
        <w:rPr>
          <w:b/>
          <w:b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0" w:name="_Hlk202888220"/>
      <w:bookmarkEnd w:id="0"/>
      <w:r>
        <w:rPr>
          <w:b/>
          <w:bCs/>
          <w:i/>
          <w:sz w:val="28"/>
          <w:szCs w:val="28"/>
        </w:rPr>
        <w:t>О внесении изменений в решение Совета сельского поселения Ильино-Полянский сельсовет муниципального района Благовещенский район Республики Башкортостан № 29-1 от 31 марта 2022 г.  «Об утверждении Порядка оформления прав пользования муниципальным имуществом сельского поселения Ильино-Полян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Ильино-Полянский сельсовет муниципального района Благовещенский район Республики Башкортостан»</w:t>
      </w:r>
    </w:p>
    <w:p>
      <w:pPr>
        <w:pStyle w:val="Normal"/>
        <w:rPr>
          <w:bCs/>
          <w:sz w:val="28"/>
          <w:szCs w:val="28"/>
        </w:rPr>
      </w:pPr>
      <w:bookmarkStart w:id="1" w:name="_Hlk202888220"/>
      <w:bookmarkEnd w:id="1"/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с учетом положения Постановления Правительства Республики Башкортостан от 02.04.2025 г. № 146  «О внесении изменений в  Постановление Правительства Республики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Совет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ешение Совета сельского поселения </w:t>
      </w:r>
      <w:r>
        <w:rPr>
          <w:bCs/>
          <w:sz w:val="28"/>
          <w:szCs w:val="28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от 31 марта 2022 года № 29-1 «</w:t>
      </w:r>
      <w:r>
        <w:rPr>
          <w:bCs/>
          <w:sz w:val="28"/>
          <w:szCs w:val="28"/>
        </w:rPr>
        <w:t>Об утверждении  Порядка оформления прав пользования муниципальным имуществом сельского поселения Ильино-Полян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Ильино-Полян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5.7.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«5.7.  Размер арендной платы при предоставлении государственного имущества без проведения торгов подлежит изменению по требованию арендодателя в случае проведения переоценки размера годовой арендной платы в соответствии с новым отчетом независимого оценщика, произведенным согласно требования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713615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а "Об оценочной деятельности в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бнародовать в установленном порядке и разместить на сайте администрации сельского поселения </w:t>
      </w:r>
      <w:r>
        <w:rPr>
          <w:bCs/>
          <w:sz w:val="28"/>
          <w:szCs w:val="28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             </w:t>
        <w:tab/>
        <w:tab/>
        <w:t xml:space="preserve">                           С.П. Рыхте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">
    <w:name w:val="Знак Знак3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2">
    <w:name w:val="Знак Знак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25:00Z</dcterms:created>
  <dc:creator>user</dc:creator>
  <dc:description/>
  <cp:keywords/>
  <dc:language>en-US</dc:language>
  <cp:lastModifiedBy>User</cp:lastModifiedBy>
  <cp:lastPrinted>2025-07-08T17:24:00Z</cp:lastPrinted>
  <dcterms:modified xsi:type="dcterms:W3CDTF">2025-07-17T12:15:00Z</dcterms:modified>
  <cp:revision>201</cp:revision>
  <dc:subject/>
  <dc:title/>
</cp:coreProperties>
</file>