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ельского поселения Ильино – Полянский сельсовет муниципального района Благовещенский район Республики Башкортостан по противодействию злоупотреблению наркотическими средствами среди подростков и молодежи, принимаемые меры по противодействию наркопреступности и недопущению распространению новых опасных психоактивных вещест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Ильино – Полянский сельсовет муниципального района Благовещенский район по противодействию злоупотреблению наркотическими средствами среди подростков и молодежи проводится следующая работа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новых мест произрастания дикорастущей конопли и проведение разъяснительной работы с жителями сел по уничтожению дикорастущей конопли, с разъяснением законов о незаконном культивировании наркосодержащих растений, мер уголовной и административной ответственности за нарушение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ется учет бесхозных и заброшенных земель, мониторинг по их состоянию, с целью не допущения на них роста дикорастущей коноп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остраняются методические и наглядные пособия для родителей, а также санитарно-просветительской литературы для населения по формированию негативного отношения к потреблению наркотиков, алкоголя (стенды в ФАП, в МОБУ СОШ с. Ильино - Поляна, СДК с. Ильино - Поляна). Оформление книжных выставок по теме здорового образа жизни в сельской библиотек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МОБУ СОШ с. Ильино - Поляна проводятся спортивные мероприятия, кроссы, эстафеты с участием максимального количества обучающихся школы. Ведутся во внеурочное время секции, внеурочные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ДК с. Ильино – Поляна и сельской библиотеке проводится профилактическая работа с молодежью, населением по формированию негативного отношения к потреблению наркотиков, алкоголя: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- 06 апреля  2018 года  библиотекарь сельской библиотеки Рамазанова Л.Х. в МОБУ СОШ с. Ильино – Поляна  провела  профилактическую беседу с подростками «Я выбираю жизнь»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21 марта  2018 года  библиотекарь сельской библиотеки Рамазанова Л.Х. в МОБУ СОШ с. Ильино – Поляна  провела  профилактическую беседу с подростками «Опасное наслаждение »; 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- 28 июня 2018 года  в Ильино - Полянской сельской библиотеке , библиотекарем Рамазановой Л.Х. было проведено  массовое мероприятие для детей «Подросток и наркомания»; в МОБУ СОШ с. Ильино - Поляна прошел День здоровья (по отдельному план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04.2018 г. Молодежным совет села проведена акция по ЗОЖ «Молодежь –за здоровое будущее»: обучающиеся школы раздали населению памятки, проведено спортивное мероприятие, а в заключении прошла дискот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апреля 2018 г. в сельской библиотеке , библиотекарем Рамазановой Л.Х. была проведена      антинаркотическая профилактическая акция «Не сломай свою судьбу», приуроченную к Всероссийской антинаркотической акции «Дети России - 2017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ей сельского поселения, инспекторами ОИППН при Администрации СП посещаются семьи находящиеся в социально опасном положении, с целью профилактической работы по алкоголизму. При посещении составляются акты ЖБУ . Совместно с фельдшером ФАП составлен план работы и список граждан, употребляющих алкогольную продукцию. Данных граждан вызываем на заседание СПЦ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0:00Z</dcterms:created>
  <dc:creator>user</dc:creator>
  <dc:description/>
  <cp:keywords/>
  <dc:language>en-US</dc:language>
  <cp:lastModifiedBy>user</cp:lastModifiedBy>
  <dcterms:modified xsi:type="dcterms:W3CDTF">2018-12-18T10:39:00Z</dcterms:modified>
  <cp:revision>2</cp:revision>
  <dc:subject/>
  <dc:title/>
</cp:coreProperties>
</file>