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0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  <w:bookmarkStart w:id="0" w:name="_Hlk146613116"/>
            <w:bookmarkStart w:id="1" w:name="_Hlk146613116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АРАР                                                              ПОСТАНОВЛЕНИЕ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248400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0"/>
                                    <w:gridCol w:w="1440"/>
                                    <w:gridCol w:w="4190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4210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АШКОРТОСТАН РЕСПУБЛИК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Ы БЛАГОВЕЩЕН РАЙОНЫ МУНИЦИПАЛЬ РАЙОНЫНЫҢ ИЛЬИНО-ПОЛЯНА АУЫЛ 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УЫЛ БИЛМƏ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 ХАКИМИ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9271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927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СПУБЛИКА БАШКОРТОСТАН АДМИНИСТРАЦИЯ СЕЛЬСКОГО ПОСЕЛЕНИЯ ИЛЬИНО-ПОЛЯНСКИЙ СЕЛЬСОВЕТ МУНИЦИПАЛЬНОГО РАЙОНА БЛАГОВЕЩ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pt;height:98.9pt;mso-wrap-distance-left:0pt;mso-wrap-distance-right:9pt;mso-wrap-distance-top:0pt;mso-wrap-distance-bottom:1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440"/>
                              <w:gridCol w:w="419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Ы БЛАГОВЕЩЕН РАЙОНЫ МУНИЦИПАЛЬ РАЙОНЫНЫҢ ИЛЬИНО-ПОЛЯНА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АУЫЛ БИЛМƏ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Е ХАКИМИ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271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БАШКОРТОСТАН АДМИНИСТРАЦИЯ СЕЛЬСКОГО ПОСЕЛЕНИЯ ИЛЬИНО-ПОЛЯНСКИЙ СЕЛЬСОВЕТ 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_Hlk146613116"/>
            <w:r>
              <w:rPr>
                <w:b/>
                <w:sz w:val="28"/>
                <w:szCs w:val="28"/>
              </w:rPr>
              <w:t>«07» апрель 2025- й                  №35                     «07» апреля 2025 г.</w:t>
            </w:r>
            <w:bookmarkEnd w:id="2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Ильино-Полянский сельсовет муниципального района Благовещенский район Республики Башкортостан № 34 от 19.05.2023 года «О создании Единой комиссии по осуществлению закупок для нужд сельского поселения Ильино-Полянский сельсовет муниципального района Благовещенский район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Башкортостан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Ильино-Полянский сельсовет 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Единую комиссию по осуществлению закупок путем проведения конкурсов, аукционов, запросов котировок, запросов предложений для нужд сельского поселения </w:t>
      </w:r>
      <w:r>
        <w:rPr>
          <w:sz w:val="28"/>
          <w:szCs w:val="28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(далее – Единая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 . </w:t>
      </w:r>
      <w:r>
        <w:rPr>
          <w:rFonts w:eastAsia="Calibri"/>
          <w:color w:val="000000"/>
          <w:sz w:val="28"/>
          <w:szCs w:val="28"/>
        </w:rPr>
        <w:t>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единой комиссии: </w:t>
      </w:r>
      <w:r>
        <w:rPr>
          <w:rFonts w:eastAsia="Calibri"/>
          <w:color w:val="000000"/>
          <w:sz w:val="28"/>
          <w:szCs w:val="28"/>
        </w:rPr>
        <w:t>Савичева Елена Федоровна</w:t>
      </w:r>
      <w:r>
        <w:rPr>
          <w:color w:val="000000"/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 xml:space="preserve">управляющий делам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Саматова Гузель Рафиковна - начальник отдела МКУ Центр бухгалтерского обслуживания и муниципальных закупок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еди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слимова Светлана Сергеевна - главный бухгалтер МКУ ЦБО и МЗ МР Благовещенский район РБ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хова Елена Юрьевна – начальник отдела МКУ Центр бухгалтерского обслуживания и муниципальных закупок; (по согласованию),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С.П. Рыхтер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25-04-16T15:06:00Z</cp:lastPrinted>
  <dcterms:modified xsi:type="dcterms:W3CDTF">2025-04-16T10:07:00Z</dcterms:modified>
  <cp:revision>59</cp:revision>
  <dc:subject/>
  <dc:title/>
</cp:coreProperties>
</file>