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702175" cy="567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 градостроительного зонирования территории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 xml:space="preserve">Сведения о границах территориальных зон 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(в соответствии с п 6.1, ст.30 Градостроительного кодек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446.85pt;mso-wrap-distance-left:9.35pt;mso-wrap-distance-right:9.35pt;mso-wrap-distance-top:0pt;mso-wrap-distance-bottom:0pt;margin-top:200.75pt;mso-position-vertical-relative:page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градостроительного зонирования территории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  <w:t xml:space="preserve">Сведения о границах территориальных зон 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в соответствии с п 6.1, ст.30 Градостроительного кодек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  <w:t>Состав документа градостроительного зонирования</w:t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eastAsia="Arial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 xml:space="preserve">ВНЕСЕНИЕ ИЗМЕНЕНИЙ В </w:t>
      </w:r>
      <w:r>
        <w:rPr>
          <w:rStyle w:val="StrongEmphasis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ЕЛЬСКОГО ПОСЕЛЕНИЯ </w:t>
      </w:r>
      <w:r>
        <w:rPr>
          <w:rStyle w:val="StrongEmphasis"/>
          <w:sz w:val="28"/>
          <w:szCs w:val="28"/>
          <w:lang w:val="ru-RU"/>
        </w:rPr>
        <w:t>ИЛЬИНО-ПОЛЯНСКИЙ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 xml:space="preserve">СЕЛЬСОВЕТ МУНИЦИПАЛЬНОГО РАЙОНА </w:t>
      </w:r>
      <w:r>
        <w:rPr>
          <w:rStyle w:val="StrongEmphasis"/>
          <w:sz w:val="28"/>
          <w:szCs w:val="28"/>
          <w:lang w:val="ru-RU"/>
        </w:rPr>
        <w:t xml:space="preserve">БЛАГОВЕЩЕНСКИЙ 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РАЙОН РЕСПУБЛИКИ БАШКОРТОСТАН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ого зон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ых огранич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применения и внесения изме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сведений о границах территориальных з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в соответствии с п 6.1, ст.30 Градостроительного кодекс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365"/>
        <w:gridCol w:w="158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раницах территориальных зон (в соответствии с п 6.1, ст.30 Градостроительного кодек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2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ницах территориальных зон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зона специального назна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СП-1»</w:t>
      </w:r>
      <w:r>
        <w:rPr>
          <w:rFonts w:cs="Times New Roman" w:ascii="Times New Roman" w:hAnsi="Times New Roman"/>
          <w:b/>
          <w:sz w:val="28"/>
          <w:szCs w:val="28"/>
        </w:rPr>
        <w:t xml:space="preserve"> - территории ритуальной и специальной деятельности для размещения кладбищ, крематориев и мест захоронения; размещение соответствующих культовых сооружений, для размещения скотомогильников, захоронения отходов потребления и промышленного производства, в том числе радиоактив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5860" cy="396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5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3" w:right="566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615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664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0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713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79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665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1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636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19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618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6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615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799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5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02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65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05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96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11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28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16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55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19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7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21,8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93,70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22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9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24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95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35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06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49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0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77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02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0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94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40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84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71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73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82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6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81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65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66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06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62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92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61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90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4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2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92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32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71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36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45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41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11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48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01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49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799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5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038,1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65,61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040,7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70,93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058,3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62,20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054,4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55,15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038,1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65,61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68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98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6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99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2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84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1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26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5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69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0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74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3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68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46,3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59,38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04,1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59,38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04,1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07,45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46,3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07,45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46,3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59,38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02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81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1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98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2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08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2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5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76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269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01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263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26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25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02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04,0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570,23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04,0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44,17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54,8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44,17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54,8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570,23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04,0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570,23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359,6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700,69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37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70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392,3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85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375,3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76,38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359,6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700,6908</w:t>
            </w:r>
          </w:p>
        </w:tc>
      </w:tr>
    </w:tbl>
    <w:p>
      <w:pPr>
        <w:sectPr>
          <w:type w:val="continuous"/>
          <w:pgSz w:w="11906" w:h="16838"/>
          <w:pgMar w:left="1133" w:right="566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continuous"/>
      <w:pgSz w:w="11906" w:h="16838"/>
      <w:pgMar w:left="1133" w:right="566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Новонадеждин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>
        <w:rFonts w:ascii="Cambria" w:hAnsi="Cambria" w:cs="Cambria"/>
      </w:rPr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/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Новонадеждин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/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/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360" w:after="12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basedOn w:val="Style5"/>
    <w:qFormat/>
    <w:rPr/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Dtm">
    <w:name w:val="dt-m"/>
    <w:basedOn w:val="Style5"/>
    <w:qFormat/>
    <w:rPr/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WW8Num8z4">
    <w:name w:val="WW8Num8z4"/>
    <w:qFormat/>
    <w:rPr/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Обычный (веб)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40" w:before="120" w:after="12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lineRule="auto" w:line="240" w:before="12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485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2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7">
    <w:name w:val="çàãîëîâîê 1"/>
    <w:basedOn w:val="Style24"/>
    <w:next w:val="Style2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9">
    <w:name w:val="ñïèñîê"/>
    <w:basedOn w:val="Style2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Îñíîâíîé òåêñò"/>
    <w:basedOn w:val="Style24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10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Style32">
    <w:name w:val="Обычный (веб)"/>
    <w:basedOn w:val="Normal"/>
    <w:qFormat/>
    <w:pPr>
      <w:spacing w:lineRule="auto" w:line="240" w:before="13" w:after="13"/>
      <w:ind w:firstLine="133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1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9:00Z</dcterms:created>
  <dc:creator>Пользователь Windows</dc:creator>
  <dc:description/>
  <cp:keywords/>
  <dc:language>en-US</dc:language>
  <cp:lastModifiedBy>Timur</cp:lastModifiedBy>
  <cp:lastPrinted>2019-08-27T18:37:00Z</cp:lastPrinted>
  <dcterms:modified xsi:type="dcterms:W3CDTF">2024-04-16T08:39:00Z</dcterms:modified>
  <cp:revision>2</cp:revision>
  <dc:subject/>
  <dc:title/>
</cp:coreProperties>
</file>