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зона сельскохозяйственного использования </w:t>
        <w:br/>
        <w:t>«СХ-3» - размещение сельскохозяйственных объектов</w:t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5219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8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5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6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6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8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8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6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8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3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3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6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6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7,5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2,69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3,2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9,73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0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3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6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4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36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2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1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2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4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9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9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1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1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1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4,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Новонадежди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9:00Z</dcterms:created>
  <dc:creator>Пользователь Windows</dc:creator>
  <dc:description/>
  <cp:keywords/>
  <dc:language>en-US</dc:language>
  <cp:lastModifiedBy>300-5</cp:lastModifiedBy>
  <cp:lastPrinted>2019-08-27T18:37:00Z</cp:lastPrinted>
  <dcterms:modified xsi:type="dcterms:W3CDTF">2024-03-29T10:19:00Z</dcterms:modified>
  <cp:revision>2</cp:revision>
  <dc:subject/>
  <dc:title/>
</cp:coreProperties>
</file>